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i/>
          <w:i/>
          <w:sz w:val="28"/>
          <w:szCs w:val="28"/>
          <w:lang w:val="ru-RU"/>
        </w:rPr>
      </w:pPr>
      <w:r>
        <w:rPr>
          <w:rFonts w:eastAsia="Arial Unicode MS"/>
          <w:b/>
          <w:i/>
          <w:sz w:val="28"/>
          <w:szCs w:val="28"/>
          <w:lang w:val="ru-RU"/>
        </w:rPr>
        <w:t>Авраменко А.П.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lang w:val="ru-RU"/>
        </w:rPr>
      </w:pPr>
      <w:r>
        <w:rPr>
          <w:rFonts w:eastAsia="Arial Unicode MS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 xml:space="preserve">ПОДКАСТЫ И ВИДЕОКАСТЫ МОБИЛЬНОГО ФОРМАТА В ПРЕПОДАВАНИИ ИНОСТРАННЫХ ЯЗЫКОВ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i/>
          <w:sz w:val="28"/>
          <w:szCs w:val="28"/>
          <w:lang w:val="ru-RU"/>
        </w:rPr>
        <w:t>В статье англизируется методика работы с мультимедийными мобильными приложениями. Для интеграции подкастов и видеокастов в преподавание иностранных языков предлагаются критерии подбора мультимедийных материалов, задания с их применением и алгоритм создание собственных материалов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i/>
          <w:sz w:val="28"/>
          <w:szCs w:val="28"/>
          <w:lang w:val="ru-RU"/>
        </w:rPr>
        <w:t xml:space="preserve">Ключевые слова: ИКТ в образовании, методика преподавания иностранных языков, мобильное обучение, мультимедийные материалы, подкасты, интеграция технологий в учебный процесс.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Аудио и видеозаписи для распространения в интернете, подкасты, совсем недавно появились в широком распространении. Однако их популярность растет с огромной скоростью. Поиск подкастов по теме занимает всего несколько минут. Не вызывает  технических трудностей и запись собственных подкастов на диктофоны и веб камеры мобильных устройств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Первый подкаст появился в 2004 году, а уже в 2005 году в оксфордский словарь был добавлен термин «подкаст», что говорит о небывалой популярности и актуальности явления. Это объясняется тем, что обычно период признания и определения новаторства занимает годы или даже десятилетия. Но в </w:t>
      </w:r>
      <w:r>
        <w:rPr>
          <w:rFonts w:eastAsia="Arial Unicode MS"/>
          <w:sz w:val="28"/>
          <w:szCs w:val="28"/>
        </w:rPr>
        <w:t xml:space="preserve">XXI </w:t>
      </w:r>
      <w:r>
        <w:rPr>
          <w:rFonts w:eastAsia="Arial Unicode MS"/>
          <w:sz w:val="28"/>
          <w:szCs w:val="28"/>
          <w:lang w:val="ru-RU"/>
        </w:rPr>
        <w:t xml:space="preserve">веке технический прогресс развивается со скоростью, в разы превышающей привычную даже в </w:t>
      </w:r>
      <w:r>
        <w:rPr>
          <w:rFonts w:eastAsia="Arial Unicode MS"/>
          <w:sz w:val="28"/>
          <w:szCs w:val="28"/>
        </w:rPr>
        <w:t xml:space="preserve">XX </w:t>
      </w:r>
      <w:r>
        <w:rPr>
          <w:rFonts w:eastAsia="Arial Unicode MS"/>
          <w:sz w:val="28"/>
          <w:szCs w:val="28"/>
          <w:lang w:val="ru-RU"/>
        </w:rPr>
        <w:t xml:space="preserve">веке. Так, в 2010 году в интернете насчитывается уже более 56 млн. подкастов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/>
        </w:rPr>
        <w:t>Подкаст – это цифровая запись радиопередачи или другой подобной программы, доступная в Интернете для скачивания на персональный аудиоплейер [</w:t>
      </w:r>
      <w:r>
        <w:rPr>
          <w:rFonts w:eastAsia="Arial Unicode MS"/>
          <w:sz w:val="28"/>
          <w:szCs w:val="28"/>
        </w:rPr>
        <w:t>The New Oxford American Dictionary</w:t>
      </w:r>
      <w:r>
        <w:rPr>
          <w:rFonts w:eastAsia="Arial Unicode MS"/>
          <w:sz w:val="28"/>
          <w:szCs w:val="28"/>
          <w:lang w:val="ru-RU"/>
        </w:rPr>
        <w:t>, 2005]. Подобная формулировка, раскрывая сущность явления, указывает не на новаторство самой идее записи, но на модернизацию процесса записи и прослушивания аудио и видео отрывков. Новый цифровой формат записи открывает неограниченные возможности ее распространения в Интернете. В свою очередь, современные сервисы Веб 2.0. позволяют подписываться на обновления подкастов с конкретных ресурсов. Именно подписка становится основополагающей отличительной характеристикой, которая делает подкасты принципиально новым явлением не только в мире техники, но и в области дидактики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С методической точки зрения, подкасты способствуют формированию умений устной речи. Данная технология позволяет презентовать новые материалы и лексику, расширять семантическое поле и тренировать языковой материал, а также формировать социокультурную компетенцию обучающихся. Подкасты уместно применять не только в качестве материала для рецептивных заданий, но и для развития говорения, тренировки и контроля подготовленной и неподготовленной речи. Как рецепция, так и продукция подкастов может быть применена в проектной работе.  Все вышеперечисленные умения могут формироваться как в классе и так и при автономной работе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реимуществом использования подкастов в учебном процессе является аутентичность заданий. С одной стороны, обучающиеся пользуются привычными и популярными материалами; с другой стороны, они получают необходимые междисциплинарные навыки использования иностранного языка в реальной жизни. Более того, мотивация обучающихся поднимается благодаря мультимедийности предлагаемых материалов при рецепции и креативности при продукции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/>
        </w:rPr>
        <w:t>К дидактическим свойствам подкастов относятся следующие характеристики</w:t>
      </w:r>
      <w:r>
        <w:rPr>
          <w:rStyle w:val="FootnoteCharacters"/>
          <w:rStyle w:val="FootnoteAnchor"/>
          <w:rFonts w:eastAsia="Arial Unicode MS"/>
          <w:color w:val="000000"/>
          <w:sz w:val="28"/>
          <w:szCs w:val="28"/>
          <w:lang w:val="ru-RU"/>
        </w:rPr>
        <w:footnoteReference w:id="2"/>
      </w:r>
      <w:r>
        <w:rPr>
          <w:rFonts w:eastAsia="Arial Unicode MS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Звуковая природу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Мультимедий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8"/>
          <w:szCs w:val="28"/>
          <w:lang w:val="ru-RU"/>
        </w:rPr>
        <w:t>Организацию учебного пространства и времени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Интерактив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 w:val="28"/>
          <w:szCs w:val="28"/>
          <w:lang w:val="ru-RU"/>
        </w:rPr>
        <w:t>Простоту использования и доступность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Данные характеристики обуславливают спектр дидактических функций подкастов. Благодаря своей звуковой природе подкасты в преподавании иностранных языков повышают эффективность формирования устных видов речевой деятельности, передавая нюансы интонации, диалектов и индивидуальных особенностей речи говорящего. В то же время, подкасты представляются незаменимым инструментом доступа к информации, презентуя материалы в доходчивом наглядном виде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Мультимедийная природа подкастов служит для осуществления творческих заданий, мотивирует обучающихся и формирует у них межпредметный навык медиаграмотности, столь актуальный для последующего использования иностранного языка в реальной языковой ситуации. Интерактивность дополняет развитие коммуникативных и творческих умений обучающихся, обеспечивая переход от потребления знаний к их обмену и синтезированию. Одновременно, интерактивность аутентифицирует процесс обучения посредством обращения к аудитории мирового масштаба, получения консультации специалистов по теме, представления своей страны на международной арене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вышая эффективность преподавания иностранных языков, подкасты способствуют улучшению организации учебного процесса рамках его интенсификации, индивидуализации и систематизации. Развивая автономию обучающихся, их критическое мышление и внедряя активные формы обучения, подкасты как инструмент мобильного обучения реализует стандарты современного образования и личностно-ориентированного обучения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аким образом, в соответствии со своими дидактическими свойствами и обусловленными ими функциями, в преподавании иностранных языков подкастинг может использоваться как средство: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ередачи учебного материала, созданного преподавателями (лекций, дополнительных и подготовительных материалов курса) различным аудиториям,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лучения аутентичной информации для студентов, изучающих иностранные языки и культуры,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аспространения административно-организационной информации (расписание, объявления),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вторения и закрепления пройденного материала,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одготовки студентов к лекциям и семинарам (прекасты)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рименение подкастов в преподавании иностранных языков предполагает решение ряда методических проблем. Во-первых, это отбор подкастов по ряду критериев для обучающихся с разной языковой подготовкой. Во-вторых, возникает необходимость в определении типов заданий с использованием подкастов. Наконец, нужен алгоритм работы по созданию и публикации собственных подкастов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  <w:lang w:val="ru-RU"/>
        </w:rPr>
        <w:t>Критерии отбора подкастов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ля решения первой методической задачи при работе с подкастами, их подбора, предлагаются критерии их описания, отвечающие характеристикам аудитории, специфике и целям курса иностранного языка. К ним относятся следующие параметры: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ип мультимедиа: аудио или видео + длина записи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ематика: соответствие подкаста теме урока и серии уроков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Уровень языкового матери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/>
          <w:sz w:val="28"/>
          <w:szCs w:val="28"/>
          <w:lang w:val="ru-RU"/>
        </w:rPr>
        <w:t>Тип речи: монолог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ru-RU"/>
        </w:rPr>
        <w:t>диалог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ru-RU"/>
        </w:rPr>
        <w:t>полилог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оспринимаемость записи: фоновые шумы, темп речи, особенности речи (диалекты, индивидуальные характеристики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/>
          <w:sz w:val="28"/>
          <w:szCs w:val="28"/>
          <w:lang w:val="ru-RU"/>
        </w:rPr>
        <w:t>Аутентичность: учебные или аутентичные подкасты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истемность: поиск отдельных подкастов к разным темам или серии подкастов ко всему курсу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Актуализация информации: периодическое обновление подкастов на ресурсе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Каждая характеристика или тип подкаста в отдельности не является положительной или отрицательной. Описание подкаста по заданным критериям выявляет его соответствие конкретным учебным условиям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Задания с применением подкастов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торая методическая задачи состоит в подготовке заданий с применением подкастов. Принципиальным фактором составления определения типа задания представляется подход к аудиозаписи как к цели или средству. Как и любой аудиоматериал подкаст может служить для формирования умений аудирования или как вспомогательный материал для развития языковых навыков и социокультурной компетенции. Отдельно стоят задания на практику продуктивных умений устной речи. Таким образом, можно выделить три типа заданий с применением подкастов: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Языковые упражнения (на этапе введения материала, его закрепления, формирования и промежуточного контроля языковых навыков)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Речевые рецептивные упражнения 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чевые продуктивные упражнения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анные упражнения, в особенности, относящиеся к двум первым типам заданий, несут социокультурную направленность, поскольку содержат в себе дополнительные материалы на изучаемом языке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реподаватели, практикующие регулярное использование подкастов в профессиональной деятельности, создают свою библиотеку наиболее удачных материалов и затем эксплуатируют их для разных заданий. Некоторые специалисты предпочитают идти от типа задания, объясняя это наличием широкого выбора материалов и возможностью найти ресурс, точно соответствующий поставленной методической задачей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Рецепция подкастов в традиционной языковой аудитории осуществляются при помощи мини-колонок, которые подключаются к любому устройству, воспроизводящему подкасты из собственной медиатеки или из интернета. К таким устройствам для аудиокастов относятся телефоны, смартфоны, плееры. Для просмотра видеокастов в языковой аудитории в 10-12 человек подходят ноутбуки и планшетные компьютеры. В более широкой аудитории страноведческих или любых других классов возможно применение вышеперечисленных устройств в сочетании со стационарным или портативным проектором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u-RU"/>
        </w:rPr>
        <w:t>Запись подкастов, в свою очередь, обеспечивается посредством мобильных устройств с их мультимедийными инструментами: веб камерой, диктофоном и записывающими приложениями: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iTalk</w:t>
      </w:r>
      <w:r>
        <w:rPr>
          <w:rFonts w:eastAsia="Arial Unicode MS"/>
          <w:sz w:val="28"/>
          <w:szCs w:val="28"/>
          <w:lang w:val="ru-RU"/>
        </w:rPr>
        <w:t xml:space="preserve"> (</w:t>
      </w:r>
      <w:r>
        <w:rPr>
          <w:rFonts w:eastAsia="Arial Unicode MS"/>
          <w:sz w:val="28"/>
          <w:szCs w:val="28"/>
        </w:rPr>
        <w:t xml:space="preserve">Apple), </w:t>
      </w:r>
      <w:r>
        <w:rPr>
          <w:rFonts w:eastAsia="Arial Unicode MS"/>
          <w:sz w:val="28"/>
          <w:szCs w:val="28"/>
          <w:lang w:val="ru-RU"/>
        </w:rPr>
        <w:t>Быстрая запись (</w:t>
      </w:r>
      <w:r>
        <w:rPr>
          <w:rFonts w:eastAsia="Arial Unicode MS"/>
          <w:sz w:val="28"/>
          <w:szCs w:val="28"/>
        </w:rPr>
        <w:t xml:space="preserve">Android), </w:t>
      </w:r>
      <w:r>
        <w:rPr>
          <w:rFonts w:eastAsia="Arial Unicode MS"/>
          <w:sz w:val="28"/>
          <w:szCs w:val="28"/>
          <w:lang w:val="ru-RU"/>
        </w:rPr>
        <w:t>Диктофон (</w:t>
      </w:r>
      <w:r>
        <w:rPr>
          <w:rFonts w:eastAsia="Arial Unicode MS"/>
          <w:sz w:val="28"/>
          <w:szCs w:val="28"/>
        </w:rPr>
        <w:t xml:space="preserve">Nokia), YivoSoftRecorder (Windows) </w:t>
      </w:r>
      <w:r>
        <w:rPr>
          <w:rFonts w:eastAsia="Arial Unicode MS"/>
          <w:sz w:val="28"/>
          <w:szCs w:val="28"/>
          <w:lang w:val="ru-RU"/>
        </w:rPr>
        <w:t xml:space="preserve">и др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Алгоритм записи учебных подкастов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етья трудность применения подкастов в учебной ситуации возникает при выполнении упражнений продуктивного характера. Несмотря на то, что в не учебной обстановке обучающиеся охотно используют диктофон и веб камеру, задания по записи собственной речи на иностранном языке требуют дополнительных комментариев со стороны преподавателя. Это объясняется вполне психологическим страхом учащихся перед использованием иностранного языка в условиях контроля и фиксации возможных ошибок. Именно для преодоления этого страха уместны подобные задания. К другим преимуществам записи подкастов для формирования и контроля умений устной речи относятся: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озможность сосредоточиться на фонетике изучаемого языка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овышение мотивации при подготовке речи 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Контроль ошибок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Экономия времени на уроке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оступность материалов для последующей работы с ними и контроля речи в динамике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дкасты в учебных целях можно записывать как на диктофон, так и на веб камеру. Логично начинать с записи на диктофон. Данное задание подходит для автономной работы. Тем не менее, первые несколько раз актуально выполнить его в классе для того, чтобы обучающиеся его освоили. Основным условием успешности задания является точная установка и методическая цель, оправдывающая использование технических устройств для записи собственной речи. Алгоритм работы по записи подкаста состоит из нескольких этапов: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ормулировка цели задания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дготовительный этап: решение когнитивных, речевых и языковых трудностей (информация по теме, языковой материал, речевые модели)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ормулировка установки задания (ссылки на материалы, формат записи: монолог/диалог, длина и т.д.)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оставление плана речи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Самостоятельная проверка ошибок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енировка проговаривания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Запись речи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ыделение ошибок преподавателем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абота над ошибками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следующие использование записи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з алгоритма следует, что сам процесс записи речи является лишь одним из многочисленных этапов работы. Эффективность выполнения задания зависит от тщательности проработки всех этапов.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Итак, обоснованность внедрения подкастов в преподавание иностранных языков подтверждается вариативностью типов заданий, осуществимых посредством данной технологии, простотой их реализации и эффективностью их применения для активизации речемыслительной деятельности учащихся. Подкасты и видеокасты мобильного формата реализуют интеграцию мобильных технологий в традиционный языковой класс.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sz w:val="28"/>
          <w:szCs w:val="28"/>
          <w:lang w:val="en-GB"/>
        </w:rPr>
      </w:pPr>
      <w:r>
        <w:rPr>
          <w:rFonts w:eastAsia="Arial Unicode MS"/>
          <w:b/>
          <w:i/>
          <w:sz w:val="28"/>
          <w:szCs w:val="28"/>
          <w:lang w:val="en-GB"/>
        </w:rPr>
        <w:t>Anna P. Avramenko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lang w:val="ru-RU"/>
        </w:rPr>
      </w:pPr>
      <w:r>
        <w:rPr>
          <w:rFonts w:eastAsia="Arial Unicode MS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en-GB"/>
        </w:rPr>
        <w:t xml:space="preserve">MOBILE PODCASTS AND VIDEOCASTS IN LANGUAGE TEACHING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en-GB"/>
        </w:rPr>
        <w:t xml:space="preserve">The article focuses on methods of podcast implementation in language classroom. It enlightens podcast selection criteria, task typology within the tool and podcast creation algorithm. 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en-GB"/>
        </w:rPr>
        <w:t xml:space="preserve">Key words: ICT in education, methods of language teaching, mobile learning, multimedia, podcasts. 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ru-RU"/>
        </w:rPr>
      </w:pPr>
      <w:r>
        <w:rPr>
          <w:rFonts w:eastAsia="Arial Unicode MS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Титова С.В. Информационно-коммуникационные технологии в гуманитарном образовании: теория и практика. М.: Квинто-Консалтинг, 2009. </w:t>
      </w:r>
      <w:r>
        <w:rPr>
          <w:rFonts w:eastAsia="Arial Unicode MS"/>
          <w:sz w:val="28"/>
          <w:szCs w:val="28"/>
          <w:lang w:val="en-GB"/>
        </w:rPr>
        <w:t>– c</w:t>
      </w:r>
      <w:r>
        <w:rPr>
          <w:rFonts w:eastAsia="Arial Unicode MS"/>
          <w:sz w:val="28"/>
          <w:szCs w:val="28"/>
          <w:lang w:val="ru-RU"/>
        </w:rPr>
        <w:t>. 57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лат Е.С. Новые педагогические и информационные технологии в системе образования. М.: ACADEMIA, 2002. – с. 38.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8"/>
          <w:szCs w:val="28"/>
          <w:shd w:fill="FFFFFF" w:val="clear"/>
          <w:lang w:val="ru-RU"/>
        </w:rPr>
      </w:pPr>
      <w:r>
        <w:rPr>
          <w:rFonts w:eastAsia="Arial Unicode MS"/>
          <w:sz w:val="28"/>
          <w:szCs w:val="28"/>
          <w:shd w:fill="FFFFFF" w:val="clear"/>
          <w:lang w:val="ru-RU"/>
        </w:rPr>
        <w:t>Ступина Т.Л. Основы использования подкастинга в образовательном процессе: методическое руководство / Т.Л. Ступина. - Иркутск: ИГЛУ, 2006. – с. 2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sz w:val="28"/>
          <w:szCs w:val="28"/>
          <w:shd w:fill="FFFFFF" w:val="clear"/>
          <w:lang w:val="ru-RU"/>
        </w:rPr>
        <w:t>Betty Rose Facer, Mahammed Abdous. Academic Podcasting and Mobile Assisted Language Learning: Applications and Outcomes. - USA: IGI Global, 2011. – с. 7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u-RU"/>
        </w:rPr>
        <w:t>Е.Хохлушина</w:t>
      </w:r>
      <w:r>
        <w:rPr>
          <w:lang w:val="ru-RU"/>
        </w:rPr>
        <w:t xml:space="preserve"> Дидактические свойства и функции подкастинга</w:t>
      </w:r>
      <w:r>
        <w:rPr>
          <w:lang w:val="en-GB"/>
        </w:rPr>
        <w:t>//</w:t>
      </w:r>
      <w:r>
        <w:rPr>
          <w:lang w:val="ru-RU"/>
        </w:rPr>
        <w:t>Вестник МГУ. Серия 19. Лингвистика и межкультурная коммуникация. Москва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1">
      <w:start w:val="1"/>
      <w:numFmt w:val="bullet"/>
      <w:lvlText w:val="%2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2">
      <w:start w:val="1"/>
      <w:numFmt w:val="bullet"/>
      <w:lvlText w:val="%3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5">
      <w:start w:val="1"/>
      <w:numFmt w:val="bullet"/>
      <w:lvlText w:val="%6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  <w:lvl w:ilvl="8">
      <w:start w:val="1"/>
      <w:numFmt w:val="bullet"/>
      <w:lvlText w:val="%9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b w:val="false"/>
        <w:color w:val="00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z0">
    <w:name w:val="WW8Num2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36"/>
      <w:sz w:val="36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Arial Unicode MS" w:cs="Times New Roman"/>
      <w:b w:val="false"/>
      <w:color w:val="000000"/>
      <w:position w:val="0"/>
      <w:sz w:val="28"/>
      <w:sz w:val="28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List1"/>
    <w:qFormat/>
    <w:pPr>
      <w:numPr>
        <w:ilvl w:val="0"/>
        <w:numId w:val="1"/>
      </w:numPr>
    </w:pPr>
    <w:rPr/>
  </w:style>
  <w:style w:type="paragraph" w:styleId="List2">
    <w:name w:val="List Bullet 3"/>
    <w:basedOn w:val="List1"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2:00Z</dcterms:created>
  <dc:creator>Kate</dc:creator>
  <dc:description/>
  <dc:language>en-US</dc:language>
  <cp:lastModifiedBy>Kate</cp:lastModifiedBy>
  <dcterms:modified xsi:type="dcterms:W3CDTF">2013-01-24T01:42:00Z</dcterms:modified>
  <cp:revision>2</cp:revision>
  <dc:subject/>
  <dc:title/>
</cp:coreProperties>
</file>