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а С.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диционный учебник или динамическ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рсе преподавания страновед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оказывает анализ деятельности многих зарубежных и российских образовательных учреждений, новейшие технологии уже стали неотъемлемой частью образовательного процесса. В настоящее время международное сообщество разрабатывает систему стандартов, описывающих требования к разработке электронных учебных курсов и учебников, программных средств. Большое количество работ посвящено дидактико-педагогическим аспектам новейших образовательных технологий, способам их интеграции в процесс традиционного обучения. В нашей стране на международной конференции “Электронные учебники и электронные библиотеки”, которая проходит ежегодно в Москве с 2002 года, </w:t>
      </w:r>
      <w:r>
        <w:rPr>
          <w:i/>
          <w:sz w:val="28"/>
          <w:szCs w:val="28"/>
        </w:rPr>
        <w:t xml:space="preserve">было принято решение о необходимости формирования новой отрасли педагогики под условным названием электронная педагогика (е-педагогика), которая должна описывать и объяснять педагогические процессы в современных информационно-образовательных сре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это ведет к формированию мирового образовательного пространства, которое основано на применении новейших мультимедийных Интернет-технологий, обеспечивающих не только большую эффективность и оптимизацию  самого процесса обучения, но и способствующих появлению совершенно новых возможностей и перспектив для участников этого процесса. </w:t>
      </w:r>
      <w:r>
        <w:rPr>
          <w:i/>
          <w:sz w:val="28"/>
          <w:szCs w:val="28"/>
        </w:rPr>
        <w:t>Таким образом, сегодня существует острая необходимость в обеспечении открытого образовательного пространства  учебно-методическими материалами и учебными пособиями нового типа, материалами электронных лекций, семинаров, методическими основами  интеграции мультимедийных технологий в процесс преподава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й статье хотелось бы остановиться на </w:t>
      </w:r>
      <w:r>
        <w:rPr>
          <w:i/>
          <w:sz w:val="28"/>
          <w:szCs w:val="28"/>
        </w:rPr>
        <w:t>некоторых преимуществах использования электронных веб-программ  в курсах по страноведению по сравнению с традиционными учебниками.</w:t>
      </w:r>
      <w:r>
        <w:rPr>
          <w:sz w:val="28"/>
          <w:szCs w:val="28"/>
        </w:rPr>
        <w:t xml:space="preserve"> Анализ ряда недавно опубликованных учебников и учебных пособий по страноведению с методической точ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рения показал, что все они грешат одними и теми же недостатками: </w:t>
      </w:r>
      <w:r>
        <w:rPr>
          <w:i/>
          <w:sz w:val="28"/>
          <w:szCs w:val="28"/>
        </w:rPr>
        <w:t>несовершенная система упражнений, несоответствие между заявленными целями  и результатом; некорректный выбор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единых стандартов и программ по курсам страноведения приводит к  противоречиям между заявленными целями и результатом: не развиваются должные навыки и умения, учебник не соответствует заявленному уровню. Нередко система упражнений на отработку некоторых навыков и умений отсутствует или представлена достаточно фрагментарно, тесты и задания по финальному контролю пройденного материала отсутствуют почти во всех рассмотренных учебных пособ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материал подается посредством статей, взятых из средств массовой информации или страноведческих энциклопедий. Причем во всех учебниках  рассматриваются следующие традиционные темы: </w:t>
      </w:r>
      <w:r>
        <w:rPr>
          <w:i/>
          <w:sz w:val="28"/>
          <w:szCs w:val="28"/>
        </w:rPr>
        <w:t xml:space="preserve">Географическое положение страны, Политическое устройство, Система выборов, Население, Образование, Экономика, Праздники, Крупные города, Поп культура. </w:t>
      </w:r>
      <w:r>
        <w:rPr>
          <w:sz w:val="28"/>
          <w:szCs w:val="28"/>
        </w:rPr>
        <w:t xml:space="preserve">Авторы не уделяют должного внимания так называемому культурному своеобразию страны. Студенты, изучив данные пособия, не получат полного представления о, например, различных группах населения США, о культурных особенностях таких регионов, как </w:t>
      </w:r>
      <w:r>
        <w:rPr>
          <w:i/>
          <w:sz w:val="28"/>
          <w:szCs w:val="28"/>
          <w:lang w:val="en-US"/>
        </w:rPr>
        <w:t>Caju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t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uisian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mi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t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la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krani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t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dwe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 </w:t>
      </w:r>
    </w:p>
    <w:p>
      <w:pPr>
        <w:pStyle w:val="2"/>
        <w:jc w:val="both"/>
        <w:rPr/>
      </w:pP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В настоящий момент большинство учебных курсов в зарубежных университетах и колледжах преподаются на основе </w:t>
      </w:r>
      <w:r>
        <w:rPr>
          <w:bCs/>
          <w:i/>
          <w:szCs w:val="28"/>
        </w:rPr>
        <w:t>веб-программ или динамических программ,</w:t>
      </w:r>
      <w:r>
        <w:rPr>
          <w:bCs/>
          <w:szCs w:val="28"/>
        </w:rPr>
        <w:t xml:space="preserve"> которые</w:t>
      </w:r>
      <w:r>
        <w:rPr>
          <w:szCs w:val="28"/>
        </w:rPr>
        <w:t xml:space="preserve"> становятся все более и более популярными и в нашей стране, поскольку обладают несомненным по сравнению с печатными аналогами преимуществ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ве</w:t>
      </w:r>
      <w:r>
        <w:rPr>
          <w:sz w:val="28"/>
          <w:szCs w:val="28"/>
        </w:rPr>
        <w:t xml:space="preserve"> основные функции – </w:t>
      </w:r>
      <w:r>
        <w:rPr>
          <w:i/>
          <w:sz w:val="28"/>
          <w:szCs w:val="28"/>
        </w:rPr>
        <w:t>информационная и коммуникативная</w:t>
      </w:r>
      <w:r>
        <w:rPr>
          <w:sz w:val="28"/>
          <w:szCs w:val="28"/>
        </w:rPr>
        <w:t xml:space="preserve"> - представлены в динамическом равновесии в учебных веб-программах. Всемирная паутина - неиссякаемый источник свежей и аутентичной информации, особенно если речь идет об американской части Интернета, где образовательные и правительственные сайты, посвященные истории, культуре, литературе, политике, искусству Америки, занимают особое место. Студенты получают доступ к качественной онлайновой информации различного характе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сай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газеты и журн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ые сайты (например, страницы Белого Дома; Конгресса США, Департамента Образования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ные страницы (исторические документы, карты, фотографии, факсимильные свидетельст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иблиотеки (например, Библиотека Конгресса США, библиотека Йельского университет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уденческие проекты и статьи.</w:t>
      </w:r>
    </w:p>
    <w:p>
      <w:pPr>
        <w:pStyle w:val="2"/>
        <w:jc w:val="both"/>
        <w:rPr/>
      </w:pPr>
      <w:r>
        <w:rPr/>
        <w:t xml:space="preserve">В этой связи необходимо отметить, что в традиционных печатных учебниках дается только </w:t>
      </w:r>
      <w:r>
        <w:rPr>
          <w:i/>
        </w:rPr>
        <w:t>необходимая информация</w:t>
      </w:r>
      <w:r>
        <w:rPr/>
        <w:t xml:space="preserve">, отобранная с точки зрения автора учебника, при использовании Интернет-ресурсов возникает возможность предоставления </w:t>
      </w:r>
      <w:r>
        <w:rPr>
          <w:b/>
          <w:i/>
        </w:rPr>
        <w:t>избыточной информации,</w:t>
      </w:r>
      <w:r>
        <w:rPr>
          <w:i/>
        </w:rPr>
        <w:t xml:space="preserve"> </w:t>
      </w:r>
      <w:r>
        <w:rPr/>
        <w:t xml:space="preserve">которая, во-первых, дает несколько точек зрения на ту или иную проблему, позволяя обучающимся самим выбирать, сравнивать и анализировать материал и которая, во-вторых, служит для обеспечения  поисково-исследовательской деятельности студентов. </w:t>
      </w:r>
    </w:p>
    <w:p>
      <w:pPr>
        <w:pStyle w:val="3"/>
        <w:rPr/>
      </w:pPr>
      <w:r>
        <w:rPr>
          <w:sz w:val="28"/>
          <w:szCs w:val="28"/>
        </w:rPr>
        <w:t xml:space="preserve">Именно наличие так называемой </w:t>
      </w:r>
      <w:r>
        <w:rPr>
          <w:i/>
          <w:sz w:val="28"/>
          <w:szCs w:val="28"/>
        </w:rPr>
        <w:t xml:space="preserve">избыточной информации </w:t>
      </w:r>
      <w:r>
        <w:rPr>
          <w:sz w:val="28"/>
          <w:szCs w:val="28"/>
        </w:rPr>
        <w:t xml:space="preserve">позволяет вводить </w:t>
      </w:r>
      <w:r>
        <w:rPr>
          <w:i/>
          <w:sz w:val="28"/>
          <w:szCs w:val="28"/>
        </w:rPr>
        <w:t>новые виды заданий</w:t>
      </w:r>
      <w:r>
        <w:rPr>
          <w:sz w:val="28"/>
          <w:szCs w:val="28"/>
        </w:rPr>
        <w:t xml:space="preserve">. </w:t>
      </w:r>
      <w:r>
        <w:rPr/>
        <w:t xml:space="preserve">Веб-задания можно классифицировать по различным признакам: </w:t>
      </w:r>
      <w:r>
        <w:rPr>
          <w:i/>
          <w:lang w:val="en-US"/>
        </w:rPr>
        <w:t>c</w:t>
      </w:r>
      <w:r>
        <w:rPr>
          <w:i/>
        </w:rPr>
        <w:t xml:space="preserve"> учетом продолжительности выполнения</w:t>
      </w:r>
      <w:r>
        <w:rPr/>
        <w:t xml:space="preserve">. Например, веб-проекты – это долговременные задания, которые выполняются студентами в течение почти семестра и представляют собой задания, позволяющие осуществить финальный контроль: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временные веб-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е веб-зад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Веб-про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оисковые задания разработанных форматов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ues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s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reas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unt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multimed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rapbook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оллоквиу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творческо-исследовательские задания (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ea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sentation</w:t>
            </w:r>
            <w:r>
              <w:rPr>
                <w:bCs/>
              </w:rPr>
              <w:t xml:space="preserve">; </w:t>
            </w: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>; веб-презент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Таблица 1.</w:t>
      </w:r>
    </w:p>
    <w:p>
      <w:pPr>
        <w:pStyle w:val="Normal"/>
        <w:jc w:val="both"/>
        <w:rPr/>
      </w:pPr>
      <w:r>
        <w:rPr>
          <w:bCs/>
        </w:rPr>
        <w:t xml:space="preserve">Также веб-задания можно классифицировать по </w:t>
      </w:r>
      <w:r>
        <w:rPr>
          <w:bCs/>
          <w:i/>
        </w:rPr>
        <w:t xml:space="preserve">критерию </w:t>
      </w:r>
      <w:r>
        <w:rPr>
          <w:i/>
        </w:rPr>
        <w:t xml:space="preserve">наличия/отсутствия творческо-исследовательского компонента </w:t>
      </w:r>
      <w:r>
        <w:rPr/>
        <w:t xml:space="preserve"> заданий. Задания в таблице представлены по мере увеличения степени творческо-исследовательского компонента:  от заданий поисковых, которые выполняются по заданным шаблонам (</w:t>
      </w:r>
      <w:r>
        <w:rPr>
          <w:lang w:val="en-US"/>
        </w:rPr>
        <w:t>templates</w:t>
      </w:r>
      <w:r>
        <w:rPr/>
        <w:t>), до заданий типа веб-проект, предполагающим высшую степень творческой активности и самостоятельности студентов вплоть до формулировки и выбора темы: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-исследовательские зад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задани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bCs/>
              </w:rPr>
              <w:t>поисков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дания</w:t>
            </w:r>
            <w:r>
              <w:rPr>
                <w:bCs/>
                <w:lang w:val="en-US"/>
              </w:rPr>
              <w:t xml:space="preserve"> (web quest, hot list, treasure hunt; multimedia scrapbook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локвиумы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bCs/>
              </w:rPr>
              <w:t>проблемные задания (</w:t>
            </w:r>
            <w:r>
              <w:rPr>
                <w:bCs/>
                <w:lang w:val="en-US"/>
              </w:rPr>
              <w:t>case study</w:t>
            </w:r>
            <w:r>
              <w:rPr>
                <w:bCs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bCs/>
              </w:rPr>
              <w:t>веб-проек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б-презент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Таблица 2.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/>
        <w:t xml:space="preserve">  </w:t>
      </w:r>
      <w:r>
        <w:rPr/>
        <w:t xml:space="preserve">Задания такого типа предполагают развитие не только традиционных видов компетенций - языковой, речевой, социокультурной компетенций;  но и навыки  исследовательской  работы; умение  анализировать и структурировать информацию; навыки  навигации в информационных потоках, критической оценки  веб-ресурсов, т.е. всему тому, что называется в современном обществе – </w:t>
      </w:r>
      <w:r>
        <w:rPr>
          <w:i/>
        </w:rPr>
        <w:t>информационная компетенция</w:t>
      </w:r>
      <w:r>
        <w:rPr/>
        <w:t>, владение которой необходимо любому выпускнику высшего учебного заведения сегодня.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м неоспоримым преимуществом динамических программ является </w:t>
      </w:r>
      <w:r>
        <w:rPr>
          <w:i/>
          <w:iCs/>
          <w:sz w:val="28"/>
          <w:szCs w:val="28"/>
        </w:rPr>
        <w:t>интерактивность</w:t>
      </w:r>
      <w:r>
        <w:rPr>
          <w:sz w:val="28"/>
          <w:szCs w:val="28"/>
        </w:rPr>
        <w:t xml:space="preserve"> или возможность постоянного диалога между преподавателем и студентом в случае применения электронной почты или синхронного/асинхронного полилога между  всеми студентами группы в случае применения форума, телеконференции, группы новостей и т.д. Такой вид деятельности позволяет обучающимся развивать культуру общения и логику мышления, поскольку  умение вести диалог и обсуждение, принимать самостоятельные решения и анализировать материал обычно входят в рамки учебного курса с применением компьютерных технологий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Веб-программа – это не просто описание курса, требований и списка литературы, это мультимедийный гипертекст, позволяющий делать ссылки на большое количество необходимой информации, в которую может быть включен звук, изображение, видеоклипы, графика. Так,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hitehou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возможно прослушать самые последние речи президента США, просмотреть файлы его встреч с избирателями, теледебаты с Джоном Керри. То есть студенты получают не только текстовую, но и </w:t>
      </w:r>
      <w:r>
        <w:rPr>
          <w:i/>
          <w:szCs w:val="28"/>
        </w:rPr>
        <w:t>визуальную информацию, которая  способствует наилучшим образом формированию культурологических знаний у студентов</w:t>
      </w:r>
      <w:r>
        <w:rPr>
          <w:szCs w:val="28"/>
        </w:rPr>
        <w:t>.</w:t>
      </w:r>
    </w:p>
    <w:p>
      <w:pPr>
        <w:pStyle w:val="2"/>
        <w:jc w:val="both"/>
        <w:rPr/>
      </w:pPr>
      <w:r>
        <w:rPr/>
        <w:t xml:space="preserve">Следующим несомненным преимуществом является </w:t>
      </w:r>
      <w:r>
        <w:rPr>
          <w:i/>
        </w:rPr>
        <w:t xml:space="preserve">техническая простота создания данного ресурса по сравнению с печатными учебниками. </w:t>
      </w:r>
      <w:r>
        <w:rPr/>
        <w:t xml:space="preserve">Преподаватель не должен демонстрировать чудеса владения различными компьютерными программами: для него достаточно пользовательских навыков (имеется в виду умение пользовать, например програм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. Однако самым важным является </w:t>
      </w:r>
      <w:r>
        <w:rPr>
          <w:i/>
        </w:rPr>
        <w:t>хорошее знание электронных ресурсов по интересующей теме и умение разбираться в информационных потоках.</w:t>
      </w:r>
      <w:r>
        <w:rPr/>
        <w:t xml:space="preserve"> Использование динамической программы удобно для преподавателей, так как в любое время можно сделать необходимые поправки и добавления по курсу, информация становится доступной всем студентам, что помогает избежать трудоемкого ксерокопирова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еимущества электронных веб-программ по страноведению по сравнению с печатными аналогами могут быть обобщены следующим образо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свежей аутентичной  качественной информ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можность представления избыточной информ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заданий творческо-исследовательского характера</w:t>
      </w:r>
      <w:r>
        <w:rPr>
          <w:sz w:val="28"/>
          <w:szCs w:val="28"/>
        </w:rPr>
        <w:t xml:space="preserve"> (веб-проекты, веб-квесты, поисковые задания различных формат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ение автономной работы студентов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активность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 применения мультимедийных средств  передачи информ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простота создания и возможность постоянного обновления учеб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>Что касается контентной наполненности веб-программы, обычно  она строится на следующих  модулях:</w:t>
      </w:r>
    </w:p>
    <w:p>
      <w:pPr>
        <w:pStyle w:val="3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Содержательный модуль </w:t>
      </w:r>
      <w:r>
        <w:rPr>
          <w:bCs/>
          <w:sz w:val="28"/>
          <w:szCs w:val="28"/>
        </w:rPr>
        <w:t>содерж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 для изучения, вопросы, задания, тесты и т.д;</w:t>
      </w:r>
    </w:p>
    <w:p>
      <w:pPr>
        <w:pStyle w:val="3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Метаинформационный модуль</w:t>
      </w:r>
      <w:r>
        <w:rPr>
          <w:sz w:val="28"/>
          <w:szCs w:val="28"/>
        </w:rPr>
        <w:t xml:space="preserve"> строится на гиперссылках как на локальные, так и на глобальные ресурсы;</w:t>
      </w:r>
    </w:p>
    <w:p>
      <w:pPr>
        <w:pStyle w:val="3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Коммуникативный модуль</w:t>
      </w:r>
      <w:r>
        <w:rPr>
          <w:sz w:val="28"/>
          <w:szCs w:val="28"/>
        </w:rPr>
        <w:t>, обеспечивает обратную или интерактивную связь (электронная почта, форум, чат, доска объявлений);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одуль</w:t>
      </w:r>
      <w:r>
        <w:rPr>
          <w:sz w:val="28"/>
          <w:szCs w:val="28"/>
        </w:rPr>
        <w:t xml:space="preserve"> включает групповые проекты студентов, личные страницы студентов, примеры лучших студенческих работ предыдущих лет;</w:t>
      </w:r>
    </w:p>
    <w:p>
      <w:pPr>
        <w:pStyle w:val="3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Оценочный модуль </w:t>
      </w:r>
      <w:r>
        <w:rPr>
          <w:sz w:val="28"/>
          <w:szCs w:val="28"/>
        </w:rPr>
        <w:t>с системой самопровер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ограмма предусматривает самостоятельное  выполнение тестов и заданий по пройденному материалу. </w:t>
      </w:r>
    </w:p>
    <w:p>
      <w:pPr>
        <w:pStyle w:val="3"/>
        <w:tabs>
          <w:tab w:val="clear" w:pos="708"/>
          <w:tab w:val="left" w:pos="412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тельный модуль</w:t>
      </w:r>
      <w:r>
        <w:rPr>
          <w:sz w:val="28"/>
          <w:szCs w:val="28"/>
        </w:rPr>
        <w:t xml:space="preserve"> учебного курса включает следующие разделы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описание курса, его цели и задач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требования к студентам, система оценки их работы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учебную программу, т.е. перечень всех занятий с темами и текстами, которые нужно прочитать к тому или иному занятию, вопросы и проблемы для обсуждения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детальное описание заданий и работ с критериями оценки и сроками их сдач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вопросы и задания для анализа текстов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электронные тексты художественных произведений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принципы анализа художественных текст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ой текст содержательного модуля включает необходимые ссылки на метаинформацию: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сведения биографического характера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глоссарий литературоведческих терминов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сведения культурно-исторического характера, дающие представления об эпохе создания того или иного произведения, литературных тенденциях и т.д.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ритические статьи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ие полезные Интернет-ресурсы и источники для курс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аким образом, рассмотренный формат электронного обучающего ресурса обладает несомненными преимуществами по сравнению с традиционным учебником, более того, как показали данный анализ и практика преподавания, динамическая программа является на сегодняшний момент единственной полноценной альтернативой печатным учебным изд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</w:t>
      </w:r>
      <w:r>
        <w:rPr/>
        <w:t>м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“An American Patchwork”. </w:t>
      </w:r>
      <w:r>
        <w:rPr/>
        <w:t>Зуб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Николь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Валент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, 2006; “What it is like in the USA”. N. Tokareva, V. Peppard, Moscow, 2003; “The British Isles”. Sharova N. A. Voronezh, 2004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20"/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28:00Z</dcterms:created>
  <dc:creator>Светлана Титова </dc:creator>
  <dc:description/>
  <cp:keywords/>
  <dc:language>en-US</dc:language>
  <cp:lastModifiedBy>Administrator</cp:lastModifiedBy>
  <dcterms:modified xsi:type="dcterms:W3CDTF">2008-06-30T08:25:00Z</dcterms:modified>
  <cp:revision>4</cp:revision>
  <dc:subject/>
  <dc:title>Традиционный учебник или электронные ресурсы в курсе преподавания страноведения</dc:title>
</cp:coreProperties>
</file>