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100" w:after="100"/>
        <w:jc w:val="center"/>
        <w:rPr>
          <w:lang w:val="en-US"/>
        </w:rPr>
      </w:pPr>
      <w:r>
        <w:rPr>
          <w:b/>
          <w:bCs/>
          <w:lang w:val="en-US"/>
        </w:rPr>
        <w:t>Allegory and symbols in Dr. Heidegger's Experiment by N. Hawthorne.</w:t>
      </w:r>
      <w:r>
        <w:rPr>
          <w:lang w:val="en-US"/>
        </w:rPr>
        <w:t xml:space="preserve"> </w:t>
      </w:r>
      <w:r>
        <w:rPr>
          <w:i/>
          <w:iCs/>
          <w:lang w:val="en-US"/>
        </w:rPr>
        <w:t>(Popova Tatiana)</w:t>
      </w:r>
    </w:p>
    <w:p>
      <w:pPr>
        <w:pStyle w:val="Maintext"/>
        <w:ind w:left="300" w:right="450" w:hanging="0"/>
        <w:rPr>
          <w:lang w:val="en-US"/>
        </w:rPr>
      </w:pPr>
      <w:r>
        <w:rPr>
          <w:lang w:val="en-US"/>
        </w:rPr>
        <w:t xml:space="preserve">Nathaniel Hawthorne was a Puritan and a citizen of the literary world of his time. He was primarily an artist, that's why he's considered to be a major writer. Many critics think that Hawthorne was a craftsman and a symbolist. That's why the only key to N. Hawthorne is his symbolic imagination and his moral insight. Most of his stories are very symbolic and allegorical. "Dr. Heidegger's Experiment" is a vivid example of his desire to see each human life as a single unit, a separate, isolated case of conscience. The author shows the experiment of a mad doctor who gives a group of elderly morally and socially destroyed people some water from the Fountain of Youth. So this story reveals that people have a destructive and futile desire to relive their past lives instead of accepting their fates and moving onward. </w:t>
      </w:r>
    </w:p>
    <w:p>
      <w:pPr>
        <w:pStyle w:val="Maintext"/>
        <w:ind w:left="300" w:right="450" w:hanging="0"/>
        <w:rPr>
          <w:lang w:val="en-US"/>
        </w:rPr>
      </w:pPr>
      <w:r>
        <w:rPr>
          <w:lang w:val="en-US"/>
        </w:rPr>
        <w:t xml:space="preserve">In "Doctor Heidegger's Experiment" Hawthorne makes ambiguity enter the narration. Many aspects of the story can have more than one interpretation and so the whole theme (life and its values) is enhanced through uncertainty as the doctor shows the reaction of four old people to the Water of the Fountain of Youth. </w:t>
      </w:r>
    </w:p>
    <w:p>
      <w:pPr>
        <w:pStyle w:val="Maintext"/>
        <w:ind w:left="300" w:right="450" w:hanging="0"/>
        <w:rPr>
          <w:lang w:val="en-US"/>
        </w:rPr>
      </w:pPr>
      <w:r>
        <w:rPr>
          <w:lang w:val="en-US"/>
        </w:rPr>
        <w:t xml:space="preserve">All the characters of the story are to some extent symbols even though they have no special names. Dr Heidegger's Experiment is described as an allegory (a story that shows philosophical and religious beliefs in which characters and events have abstract meaning.) Though the names of the characters don't fully show their essence (for example, Mr Medboune is not called Greedy), one can easily understand what they are like due to the descriptions given by the author. They are all symbols created by the author. </w:t>
      </w:r>
    </w:p>
    <w:p>
      <w:pPr>
        <w:pStyle w:val="Maintext"/>
        <w:ind w:left="300" w:right="450" w:hanging="0"/>
        <w:rPr>
          <w:lang w:val="en-US"/>
        </w:rPr>
      </w:pPr>
      <w:r>
        <w:rPr>
          <w:lang w:val="en-US"/>
        </w:rPr>
        <w:t xml:space="preserve">First of all, Dr. Heidegger himself can be regarded as a symbol. He plays a quasi-god role as he is given the right and the ability to control magic. He is just a magician at the beginning of the story and he is "Father Time" at the end. He is "god" when he plays with the natural order of things and the very souls of his friends. He takes no risk, does not drink the water, but he irreversibly corrupts the minds and hearts of others. </w:t>
      </w:r>
    </w:p>
    <w:p>
      <w:pPr>
        <w:pStyle w:val="Maintext"/>
        <w:ind w:left="300" w:right="450" w:hanging="0"/>
        <w:rPr>
          <w:lang w:val="en-US"/>
        </w:rPr>
      </w:pPr>
      <w:r>
        <w:rPr>
          <w:lang w:val="en-US"/>
        </w:rPr>
        <w:t xml:space="preserve">He also represents an alternative to other four characters (Mr Medboune, Colonel Killigrew, Mr Bascoigne and Widow Wycherly). Heidegger, like the others, is a failure, though he learns from the mistakes of his youth and understands the wisdom that is derived from age and experience. He himself states, "For my own part, having had much trouble in growing old, I'm in no hurry to grow young again". Mocking about old age again ("strove to imitate the venerable dignity of Dr. Heidegger") the author emphasizes that the doctor is an intelligent person, who knows that losing years of life would require losing the wisdom that comes with age. </w:t>
      </w:r>
    </w:p>
    <w:p>
      <w:pPr>
        <w:pStyle w:val="Maintext"/>
        <w:ind w:left="300" w:right="450" w:hanging="0"/>
        <w:rPr>
          <w:lang w:val="en-US"/>
        </w:rPr>
      </w:pPr>
      <w:r>
        <w:rPr>
          <w:lang w:val="en-US"/>
        </w:rPr>
        <w:t xml:space="preserve">Other characters of the story who had affair with Widow Wycherly can all be regarded as symbols too. </w:t>
      </w:r>
    </w:p>
    <w:p>
      <w:pPr>
        <w:pStyle w:val="Maintext"/>
        <w:ind w:left="300" w:right="450" w:hanging="0"/>
        <w:rPr>
          <w:lang w:val="en-US"/>
        </w:rPr>
      </w:pPr>
      <w:r>
        <w:rPr>
          <w:lang w:val="en-US"/>
        </w:rPr>
        <w:t xml:space="preserve">Mr Medbourne lost his money by making bad business decisions. He didn't learn from his mistakes. The author shows that he will repeat the same stupid mistakes. </w:t>
      </w:r>
    </w:p>
    <w:p>
      <w:pPr>
        <w:pStyle w:val="Maintext"/>
        <w:ind w:left="300" w:right="450" w:hanging="0"/>
        <w:rPr>
          <w:lang w:val="en-US"/>
        </w:rPr>
      </w:pPr>
      <w:r>
        <w:rPr>
          <w:lang w:val="en-US"/>
        </w:rPr>
        <w:t xml:space="preserve">Colonel Killigrew wasted his life with "sinful pleasures". He was a liar ("Colonel Killigrew's compliments were not always measured by sober truth") and even in his newfound youth he hasn't learned to tell the truth. </w:t>
      </w:r>
    </w:p>
    <w:p>
      <w:pPr>
        <w:pStyle w:val="Maintext"/>
        <w:ind w:left="300" w:right="450" w:hanging="0"/>
        <w:rPr>
          <w:lang w:val="en-US"/>
        </w:rPr>
      </w:pPr>
      <w:r>
        <w:rPr>
          <w:lang w:val="en-US"/>
        </w:rPr>
        <w:t xml:space="preserve">Mr Gascoigne was a "ruined politician". After he drank some water from the Fountain of Youth his "mind seemed to run on political topics, but whether relating to past, present or future could not be easily determined." The author thinks that it's the problem of any politician as they say one and the same thing over and over again and have no new ideas. This seemed to have happened to Mr Gascoigne and he seems to have learned no lesson in his new youth. </w:t>
      </w:r>
    </w:p>
    <w:p>
      <w:pPr>
        <w:pStyle w:val="Maintext"/>
        <w:ind w:left="300" w:right="450" w:hanging="0"/>
        <w:rPr>
          <w:lang w:val="en-US"/>
        </w:rPr>
      </w:pPr>
      <w:r>
        <w:rPr>
          <w:lang w:val="en-US"/>
        </w:rPr>
        <w:t xml:space="preserve">So, these three characters symbolize three destructive things that are harmful to life: </w:t>
      </w:r>
    </w:p>
    <w:p>
      <w:pPr>
        <w:pStyle w:val="Normal"/>
        <w:numPr>
          <w:ilvl w:val="0"/>
          <w:numId w:val="1"/>
        </w:numPr>
        <w:spacing w:before="100" w:after="100"/>
        <w:rPr>
          <w:lang w:val="en-US"/>
        </w:rPr>
      </w:pPr>
      <w:r>
        <w:rPr>
          <w:lang w:val="en-US"/>
        </w:rPr>
        <w:t xml:space="preserve">- money and greed (Mr. Melbourne) </w:t>
      </w:r>
    </w:p>
    <w:p>
      <w:pPr>
        <w:pStyle w:val="Normal"/>
        <w:numPr>
          <w:ilvl w:val="0"/>
          <w:numId w:val="1"/>
        </w:numPr>
        <w:spacing w:before="100" w:after="100"/>
        <w:rPr>
          <w:lang w:val="en-US"/>
        </w:rPr>
      </w:pPr>
      <w:r>
        <w:rPr>
          <w:lang w:val="en-US"/>
        </w:rPr>
        <w:t xml:space="preserve">- lie and "sinful pleasures", which probably include drinking and promiscuity (Colonel Killigrew) </w:t>
      </w:r>
    </w:p>
    <w:p>
      <w:pPr>
        <w:pStyle w:val="Normal"/>
        <w:numPr>
          <w:ilvl w:val="0"/>
          <w:numId w:val="1"/>
        </w:numPr>
        <w:spacing w:before="100" w:after="100"/>
        <w:rPr/>
      </w:pPr>
      <w:r>
        <w:rPr/>
        <w:t xml:space="preserve">- no change of ideas within years (Mr Gascoigne). </w:t>
      </w:r>
    </w:p>
    <w:p>
      <w:pPr>
        <w:pStyle w:val="Maintext"/>
        <w:ind w:left="300" w:right="450" w:hanging="0"/>
        <w:rPr/>
      </w:pPr>
      <w:r>
        <w:rPr/>
        <w:t xml:space="preserve">As for Widow Wycherly, she displays an urgent need for a drink ("My dear old doctor…pray favor me with another glass"). This symbolizes how youth can be a drug that people can't get enough of and that forces people to make rash decisions. If we think of the reasons for people's destructive desire to reline their lives, the first thing that will come to our mind is the world around us, people that live in it and their strong influence. </w:t>
      </w:r>
    </w:p>
    <w:p>
      <w:pPr>
        <w:pStyle w:val="Maintext"/>
        <w:ind w:left="300" w:right="450" w:hanging="0"/>
        <w:rPr/>
      </w:pPr>
      <w:r>
        <w:rPr/>
        <w:t xml:space="preserve">It is the study that is the symbol of the world we live in, which is "a very curious place". Everything around is so mysterious. And there are so many "singular" man who want to conduct their mad experiments on people that it's difficult to distinguish between good and evil people. </w:t>
      </w:r>
    </w:p>
    <w:p>
      <w:pPr>
        <w:pStyle w:val="Maintext"/>
        <w:ind w:left="300" w:right="450" w:hanging="0"/>
        <w:rPr/>
      </w:pPr>
      <w:r>
        <w:rPr/>
        <w:t xml:space="preserve">"A small round table, as black as ebony" is the symbol of our life which is a veracious circle ("round"). The life of men is very difficult, often far from being ideal. Yet there are bright happy moments in the life of any person ("the sunshine") which "come through" the body and soul. These thoughts are reflected in our thoughts, ideas, in our whole essence (which is represented by the vase in the text). </w:t>
      </w:r>
    </w:p>
    <w:p>
      <w:pPr>
        <w:pStyle w:val="Maintext"/>
        <w:ind w:left="300" w:right="450" w:hanging="0"/>
        <w:rPr/>
      </w:pPr>
      <w:r>
        <w:rPr/>
        <w:t xml:space="preserve">The mirror (which serves as another symbol) represents the failure of Dr Heidegger, both as a doctor and as an ordinary person. The Doctor's shortcomings appear numerous and have cost him his true love. In this case the mirror serves as a reminder of his failure. Later as the story unfolds the mirror symbolizes the truth as if it reflects the men who are competing for the affection of the youthful Widow Wycherly, not in their apparent youth but as ugly and aged. "Never was there a lovelier picture of youthful rivalship, with bewitching beauty as the prize. Yet by some strange deception, owning to the duskiness of the chamber, and the antique dresses which they still wore, the tall mirror is said to have reflected the figures of three, old, gray, withered grand-sires, ridiculously contending for the skinny ugliness of a shriveled grand-dam." The mirror's revelation seems to show the depths of a person's soul, made old by the regrets of one's youthful mistakes. Does the mirror merely show the situation as it really is? Are these four really old as they are shown in the story? Both interpretations show absurd reasons for dwelling upon the past and the futility of wishing for one's youth. </w:t>
      </w:r>
    </w:p>
    <w:p>
      <w:pPr>
        <w:pStyle w:val="Maintext"/>
        <w:ind w:left="300" w:right="450" w:hanging="0"/>
        <w:rPr/>
      </w:pPr>
      <w:r>
        <w:rPr/>
        <w:t xml:space="preserve">The Rose serves as a powerful symbol of natural balance. The rose which was given to Dr Heidegger by his fiance immediately before their failed wedding, responds the Water of Youth but soon fades again. It restores its natural balance as well as the four participants of the experiment who remain "old, gray" and ugly. The Rose also symbolizes the recollection, the remembrance of lessons learned in youth. Dr Heidegger, who realizes the mistakes of the past and accepts his fate, treasures the rose for half a century as a reminder of what has happened to him. </w:t>
      </w:r>
    </w:p>
    <w:p>
      <w:pPr>
        <w:pStyle w:val="Maintext"/>
        <w:ind w:left="300" w:right="450" w:hanging="0"/>
        <w:rPr/>
      </w:pPr>
      <w:r>
        <w:rPr/>
        <w:t xml:space="preserve">As for the Water from the Fountain of Youth, it is another symbol that shows the change (to be more exact- no change) of any person's life. First, taking into account the description of the water, given by the author, we notice that it "was impregnated with an effervescent gas" which was "bursting in silvery spray" throughout the whole story. At the end of the experiment it is still "effervesced from the surface", resembling "the tremulous glitter of diamonds". No change at all. The author shows that it had nothing to do with magic water. It has another symbolic meaning when "streaming across the floor" the "precious" water from the fountain of Youth after the vase has been broken shows the fact that the last hope of becoming young was lost. The author stresses that one of the reasons for the inability to relive one's life is the greed and struggling of people that were the reasons for the fact that the vase "dashes into a thousand fragments". All the bright thoughts and ideas escaped. The whole essence of youth was destroyed. </w:t>
      </w:r>
    </w:p>
    <w:p>
      <w:pPr>
        <w:pStyle w:val="Maintext"/>
        <w:ind w:left="300" w:right="450" w:hanging="0"/>
        <w:rPr/>
      </w:pPr>
      <w:r>
        <w:rPr/>
        <w:t xml:space="preserve">The Fountain of Youth symbolizes absurd attempts of a human being to reach permanent life. It is a magic object created by the author that has nothing to do with reality. It is the device used by the doctor to observe the reaction of his friends when he demands them to muse upon their past, trying to think over the mistakes and find the ways to correct them. The author stresses that life is very short. </w:t>
      </w:r>
    </w:p>
    <w:p>
      <w:pPr>
        <w:pStyle w:val="Maintext"/>
        <w:ind w:left="300" w:right="450" w:hanging="0"/>
        <w:rPr/>
      </w:pPr>
      <w:r>
        <w:rPr/>
        <w:t xml:space="preserve">It is the Butterfly that represents the symbol of the brevity of life. It responds to the water from the Fountain of Youth, (it seems so to the victims of the experiment) but it dies very quickly. The death of the poor insect symbolizes the end the characters of the story will come to after useless seeking for the non-existent Fountain of Youth. </w:t>
      </w:r>
    </w:p>
    <w:p>
      <w:pPr>
        <w:pStyle w:val="Maintext"/>
        <w:ind w:left="300" w:right="450" w:hanging="0"/>
        <w:rPr/>
      </w:pPr>
      <w:r>
        <w:rPr/>
        <w:t xml:space="preserve">The skeleton behind the closet door is another symbol that undoubtedly foreshadows the fated state of death that the three greedy victims will come to when they find the Fountain of Youth. The skeleton also shows the spiritual death of their souls for their foolish neglect to learn from their past mistakes. </w:t>
      </w:r>
    </w:p>
    <w:p>
      <w:pPr>
        <w:pStyle w:val="Maintext"/>
        <w:ind w:left="300" w:right="450" w:hanging="0"/>
        <w:rPr/>
      </w:pPr>
      <w:r>
        <w:rPr/>
        <w:t xml:space="preserve">As for the portrait of Heidegger's bride, it is the second element of foreshadowing in the story (The Rose is the first). The bride's death from the Doctor's prescriptions foreshadows the failure of the experiment. The portrait also represents the impetuousness and folly of Youth, as Dr Heidegger has never recovered from the desire for his beloved bride. A "full- length portrait of a young lady" that hangs on the wall demonstrates the war that rages between the old and the young throughout the story. </w:t>
      </w:r>
    </w:p>
    <w:p>
      <w:pPr>
        <w:pStyle w:val="Maintext"/>
        <w:ind w:left="300" w:right="450" w:hanging="0"/>
        <w:rPr/>
      </w:pPr>
      <w:r>
        <w:rPr/>
        <w:t xml:space="preserve">Another symbol which adds to the ambiguity of the story is a "ponderous folio volume, bound in black forces" (sometimes produced by other people) that very often become the reason for one's misfortunes in life. These forces are very strong ("with massive silver clasps") and one should have great moral stability to "forbear". </w:t>
      </w:r>
    </w:p>
    <w:p>
      <w:pPr>
        <w:pStyle w:val="Maintext"/>
        <w:ind w:left="300" w:right="450" w:hanging="0"/>
        <w:rPr/>
      </w:pPr>
      <w:r>
        <w:rPr/>
        <w:t xml:space="preserve">To "forbear" from the desire of being always young or to accept one's fate and become "old, gray, withered" but very wise "grandsire"- this is the hidden allegorical meaning of the story. The author throughout the whole story seems to demonstrate philosophical beliefs concerning the problem of growing old, the aim of people's life. </w:t>
      </w:r>
    </w:p>
    <w:p>
      <w:pPr>
        <w:pStyle w:val="Maintext"/>
        <w:ind w:left="300" w:right="450" w:hanging="0"/>
        <w:rPr>
          <w:lang w:val="en-US"/>
        </w:rPr>
      </w:pPr>
      <w:r>
        <w:rPr>
          <w:lang w:val="en-US"/>
        </w:rPr>
        <w:t xml:space="preserve">On the one hand juvenile instincts return with youth which is full of bad, impulsive decisions that an older person would prefer to avoid. On the other hand with growing old one becomes full of sage ideas and thoughts, one comes to understand the mistakes made in life. And the question is : do people really realize their mistakes, do they have a desire to correct them? </w:t>
      </w:r>
    </w:p>
    <w:p>
      <w:pPr>
        <w:pStyle w:val="Maintext"/>
        <w:ind w:left="300" w:right="450" w:hanging="0"/>
        <w:rPr>
          <w:lang w:val="en-US"/>
        </w:rPr>
      </w:pPr>
      <w:r>
        <w:rPr>
          <w:lang w:val="en-US"/>
        </w:rPr>
        <w:t xml:space="preserve">Mr Gascoigne, Colonel Killigrew, Mr Medbourne are a vivid example of ordinary people who surround us, who are victims of life experiment, who are given the chance to improve but practically pay no attention to it. Though they are asked to "draw up a few general rules for guidance, in passing a second time through the perils of youth", they make no answer. People permanently refuse to look back at the past and that is the reason for the fact that no change has ever happened to them throughout the story. "Was it delusion?" Yes, it was. This fact enhances the allegorical meaning of the story. </w:t>
      </w:r>
    </w:p>
    <w:p>
      <w:pPr>
        <w:pStyle w:val="Maintext"/>
        <w:ind w:left="300" w:right="450" w:hanging="0"/>
        <w:rPr>
          <w:lang w:val="en-US"/>
        </w:rPr>
      </w:pPr>
      <w:r>
        <w:rPr>
          <w:lang w:val="en-US"/>
        </w:rPr>
        <w:t xml:space="preserve">The problem of life, the problem of youth and wisdom, the problem of the lessons from our past are the problems the author raises in his story and each reader should decide himself due to his or her philosophical beliefs. What is more valuable: to follow the motto "Life is about having fun and having fun now" or live a quiet life, analyzing and correcting mistakes, with the aim to reach calm and happy life when you are old. </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basedOn w:val="Normal"/>
    <w:qFormat/>
    <w:pPr>
      <w:spacing w:before="100" w:after="100"/>
    </w:pPr>
    <w:rPr/>
  </w:style>
  <w:style w:type="paragraph" w:styleId="Maintext">
    <w:name w:val="maintext"/>
    <w:basedOn w:val="Normal"/>
    <w:qFormat/>
    <w:pPr>
      <w:spacing w:before="100" w:after="1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6:14:00Z</dcterms:created>
  <dc:creator>Юля</dc:creator>
  <dc:description/>
  <cp:keywords/>
  <dc:language>en-US</dc:language>
  <cp:lastModifiedBy>Юля</cp:lastModifiedBy>
  <dcterms:modified xsi:type="dcterms:W3CDTF">2011-10-28T06:14:00Z</dcterms:modified>
  <cp:revision>1</cp:revision>
  <dc:subject/>
  <dc:title>Allegory and symbols in Dr</dc:title>
</cp:coreProperties>
</file>