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560" w:leader="none"/>
          <w:tab w:val="right" w:pos="9070" w:leader="none"/>
        </w:tabs>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ab/>
        <w:t>Penkina Maria</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Free Choice” in American and Russian Public Education</w:t>
      </w:r>
    </w:p>
    <w:p>
      <w:pPr>
        <w:pStyle w:val="NoSpacing"/>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im of my work is to compare structures and features of Public Education in the United States of America and in Russian Federation. Russian society is open to the Western world and is inevitably influenced by new ideas which come from the West. It was very important for the former (Soviet) education to be changed to satisfy the demands of the new society. New educational reform has been recently held in Russia. A great number of people think that the new reform is very much American-like and differs from the traditional Russian education. But it is not like that. In this paper I am going to look into this matter and </w:t>
      </w:r>
      <w:r>
        <w:rPr>
          <w:rFonts w:cs="Times New Roman" w:ascii="Times New Roman" w:hAnsi="Times New Roman"/>
          <w:sz w:val="24"/>
          <w:szCs w:val="24"/>
          <w:lang w:val="en-GB"/>
        </w:rPr>
        <w:t xml:space="preserve">analyse </w:t>
      </w:r>
      <w:r>
        <w:rPr>
          <w:rFonts w:cs="Times New Roman" w:ascii="Times New Roman" w:hAnsi="Times New Roman"/>
          <w:sz w:val="24"/>
          <w:szCs w:val="24"/>
          <w:lang w:val="en-US"/>
        </w:rPr>
        <w:t xml:space="preserve">how the understanding of the freedom of choice differs in Russian educational system from its American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from which this concept has been borrowed (as it is usually said).</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hoice of any school is a very difficult step in the life of </w:t>
      </w:r>
      <w:r>
        <w:rPr>
          <w:rFonts w:cs="Times New Roman" w:ascii="Times New Roman" w:hAnsi="Times New Roman"/>
          <w:sz w:val="24"/>
          <w:szCs w:val="24"/>
          <w:lang w:val="en-GB"/>
        </w:rPr>
        <w:t>every family with a child under school age</w:t>
      </w:r>
      <w:r>
        <w:rPr>
          <w:rFonts w:cs="Times New Roman" w:ascii="Times New Roman" w:hAnsi="Times New Roman"/>
          <w:sz w:val="24"/>
          <w:szCs w:val="24"/>
          <w:lang w:val="en-US"/>
        </w:rPr>
        <w:t>. The level of education is determined by the particular school a student choos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 other words, a student selects his/her future when he/she decides where to study. </w:t>
      </w:r>
    </w:p>
    <w:p>
      <w:pPr>
        <w:pStyle w:val="NoSpacing"/>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om of choice in education refers to all participants involved in the educational process: schools, teachers, students and their parents. With the help of this freedom each school can create or choose its own educational program, each teacher can plan his/her personal program which in his/her point of view is the best, each student and his/her parents can choose any type of schools they want.</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adays there is a great variety of schools and educational programs in Russia. Russian students have a bigger choice of different educational opportunities than in former Soviet Union. If we compare a small town in the United States and in Russia, we will see that the American town has one big school and the Russian town has five and more schools that are not so big. During the Soviet times schools differed little from each other. With the new reform the situation has changed a lo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Even in small towns schools have considerable differences between themselves. They give more educational opportunities to the students. In the United States different educational opportunities are very often concentrated in one school. So the choice is within one school, not between many schools like in Russia. It is quite easy to understand that the two educational systems are based on the same concept of freedom of choice, but they are essentially different.</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very important to realize that parents in Russia and students themselves in America are responsible for making this choice. In American schools students themselves build up their curriculum. They choose those extracurricular activities that they are interested in and from which they can benefit. Each student is a citizen of the school community who learns how to be responsible for his/her actions. </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Russia there is another situation. In most cases parents (not students) choose the school. The choices within the school are very limited. The curriculum in the Russian education is pre-determined for all students. In opposition to the American education system there is a fixed schedule for all children of a certain form in Russia. (There is not any fixed schedule of </w:t>
      </w:r>
    </w:p>
    <w:p>
      <w:pPr>
        <w:pStyle w:val="NoSpacing"/>
        <w:spacing w:lineRule="auto" w:line="480"/>
        <w:rPr/>
      </w:pPr>
      <w:r>
        <w:rPr>
          <w:rFonts w:cs="Times New Roman" w:ascii="Times New Roman" w:hAnsi="Times New Roman"/>
          <w:sz w:val="24"/>
          <w:szCs w:val="24"/>
          <w:lang w:val="en-US"/>
        </w:rPr>
        <w:t>subjects in American educatio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But do not think that an American student can choose only those subjects that he/she wants. There are some regulations that show that a student should take some specific subjects to graduate from high school. From my point of view, it is better to lay stress on those subjects that are necessary for taking the examinations. The presence of other subjects can prevent students from making preparations for the examinations. It seems to me, there is no point in spending your time on those things that you do not need. </w:t>
      </w:r>
    </w:p>
    <w:p>
      <w:pPr>
        <w:pStyle w:val="NoSpacing"/>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An </w:t>
      </w:r>
      <w:r>
        <w:rPr>
          <w:rFonts w:cs="Times New Roman" w:ascii="Times New Roman" w:hAnsi="Times New Roman"/>
          <w:sz w:val="24"/>
          <w:szCs w:val="24"/>
          <w:lang w:val="en-US"/>
        </w:rPr>
        <w:t>opportunity to make your own choice is very important in Russia nowadays. It is very difficult to develop it in people who always follow somebody’s track, obey orders and desires of others and have never made thei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wn choices. It is necessary to give more opportunities for children to understand what the freedom of choice is and make it possible for them to make their choices while they are at school. If students do not manage to do it, they will not be able to cope with the increase flow of information and new opportunities in their futur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t can damage their future career and the life of other people.</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 great variety of teaching resources and text-books nowadays. Teachers should keep up with all the new changes that appear and choose the most necessary resources. Four years ago I was a witness of mistakes and inability of teachers in my school to make the correct choice. Most teachers continued teaching as they used to teach twenty or thirty years ago. They did not pay any attention to those opportunities that were available and I had to change my school. </w:t>
      </w:r>
    </w:p>
    <w:p>
      <w:pPr>
        <w:pStyle w:val="NoSpacing"/>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lso some difficulties in choosing the right school for a child. Parents follow only their desires. They ignore the child’s abilities and interests. As we know, child’s interests may change within his/her school years. For example, when a child goes to school specialized in mathematics parents may find out later that their child is interested in foreign languages. In Russia in this situation they will have to transfer their child from one school to another. This may continue for an unlimited number of times. This problem will never happen in any American school. The only thing an American student should do is to change his/her curriculum. Each student can try doing many things within one school. American students are such kind of people who can try doing something even if they think they do not have particular abilities or are not good at something. So the freedom offered to Russian students is limited in comparison with that of American student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 would also like to add that school choice would promote success by forcing schools to compete with each other in order to attract students, providing a real choice for all families, not just those who can afford a private education. </w:t>
      </w:r>
    </w:p>
    <w:p>
      <w:pPr>
        <w:pStyle w:val="NoSpacing"/>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conclusion, I would like to say that there is no educational system that can be called the best. Either school system is unique and has its own pros and cons. It should be mentioned that Russian and American systems are both on the concept of freedom of choice. As I have already said, those who suppose that the new Russian educational reform looks like an American one are mistaken. American and Russian models are absolutely different, but all in all  these two systems would be very beneficial for both countries.     </w:t>
      </w:r>
    </w:p>
    <w:p>
      <w:pPr>
        <w:pStyle w:val="NoSpacing"/>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Spacing"/>
        <w:spacing w:lineRule="auto" w:line="480"/>
        <w:rPr/>
      </w:pPr>
      <w:r>
        <w:rPr>
          <w:rFonts w:cs="Times New Roman" w:ascii="Times New Roman" w:hAnsi="Times New Roman"/>
          <w:sz w:val="24"/>
          <w:szCs w:val="24"/>
          <w:lang w:val="en-US"/>
        </w:rPr>
        <w:t>1. Praeger series on American Political Culture. Freedom of Choice. Vouchers in American Education by Jim Carl. 2011 California.</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2. </w:t>
      </w:r>
      <w:hyperlink r:id="rId2">
        <w:r>
          <w:rPr>
            <w:rStyle w:val="InternetLink"/>
            <w:rFonts w:cs="Times New Roman" w:ascii="Times New Roman" w:hAnsi="Times New Roman"/>
            <w:sz w:val="24"/>
            <w:szCs w:val="24"/>
            <w:lang w:val="en-US"/>
          </w:rPr>
          <w:t>http://www.freedomworks.org/issues/school-choice</w:t>
        </w:r>
      </w:hyperlink>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firstpost.com/living/there-is-freedom-of-choice-in-school-education-too-122423.html</w:t>
        </w:r>
      </w:hyperlink>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4. </w:t>
      </w:r>
      <w:hyperlink r:id="rId4">
        <w:r>
          <w:rPr>
            <w:rStyle w:val="InternetLink"/>
            <w:rFonts w:cs="Times New Roman" w:ascii="Times New Roman" w:hAnsi="Times New Roman"/>
            <w:sz w:val="24"/>
            <w:szCs w:val="24"/>
            <w:lang w:val="en-US"/>
          </w:rPr>
          <w:t>http://www.educational-freedom.org/school-choice</w:t>
        </w:r>
      </w:hyperlink>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5. </w:t>
      </w:r>
      <w:hyperlink r:id="rId5">
        <w:r>
          <w:rPr>
            <w:rStyle w:val="InternetLink"/>
            <w:rFonts w:cs="Times New Roman" w:ascii="Times New Roman" w:hAnsi="Times New Roman"/>
            <w:sz w:val="24"/>
            <w:szCs w:val="24"/>
            <w:lang w:val="en-US"/>
          </w:rPr>
          <w:t>http://mariamontessori.com/mm/?p=1356</w:t>
        </w:r>
      </w:hyperlink>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6. </w:t>
      </w:r>
      <w:hyperlink r:id="rId6">
        <w:r>
          <w:rPr>
            <w:rStyle w:val="InternetLink"/>
            <w:rFonts w:cs="Times New Roman" w:ascii="Times New Roman" w:hAnsi="Times New Roman"/>
            <w:sz w:val="24"/>
            <w:szCs w:val="24"/>
            <w:lang w:val="en-US"/>
          </w:rPr>
          <w:t>http://news.heartland.org/newspaper-article/2004/06/01/freedom-choice-brown-school-vouchers</w:t>
        </w:r>
      </w:hyperlink>
    </w:p>
    <w:p>
      <w:pPr>
        <w:pStyle w:val="Normal"/>
        <w:jc w:val="both"/>
        <w:rPr>
          <w:lang w:val="en-US"/>
        </w:rPr>
      </w:pPr>
      <w:r>
        <w:rPr>
          <w:lang w:val="en-US"/>
        </w:rPr>
        <w:t xml:space="preserve">7. </w:t>
      </w:r>
      <w:hyperlink r:id="rId7">
        <w:r>
          <w:rPr>
            <w:rStyle w:val="InternetLink"/>
            <w:lang w:val="en-US"/>
          </w:rPr>
          <w:t>http://seagrant.oregonstate.edu/freechoice/index.html</w:t>
        </w:r>
      </w:hyperlink>
    </w:p>
    <w:p>
      <w:pPr>
        <w:pStyle w:val="Normal"/>
        <w:jc w:val="both"/>
        <w:rPr>
          <w:lang w:val="en-US"/>
        </w:rPr>
      </w:pPr>
      <w:r>
        <w:rPr>
          <w:lang w:val="en-US"/>
        </w:rPr>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headerReference w:type="default" r:id="rId8"/>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480"/>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 xml:space="preserve"> </w:t>
      </w:r>
      <w:hyperlink r:id="rId1">
        <w:r>
          <w:rPr>
            <w:rStyle w:val="InternetLink"/>
            <w:rFonts w:cs="Times New Roman" w:ascii="Times New Roman" w:hAnsi="Times New Roman"/>
            <w:color w:val="000000"/>
            <w:sz w:val="20"/>
            <w:szCs w:val="20"/>
            <w:u w:val="none"/>
            <w:lang w:val="en-US"/>
          </w:rPr>
          <w:t>http://www.freedomworks.org/issues/school-choice</w:t>
        </w:r>
      </w:hyperlink>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
    <w:p>
      <w:pPr>
        <w:pStyle w:val="Footnote"/>
        <w:rPr/>
      </w:pPr>
      <w:r>
        <w:rPr>
          <w:rStyle w:val="FootnoteCharacters"/>
        </w:rPr>
        <w:footnoteRef/>
      </w:r>
      <w:r>
        <w:rPr/>
        <w:t xml:space="preserve"> </w:t>
      </w:r>
      <w:r>
        <w:rPr/>
        <w:t>http://www.prof.msu.ru/publ/conf/conf12.htm</w:t>
      </w:r>
    </w:p>
  </w:footnote>
  <w:footnote w:id="4">
    <w:p>
      <w:pPr>
        <w:pStyle w:val="NoSpacing"/>
        <w:spacing w:lineRule="auto" w:line="480"/>
        <w:rPr>
          <w:rFonts w:ascii="Times New Roman" w:hAnsi="Times New Roman" w:cs="Times New Roman"/>
          <w:sz w:val="24"/>
          <w:szCs w:val="24"/>
        </w:rPr>
      </w:pPr>
      <w:r>
        <w:rPr>
          <w:rStyle w:val="FootnoteCharacters"/>
        </w:rPr>
        <w:footnoteRef/>
      </w:r>
      <w:r>
        <w:rPr/>
        <w:t xml:space="preserve"> </w:t>
      </w:r>
      <w:hyperlink r:id="rId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cationa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reed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choo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hoice</w:t>
        </w:r>
      </w:hyperlink>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rPr/>
      </w:pPr>
      <w:r>
        <w:rPr>
          <w:rStyle w:val="FootnoteCharacters"/>
        </w:rPr>
        <w:footnoteRef/>
      </w:r>
      <w:r>
        <w:rPr/>
        <w:t xml:space="preserve"> </w:t>
      </w:r>
      <w:r>
        <w:rPr/>
        <w:t>http://www.prof.msu.ru/publ/conf/conf12.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works.org/issues/school-choice" TargetMode="External"/><Relationship Id="rId3" Type="http://schemas.openxmlformats.org/officeDocument/2006/relationships/hyperlink" Target="http://www.firstpost.com/living/there-is-freedom-of-choice-in-school-education-too-122423.html" TargetMode="External"/><Relationship Id="rId4" Type="http://schemas.openxmlformats.org/officeDocument/2006/relationships/hyperlink" Target="http://www.educational-freedom.org/school-choice" TargetMode="External"/><Relationship Id="rId5" Type="http://schemas.openxmlformats.org/officeDocument/2006/relationships/hyperlink" Target="http://mariamontessori.com/mm/?p=1356" TargetMode="External"/><Relationship Id="rId6" Type="http://schemas.openxmlformats.org/officeDocument/2006/relationships/hyperlink" Target="http://news.heartland.org/newspaper-article/2004/06/01/freedom-choice-brown-school-vouchers" TargetMode="External"/><Relationship Id="rId7" Type="http://schemas.openxmlformats.org/officeDocument/2006/relationships/hyperlink" Target="http://seagrant.oregonstate.edu/freechoice/index.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domworks.org/issues/school-choice" TargetMode="External"/><Relationship Id="rId2" Type="http://schemas.openxmlformats.org/officeDocument/2006/relationships/hyperlink" Target="http://www.educational-freedom.org/school-cho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9:00Z</dcterms:created>
  <dc:creator>Маша</dc:creator>
  <dc:description/>
  <cp:keywords/>
  <dc:language>en-US</dc:language>
  <cp:lastModifiedBy>Юля</cp:lastModifiedBy>
  <dcterms:modified xsi:type="dcterms:W3CDTF">2012-06-14T06:49:00Z</dcterms:modified>
  <cp:revision>2</cp:revision>
  <dc:subject/>
  <dc:title/>
</cp:coreProperties>
</file>