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57" w:right="57" w:hanging="0"/>
        <w:jc w:val="center"/>
        <w:rPr>
          <w:lang w:val="en-US"/>
        </w:rPr>
      </w:pPr>
      <w:r>
        <w:rPr>
          <w:b/>
          <w:bCs/>
          <w:lang w:val="en-US"/>
        </w:rPr>
        <w:t>Principles of Short Story Writing</w:t>
        <w:br/>
        <w:t xml:space="preserve">in T. Dreiser's and E. Hemingway's prose </w:t>
      </w:r>
      <w:r>
        <w:rPr>
          <w:i/>
          <w:iCs/>
          <w:lang w:val="en-US"/>
        </w:rPr>
        <w:t>(Nikolaeva Lena)</w:t>
      </w:r>
    </w:p>
    <w:p>
      <w:pPr>
        <w:pStyle w:val="Maintext"/>
        <w:spacing w:before="0" w:after="0"/>
        <w:ind w:left="57" w:right="57" w:hanging="0"/>
        <w:rPr>
          <w:lang w:val="en-US"/>
        </w:rPr>
      </w:pPr>
      <w:r>
        <w:rPr>
          <w:lang w:val="en-US"/>
        </w:rPr>
        <w:t xml:space="preserve">Theodore Dreiser and Ernest Hemingway are among the best representatives of short story writing. The genre of short story plays a significant role in American literature. Such great writers as Nathaniel Hawthorne and Edgar Allan Poe contributed to the development of the genre. Their works are highly appreciated all over the world. But what is a short story? It is a "brief, imaginative narrative, unfolding a single predominating incident and a single chief character"(1,119). All the elements are subordinate to producing "a unique, single effect"(1,139). Short stories are quite typical of American lifestyle and national character. The category of time is of great importance and value for Americans. It is clearly observed in their communicative style. Their usual conversations are short: they prefer to be direct and immediately go straight to the point. Short stories are brief and can be read at a single sitting. </w:t>
      </w:r>
    </w:p>
    <w:p>
      <w:pPr>
        <w:pStyle w:val="Maintext"/>
        <w:spacing w:before="0" w:after="0"/>
        <w:ind w:left="57" w:right="57" w:hanging="0"/>
        <w:rPr>
          <w:lang w:val="en-US"/>
        </w:rPr>
      </w:pPr>
      <w:r>
        <w:rPr>
          <w:lang w:val="en-US"/>
        </w:rPr>
        <w:t xml:space="preserve">Theodore Dreiser and Ernest Hemingway are among the most brilliant short story writers in America. Their works are considered patterns for imitation. Howard Fast once said: </w:t>
      </w:r>
    </w:p>
    <w:p>
      <w:pPr>
        <w:pStyle w:val="Maintext"/>
        <w:spacing w:before="0" w:after="0"/>
        <w:ind w:left="57" w:right="57" w:hanging="0"/>
        <w:rPr>
          <w:lang w:val="en-US"/>
        </w:rPr>
      </w:pPr>
      <w:r>
        <w:rPr>
          <w:lang w:val="en-US"/>
        </w:rPr>
        <w:t xml:space="preserve">"Dreiser has no peer in the American short story " (3.1). Ernest Hemingway wasn't inferior to him. He gave a new dignity and strength to the genre, achieving the perfection of form and contents. </w:t>
      </w:r>
    </w:p>
    <w:p>
      <w:pPr>
        <w:pStyle w:val="Maintext"/>
        <w:spacing w:before="0" w:after="0"/>
        <w:ind w:left="57" w:right="57" w:hanging="0"/>
        <w:rPr>
          <w:lang w:val="en-US"/>
        </w:rPr>
      </w:pPr>
      <w:r>
        <w:rPr>
          <w:lang w:val="en-US"/>
        </w:rPr>
        <w:t xml:space="preserve">In order to single out the principles they followed in the short prose narrative, it is necessary to appeal to some facts from their biographies. Their life experience is closely connected with their creative activity. </w:t>
      </w:r>
    </w:p>
    <w:p>
      <w:pPr>
        <w:pStyle w:val="Maintext"/>
        <w:spacing w:before="0" w:after="0"/>
        <w:ind w:left="57" w:right="57" w:hanging="0"/>
        <w:rPr>
          <w:lang w:val="en-US"/>
        </w:rPr>
      </w:pPr>
      <w:r>
        <w:rPr>
          <w:lang w:val="en-US"/>
        </w:rPr>
        <w:t xml:space="preserve">Hemingway used to work as a newspaper reporter. As a journalist he learnt some stylistic lessons which later influenced his literary career. He said: "Those were the best lessons I ever learnt for the business of writing. I've never forgotten them"(3.2). The newspaper style demanded authenticity, compression, clarity and immediacy. These features are reflected </w:t>
      </w:r>
    </w:p>
    <w:p>
      <w:pPr>
        <w:pStyle w:val="Maintext"/>
        <w:spacing w:before="0" w:after="0"/>
        <w:ind w:left="57" w:right="57" w:hanging="0"/>
        <w:rPr>
          <w:lang w:val="en-US"/>
        </w:rPr>
      </w:pPr>
      <w:r>
        <w:rPr>
          <w:lang w:val="en-US"/>
        </w:rPr>
        <w:t xml:space="preserve">in his short stories. Hemingway's style, therefore, is often called "telegraphic". Journalistic experience left its mark on Dreiser's manner of writing as well. Nevertheless, it can hardly be called "lean" or "telegraphic". Howard Fast characterized it as follows: "Dreiser painted not with the quick, nervous brush of today, but in large planes and solid masses"(3.1). </w:t>
      </w:r>
    </w:p>
    <w:p>
      <w:pPr>
        <w:pStyle w:val="Maintext"/>
        <w:spacing w:before="0" w:after="0"/>
        <w:ind w:left="57" w:right="57" w:hanging="0"/>
        <w:rPr>
          <w:lang w:val="en-US"/>
        </w:rPr>
      </w:pPr>
      <w:r>
        <w:rPr>
          <w:lang w:val="en-US"/>
        </w:rPr>
        <w:t xml:space="preserve">The difference may be explained by the authors' specialization. Dreiser wrote mostly about arts (he was greatly interested in music and theatre) and philosophy; published articles in popular magazines like "Cosmopolitan", "Metropolitan", etc. Hemingway, in his turn, specialized on war topics and contests like bullfighting, hunting, skiing and bobsledding. The purpose of Hemingway's articles was mainly to answer the questions of "who", "what", "where" and "when". In addition to this, Dreiser needed to explore the "why" of actions, issues and ideas he considered. Thus, Dreiser's works were rather analytical than informative, unlike Hemigway's. These peculiarities can be observed in their short stories as well. </w:t>
      </w:r>
    </w:p>
    <w:p>
      <w:pPr>
        <w:pStyle w:val="Maintext"/>
        <w:spacing w:before="0" w:after="0"/>
        <w:ind w:left="57" w:right="57" w:hanging="0"/>
        <w:rPr>
          <w:lang w:val="en-US"/>
        </w:rPr>
      </w:pPr>
      <w:r>
        <w:rPr>
          <w:lang w:val="en-US"/>
        </w:rPr>
        <w:t xml:space="preserve">One of the main principles of Hemingway's short story writing is the theory of omission. He stated that omitting the right thing from a story could actually strengthen it. He compared his theory to the structure of an iceberg where only one eighth could be seen above the water while seven eighths remained under the surface. The concealed part of an iceberg stands for implication in Hemingway's stories. He emphasizes the role of implication, which is, in fact, the basis of his works. The author is sure that an attentive reader feels all the omitted details and undertones. Opposed to Hemingway, Dreiser followed the principle of detailed narration. Actually, he was considered a master of detail. As a result, his stories abound in descriptions and explanations. "Catching" certain states of mind or feelings is not enough for him. The analysis is first and foremost. Every motion of soul is thoroughly described. Nothing escapes the author's penetrating view. It is not characteristic of Hemingway, who conceals or omits most of the details, relying on the reader's intuition and imagination. </w:t>
      </w:r>
    </w:p>
    <w:p>
      <w:pPr>
        <w:pStyle w:val="Maintext"/>
        <w:spacing w:before="0" w:after="0"/>
        <w:ind w:left="57" w:right="57" w:hanging="0"/>
        <w:rPr>
          <w:lang w:val="en-US"/>
        </w:rPr>
      </w:pPr>
      <w:r>
        <w:rPr>
          <w:lang w:val="en-US"/>
        </w:rPr>
        <w:t xml:space="preserve">Hemingway's style reminds the cinema technique and is often characterized as </w:t>
      </w:r>
    </w:p>
    <w:p>
      <w:pPr>
        <w:pStyle w:val="Maintext"/>
        <w:spacing w:before="0" w:after="0"/>
        <w:ind w:left="57" w:right="57" w:hanging="0"/>
        <w:rPr>
          <w:lang w:val="en-US"/>
        </w:rPr>
      </w:pPr>
      <w:r>
        <w:rPr>
          <w:lang w:val="en-US"/>
        </w:rPr>
        <w:t xml:space="preserve">"on-the-scene", while Dreiser's manner of writing resembles the "stream-of-consciousness" technique. This influences the mode of narration itself. In Dreiser's stories it can be called flowing or "streaming". It is rather slow but at the same time very intense. In Hemingway's stories, on the contrary, the speed of narration is sustained on a high level. The narration itself can be defined as rhythmic and energetic. </w:t>
      </w:r>
    </w:p>
    <w:p>
      <w:pPr>
        <w:pStyle w:val="Maintext"/>
        <w:spacing w:before="0" w:after="0"/>
        <w:ind w:left="57" w:right="57" w:hanging="0"/>
        <w:rPr>
          <w:lang w:val="en-US"/>
        </w:rPr>
      </w:pPr>
      <w:r>
        <w:rPr>
          <w:lang w:val="en-US"/>
        </w:rPr>
        <w:t xml:space="preserve">Another important principle is the narrator's point of view . In Hemingway's stories it is objective. We don't have access to the author's mind and feelings. He simply shows things, without commenting or explaining: he is more like a camera. Dreiser's manner of writing can hardly be called objective. The author doesn't refrain from personal remarks, explanations and conclusions. He expresses his thoughts, feelings and emotions. The reader perceives the events through the narrator's personal experience. For instance, in his story "The Second Choice" Dreiser expresses the limited point of view. It means that although the narrator tells the story in the third person, he confines himself to the impressions and feelings of one of the characters. (in this case it is Shirley). The effect of this is that the reader feels close to the narrator: it's possible to have a look into his heart and mind. It is quite understandable, taking into account the fact that Hemingway shows, while Dreiser also analyses. </w:t>
      </w:r>
    </w:p>
    <w:p>
      <w:pPr>
        <w:pStyle w:val="Maintext"/>
        <w:spacing w:before="0" w:after="0"/>
        <w:ind w:left="57" w:right="57" w:hanging="0"/>
        <w:rPr>
          <w:lang w:val="en-US"/>
        </w:rPr>
      </w:pPr>
      <w:r>
        <w:rPr>
          <w:lang w:val="en-US"/>
        </w:rPr>
        <w:t xml:space="preserve">It is notable that the short stories of both writers produce a strong emotional effect. However, it is achieved by different methods: Hemingway - being objective, Dreiser - making the narration personal. The role of stylistic devices (lexical, syntactic, etc.) is significant as well. Hemingway perfected the art of conveying emotions with few words. He believed that the strongest effect came from the economy of means. Dreiser, in his turn, didn't spare any linguistic devices. As a result his stories often abound in exclamations, interjections, etc. To illustrate the point, I'll give some examples from his story "The Second Choice": "But now, now!"(2,67). "Oh, yes, yes, yes - the happy hours! " (2,66). Ah, what a happy home that would have been for her!"(2,79). The emotional effect is so strong that it seems as if, while reading the story, you hear the character's voice and intonation. These techniques not only contribute to the emotional effect of the story but also make the narration sound explicitly personal. In this particular story the use of interjections and exclamations is a consequence of the employment of inner monologues in the course of narration. It is not characteristic of Hemingway's manner of writing. He is restrained in this respect, as he wants the reader to feel the emotional state of his characters without the author's hints. </w:t>
      </w:r>
    </w:p>
    <w:p>
      <w:pPr>
        <w:pStyle w:val="Maintext"/>
        <w:spacing w:before="0" w:after="0"/>
        <w:ind w:left="57" w:right="57" w:hanging="0"/>
        <w:rPr>
          <w:lang w:val="en-US"/>
        </w:rPr>
      </w:pPr>
      <w:r>
        <w:rPr>
          <w:lang w:val="en-US"/>
        </w:rPr>
        <w:t xml:space="preserve">Another important feature is the use of repetitions. In "The Second Choice" Dreiser writes: "And then - and then - always there was Barton…"(2,74). "To think - to think - it should all be coming to this!"(2,78). "Always, always, wherever she might be…"(2,79). Shirley is agitated . She is on the verge of a nervous breakdown. Her heart overflows with emotions. Thus, repetitions reveal the emotional state of Dreiser's characters and also establish the atmosphere of the story. This technique is characteristic of Hemingway's style as well. Hemingway repeats certain phrases and word combinations in the course of narration. For example, at the beginning of the story "In Another Country" the author writes: "In the fall the war was always there…"(1,202). In the next sentence he says: "It was cold in the fall in Milan…"(1,202) - and then he repeats again: "It was a cold fall…"(1,202). In this case, on the one hand, these repetitions reveal the atmosphere of the story, but, on the other hand, they reflect a certain "poverty" of the vocabulary Hemingway uses. However, it shouldn't be considered a shortcoming. It is just one of the peculiarities of his style. He strove for simplicity in everything, including lexical means, in order not to distract the reader's attention from the essence of his works. Hemingway, like Dreiser, also uses repetitions in order to convey the emotional state of his characters. For instance, the major, the protagonist, exclaims: "He'll lose it…" (1,202) - and then again: "He'll lose it"(3,202). In general, such devices, as exclamations, repetitions and interjections are not characteristic of Hemingway's manner of writing but sometimes we come across them in his stories. Hemingway follows the principle of omission, and it is not always easy to feel all the omitted details. In this case, very often the techniques, mentioned above, become the only indicators of the author's meaning and the key to understanding. </w:t>
      </w:r>
    </w:p>
    <w:p>
      <w:pPr>
        <w:pStyle w:val="Maintext"/>
        <w:spacing w:before="0" w:after="0"/>
        <w:ind w:left="57" w:right="57" w:hanging="0"/>
        <w:rPr>
          <w:lang w:val="en-US"/>
        </w:rPr>
      </w:pPr>
      <w:r>
        <w:rPr>
          <w:lang w:val="en-US"/>
        </w:rPr>
        <w:t xml:space="preserve">One more important point to be mentioned is the use of pauses. They enable Hemingway and Dreiser to attain a powerful emotional impact of their short stories. Thus, even when Hemingway's characters say nothing, we feel that the action of the story continues. During the silences it is still full of meaning. If you look closely, you'll notice that at such moments it is even more intensive. On the one hand, pauses allow the author to be subtle, leaving the reader to infer, or deduce, the narrator's meaning. On the other hand, it seems that in these pauses Hemingway inserts everything he omits in the course of the story. Dreiser, in his turn, also used pauses as one of the main stylistic devices. He leaves many sentences unfinished, for example: "He was not calling on her now at all - by her indifference she had finally driven him away - but a word, a word - . She waited for days, weeks, hoping against hope, and then -"(2,74). Pauses allow Dreiser to convey the interior monologue of the main character and to heighten the emotional effect. They also give the reader time to think over the events and to experience the characters' feelings, making them part of his inner world. </w:t>
      </w:r>
    </w:p>
    <w:p>
      <w:pPr>
        <w:pStyle w:val="Maintext"/>
        <w:spacing w:before="0" w:after="0"/>
        <w:ind w:left="57" w:right="57" w:hanging="0"/>
        <w:rPr/>
      </w:pPr>
      <w:r>
        <w:rPr/>
        <w:t xml:space="preserve">Syntactic devices should be taken into account as well. One of the basic features of Hemingway's style is the use of short sentences with simple structure. They are mainly simple and complex sentences. For example: "There was a choice of three bridges. On one of them a woman sold chestnuts. It was warm, standing in front of her charcoal fire, and the chestnuts were warm afterward in your pocket" (3,202). Dreiser, on the contrary, prefers long sentences with complicated structure. They are mostly compound sentences with different types of subordinate clauses: attributive, adverbial (of time, manner, condition…). For instance: "She had liked him in a feeble, albeit, as she thought, tender way, thinking him the kind, according to the logic of her neighborhood, who would make her a good husband, and, until Arthur appeared on the scene, had really intended to marry him" (2,68). Dreiser also uses long paragraphs, while Hemingway prefers short ones. </w:t>
      </w:r>
    </w:p>
    <w:p>
      <w:pPr>
        <w:pStyle w:val="Maintext"/>
        <w:spacing w:before="0" w:after="0"/>
        <w:ind w:left="57" w:right="57" w:hanging="0"/>
        <w:rPr/>
      </w:pPr>
      <w:r>
        <w:rPr/>
        <w:t xml:space="preserve">On the grammatical level one of the peculiarities of Hemingway's style is the predominance of active voice, and what is even more important, most of the verbs are active in their meaning ("brought", "met", "went"…). Dreiser, in opposition to him, uses verbs of thinking rather than those of action, for instance: "she thought", "she meditated" and others. These verbs are repeated many times in the course of narration, underlining the idea that the social order in "The Second Choice" allows men a choice of action whereas it only gives women the choice of thought. </w:t>
      </w:r>
    </w:p>
    <w:p>
      <w:pPr>
        <w:pStyle w:val="Maintext"/>
        <w:spacing w:before="0" w:after="0"/>
        <w:ind w:left="57" w:right="57" w:hanging="0"/>
        <w:rPr/>
      </w:pPr>
      <w:r>
        <w:rPr/>
        <w:t xml:space="preserve">On the lexical level a characteristic feature of Dreiser's style is abundance in figures of speech (epithets, comparisons…). For example: "He had been so gay and thoughtless, or headstrong, so youthfully romantic…"(2,66). "…he was so young, dreamful, ambitious, much younger and dreamful than herself…"(2,70). In addition to epithets, Dreiser also used comparisons: "Arthur, with…clean-cut features, as clean and attractive as those of a coin" (2,68). "…teasing and playing with her as a cat would a mouse…"(2,71). Hemingway's narration isn't rich in epithets, metaphors and comparisons. The use of modifiers, like adjectives and participles, is restricted as well, and those he uses are basic and emotionally neutral. Nevertheless, it doesn't mean that his stories are dull or emotionless. On the contrary, the emotional impact is very strong. Probably the most suitable explanation was given by Gabriel Garcia Marquez. He said: "… the best thing about his short stories is that they give the impression something is missing. And this is precisely what confers their mystery and beauty "(3.2). </w:t>
      </w:r>
    </w:p>
    <w:p>
      <w:pPr>
        <w:pStyle w:val="Maintext"/>
        <w:spacing w:before="0" w:after="0"/>
        <w:ind w:left="57" w:right="57" w:hanging="0"/>
        <w:rPr/>
      </w:pPr>
      <w:r>
        <w:rPr/>
        <w:t xml:space="preserve">One more principle of short story writing to be pointed out is the use of symbols. Actually, Dreiser and Hemingway intertwine realistic and symbolic details. Hemingway said that he didn't use any symbols, but, in fact, he did. The beginning of the story "In Another Country" is a vivid example. Hemingway depicts "the game hanging outside the shops" (1,202). </w:t>
      </w:r>
    </w:p>
    <w:p>
      <w:pPr>
        <w:pStyle w:val="Maintext"/>
        <w:spacing w:before="0" w:after="0"/>
        <w:ind w:left="57" w:right="57" w:hanging="0"/>
        <w:rPr/>
      </w:pPr>
      <w:r>
        <w:rPr/>
        <w:t xml:space="preserve">The dead animals stand for death and coldness of "another country", in which the characters of the story live. They also symbolize the society, in which people found themselves after the war, feeling empty and spiritually dead. Portraying the dead animals, Hemingway creates the atmosphere of cold and darkness. He also describes the wind, turning the feathers of the birds and blowing the tails of the animals, and the snow "powdered in the fur of the foxes"(1,202). </w:t>
      </w:r>
    </w:p>
    <w:p>
      <w:pPr>
        <w:pStyle w:val="Maintext"/>
        <w:spacing w:before="0" w:after="0"/>
        <w:ind w:left="57" w:right="57" w:hanging="0"/>
        <w:rPr/>
      </w:pPr>
      <w:r>
        <w:rPr/>
        <w:t xml:space="preserve">The setting heightens the feeling of emptiness and terror, surrounding the characters. Dreiser's stories are full of symbolic details as well. For instance, in "The Second Choice" the description of Bethune Street has symbolic connotations, as it reveals a mental landscape of Shirley, expressing her personality. Thus, the author draws a parallel between her emotional state and the setting. Dreiser writes: "Bethune Street, with its commonplace front yards and houses alike…"(2,67). "…tree-shadowed Bethune Street, duller and plainer than ever…"(2,80). "All along Bethune Street were such houses and such people - simple commonplace souls all - …"(2,81). The adjectives "duller" , "plainer" and "commonplace", being emotionally coloured, fully correspond to the inner state of Shirley, intensifying her despair. In general, the role of setting is very significant in Dreiser's stories. It aids to understanding the inner world of characters and establishes a deep psychological effect. The description of Bethune Street is just one of many vivid examples of the point. It is not by chance, therefore, that Dreiser is considered a master of mood. This technique is of great value for a short story writer. </w:t>
      </w:r>
    </w:p>
    <w:p>
      <w:pPr>
        <w:pStyle w:val="Maintext"/>
        <w:spacing w:before="0" w:after="0"/>
        <w:ind w:left="57" w:right="57" w:hanging="0"/>
        <w:rPr/>
      </w:pPr>
      <w:r>
        <w:rPr/>
        <w:t xml:space="preserve">The titles of Hemingway's and Dreiser's stories are also symbolic. Hemingway's "another country" (the story is called "In Another Country") has several meanings. It symbolizes war opposed to peace; death vs. life; tragedy, sufferings and sorrows vs. happiness and quiet. Dreiser's "second choice"( the story is called "The Second Choice") has several connotations as well. The main character Shirley, making her "second choice", chooses not only the person to accompany her till the end of her life and the society to belong to, but also her fate. Showing Shirley's final doubt, the author says: "…and here she was, perforce, or by decision of necessity, soon to be one of them… forever and - " (2,81). </w:t>
      </w:r>
    </w:p>
    <w:p>
      <w:pPr>
        <w:pStyle w:val="Maintext"/>
        <w:spacing w:before="0" w:after="0"/>
        <w:ind w:left="57" w:right="57" w:hanging="0"/>
        <w:rPr/>
      </w:pPr>
      <w:r>
        <w:rPr/>
        <w:t xml:space="preserve">Thus, the role of symbolism in the short stories of both writers is invaluable. </w:t>
      </w:r>
    </w:p>
    <w:p>
      <w:pPr>
        <w:pStyle w:val="Maintext"/>
        <w:spacing w:before="0" w:after="0"/>
        <w:ind w:left="57" w:right="57" w:hanging="0"/>
        <w:rPr>
          <w:lang w:val="en-US"/>
        </w:rPr>
      </w:pPr>
      <w:r>
        <w:rPr>
          <w:lang w:val="en-US"/>
        </w:rPr>
        <w:t xml:space="preserve">To sum up, Theodore Dreiser and Ernest Hemingway contributed greatly to the development of the short prose narrative. They made it very distinctive, very original, fresh and unique. Their short stories are among the most brilliant works of the 20th century in America and all over the world. </w:t>
      </w:r>
    </w:p>
    <w:p>
      <w:pPr>
        <w:pStyle w:val="Maintext"/>
        <w:spacing w:before="0" w:after="0"/>
        <w:ind w:left="57" w:right="57" w:hanging="0"/>
        <w:rPr/>
      </w:pPr>
      <w:r>
        <w:rPr>
          <w:b/>
          <w:bCs/>
          <w:lang w:val="en-US"/>
        </w:rPr>
        <w:t>Works Cited</w:t>
      </w:r>
      <w:r>
        <w:rPr>
          <w:lang w:val="en-US"/>
        </w:rPr>
        <w:br/>
        <w:t>1) Highlights of American Literature</w:t>
        <w:br/>
        <w:t>2) Theodore Dreiser "The Second Choice"</w:t>
        <w:br/>
        <w:t>3) Internet</w:t>
      </w:r>
    </w:p>
    <w:p>
      <w:pPr>
        <w:pStyle w:val="Normal"/>
        <w:ind w:left="57" w:right="57" w:hanging="0"/>
        <w:rPr/>
      </w:pPr>
      <w:r>
        <w:rPr>
          <w:lang w:val="en-US"/>
        </w:rPr>
        <w:t xml:space="preserve">3.1. </w:t>
      </w:r>
      <w:hyperlink r:id="rId2">
        <w:r>
          <w:rPr>
            <w:rStyle w:val="InternetLink"/>
            <w:lang w:val="en-US"/>
          </w:rPr>
          <w:t>http:/www.trussel.com/hf/plots/t25htm</w:t>
        </w:r>
      </w:hyperlink>
      <w:r>
        <w:rPr>
          <w:lang w:val="en-US"/>
        </w:rPr>
        <w:br/>
        <w:t xml:space="preserve">3.2. </w:t>
      </w:r>
      <w:hyperlink r:id="rId3">
        <w:r>
          <w:rPr>
            <w:rStyle w:val="InternetLink"/>
          </w:rPr>
          <w:t>http:/www.lostgeneration.com</w:t>
        </w:r>
      </w:hyperlink>
      <w:r>
        <w:rPr/>
        <w:t xml:space="preserve"> </w:t>
      </w:r>
    </w:p>
    <w:p>
      <w:pPr>
        <w:pStyle w:val="Normal"/>
        <w:ind w:left="57" w:right="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tova.ffl.msu.ru/www.trussel.com/hf/plots/t25htm" TargetMode="External"/><Relationship Id="rId3" Type="http://schemas.openxmlformats.org/officeDocument/2006/relationships/hyperlink" Target="http://stitova.ffl.msu.ru/www.lostgener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3:00Z</dcterms:created>
  <dc:creator>Юля</dc:creator>
  <dc:description/>
  <cp:keywords/>
  <dc:language>en-US</dc:language>
  <cp:lastModifiedBy>Юля</cp:lastModifiedBy>
  <dcterms:modified xsi:type="dcterms:W3CDTF">2011-10-28T06:13:00Z</dcterms:modified>
  <cp:revision>1</cp:revision>
  <dc:subject/>
  <dc:title>Principles of Short Story Writing</dc:title>
</cp:coreProperties>
</file>