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100" w:after="100"/>
        <w:jc w:val="center"/>
        <w:rPr>
          <w:b/>
          <w:b/>
          <w:bCs/>
        </w:rPr>
      </w:pPr>
      <w:r>
        <w:rPr>
          <w:b/>
          <w:bCs/>
        </w:rPr>
        <w:t xml:space="preserve">Student's papers. </w:t>
      </w:r>
    </w:p>
    <w:p>
      <w:pPr>
        <w:pStyle w:val="Style14"/>
        <w:jc w:val="center"/>
        <w:rPr/>
      </w:pPr>
      <w:r>
        <w:rPr>
          <w:rStyle w:val="StrongEmphasis"/>
        </w:rPr>
        <w:t xml:space="preserve">W. Irving's humour and irony in romantic tales </w:t>
      </w:r>
      <w:r>
        <w:rPr>
          <w:rStyle w:val="Emphasis"/>
        </w:rPr>
        <w:t xml:space="preserve">(Zhanna Ivanova). </w:t>
      </w:r>
    </w:p>
    <w:p>
      <w:pPr>
        <w:pStyle w:val="Normal"/>
        <w:rPr/>
      </w:pPr>
      <w:r>
        <w:rPr/>
        <w:t>     </w:t>
      </w:r>
    </w:p>
    <w:p>
      <w:pPr>
        <w:pStyle w:val="Normal"/>
        <w:rPr/>
      </w:pPr>
      <w:r>
        <w:rPr/>
        <w:t>     </w:t>
      </w:r>
      <w:r>
        <w:rPr>
          <w:rFonts w:eastAsia="Times New Roman"/>
        </w:rPr>
        <w:t xml:space="preserve"> </w:t>
      </w:r>
    </w:p>
    <w:p>
      <w:pPr>
        <w:pStyle w:val="Style14"/>
        <w:rPr/>
      </w:pPr>
      <w:r>
        <w:rPr/>
        <w:t xml:space="preserve">Washington Irving, American author, poet and essayist, has been called the father of the American short story. His prose is recognized for being graceful and at the same time unsophisticated. It can be characterized as unostentatious, light and natural. Never does the author appear to be looking for an outstanding term. The simplest means that he uses are aimed at producing the most striking effects. In this work I'll try to analyze the main devices used by Irving to create the atmosphere of witty humour and good-natured laughter in his romantic stories on the example of his two best-known novels -“Rip Van Winkle” and “The Legend of Sleepy Hollow ”. </w:t>
      </w:r>
    </w:p>
    <w:p>
      <w:pPr>
        <w:pStyle w:val="Style14"/>
        <w:rPr/>
      </w:pPr>
      <w:r>
        <w:rPr/>
        <w:t xml:space="preserve">Irony is a recurring feature in Washington Irving's writings, but maybe never so noticeably as in pseudo-supernatural stories. Both tales- “Rip Van Winkle” and “The Legend of Sleepy Hollow ” derive from German folktales. The idea of the former was taken from the German legend about a sleeping emperor, and the plot of the latter was probably based on a story about the headless horseman by Karl Musaus, a German writer, who was among the first to collect German folklore. Both novels could have become Gothic tales if it had not been for the following fact: the main Gothic patterns and themes presented in the stories are reduced to the description of the unpretentious habit of life and harmless but unspiritual superstitions of the rural community. For instance, supernatural forces are no longer mysterious and powerful. On the contrary, they are deprived of their privilege to frighten and are described with a great deal of irony just like the commonplace facts of everyday life. </w:t>
      </w:r>
    </w:p>
    <w:p>
      <w:pPr>
        <w:pStyle w:val="Style14"/>
        <w:rPr/>
      </w:pPr>
      <w:r>
        <w:rPr/>
        <w:t xml:space="preserve">Generally, humour is used to present a man or event in the comic light. When introducing his ‘noble' protagonists, the narrator uses the weapons of grotesque (a term, which stands for something ludicrously odd ). In this respect the character of Ichabod Crane is especially remarkable. The author ironically portrays his appearance (‘His head was small, and flat at top…', ‘ his hands ‘dangled a mile out of his sleeves', etc), his narrow-mindedness; even his insatiable appetite becomes the subject of the author's ridicule. For example, looking at the affluence of Van Tassel's house, Ichabod is daydreaming to possess it. The narrator vividly depicts the ironic picture of his iridescent hopes. Ichabod imagines himself being surrounded by puddings, pies, smoked beef and slices of ham. In this particular episode, as well as in some others, the author gives a profound description of Ichabod's character. However, in case of Rip Van Winkle Irving manages to do it using practically one sentence: ‘he was … a kind neighbor, and an obedient hen-pecked husband'. With the development of the plot, the author constantly makes the characters more vivid by adding some other features. Rip Van Winkle has an insuperable aversion to labour and the portrait of Crane is supplemented with a magnificent grotesque description of him singing in the church. </w:t>
      </w:r>
    </w:p>
    <w:p>
      <w:pPr>
        <w:pStyle w:val="Style14"/>
        <w:rPr/>
      </w:pPr>
      <w:r>
        <w:rPr/>
        <w:t xml:space="preserve">Sometimes grotesque is introduced through metaphors and similes, in which images of animals are widely used. Humans, thus, can be compared to animals, or the other way round. For example, Brom Bones courts Katrina van Tassel, (who resembles a plump partridge), with ‘the gentle caresses and endearments of a bear'. In another episode Irving uses personification when describing a cock, ‘a husband, a warrior, and a fine gentleman'. Similarly, Crane, going back from the farm at night can hear "the guttural twang of a bull frog, from a neighbouring marsh, as if sleeping uncomfortably, and turning suddenly in his bed". </w:t>
      </w:r>
    </w:p>
    <w:p>
      <w:pPr>
        <w:pStyle w:val="Style14"/>
        <w:rPr>
          <w:lang w:val="en-US"/>
        </w:rPr>
      </w:pPr>
      <w:r>
        <w:rPr>
          <w:lang w:val="en-US"/>
        </w:rPr>
        <w:t xml:space="preserve">Animals can also play a crucial role in characterizing their owners. The brightest example is Rip's dog, Wolf, which is as henpecked as his master. There is a lot in common between Ichabod and his horse, Gunpowder, who was as ‘skinny and feeble' as his rider. Additional comic effect is produced by names of animals, sharply contrasting with their characters (Wolf, Gunpowder). </w:t>
      </w:r>
    </w:p>
    <w:p>
      <w:pPr>
        <w:pStyle w:val="Style14"/>
        <w:rPr>
          <w:lang w:val="en-US"/>
        </w:rPr>
      </w:pPr>
      <w:r>
        <w:rPr>
          <w:lang w:val="en-US"/>
        </w:rPr>
        <w:t xml:space="preserve">It should also be mentioned that people can be compared not only to animals but also to objects, even to the most unexpected ones. In “Rip Van Winkle”, Nicholas Vedder, ‘a patriarch of the village', is compared to a clock when the author describes the way this venerable old man moved in order to avoid sun and stay in the shade of the tree. Irving's imagination is inventive and boundless: Ichabod Crane is compared to a ‘scarecrow eloped from a cornfield'. </w:t>
      </w:r>
    </w:p>
    <w:p>
      <w:pPr>
        <w:pStyle w:val="Style14"/>
        <w:rPr/>
      </w:pPr>
      <w:r>
        <w:rPr>
          <w:lang w:val="en-US"/>
        </w:rPr>
        <w:t xml:space="preserve">In both tales Irving mocks at the rural life of that time. The ideas about luxury are reduced to eating a hearty meal and having antique silver and ‘well-mended' china. The most enviable and admirable house in the village appears to be festooned with dried apples, peaches and red peppers and decorated with shining conch-shells, colored bird's eggs and a ‘great ostrich egg …hung from the center of the room'. However, even though country people are in fact naive and unpretentious, they like to think of themselves as significant. This point can be illustrated with the example of the junto, portrayed in ‘Rip Van Winkle'. Its sessions were held on the bench before a small inn. The most important gossips were continually discussed there and endless stories about nothing were conferred by ‘sages' and ‘philosophers… of the village'. In describing rural life Irving uses one of his favorite devices – verbal irony. </w:t>
      </w:r>
      <w:r>
        <w:rPr/>
        <w:t xml:space="preserve">For example, he calls gatherings of the ‘idle personages' the ‘assemblage', the house of Baltus Van Tassel – the ‘castle', etc. So, there is a paradox, a gap between the words and the reality. I should also point out that that Irving's irony is mild and kind and that it coexists with a noticeable taste for tongue-in-cheek humour. </w:t>
      </w:r>
    </w:p>
    <w:p>
      <w:pPr>
        <w:pStyle w:val="Style14"/>
        <w:rPr/>
      </w:pPr>
      <w:r>
        <w:rPr/>
        <w:t>Irving is keen on aphoristic sen</w:t>
        <w:softHyphen/>
        <w:t xml:space="preserve">tences and unexpected paradoxes. The most notable example is the brilliant and witty characteristic given to women. He calls them ‘beings that cause more perplexity to mortal man than ghosts, goblins, and the whole race of witches put together'. In another episode he mentions that Baltus Van Tassel loved his daughter even better than his pipe. In sentences of this kind Irving relies on abrupt and unforeseen reversals, which produce a sense of pleasant novelty. </w:t>
      </w:r>
    </w:p>
    <w:p>
      <w:pPr>
        <w:pStyle w:val="Style14"/>
        <w:rPr/>
      </w:pPr>
      <w:r>
        <w:rPr>
          <w:lang w:val="en-US"/>
        </w:rPr>
        <w:t xml:space="preserve">Irving uses visual comedy, when the grotesque lies in situations themselves. In "The Legend of Sleepy Hollow" there is Ichabod's dance at Van Tassel's: he was ‘…clattering about the room' in such a way that ‘…you would have thought Saint Vitus himself… was figuring before you', or the scene of the night attack of Ichabod Crane by the "Headless Horseman". In “Rip Van Winkle” there is a comic scene of the skittle game played in a deep mountain ravine by the silent and gloomy Dutch ghosts. </w:t>
      </w:r>
      <w:r>
        <w:rPr/>
        <w:t xml:space="preserve">When describing supernatural forces, Irving parodies the Gothic style in literature, which was very popular at that time. Simultaneously, Irving mocks at the superstitions of simple-minded country people, whose most favourite entertainment is to sit near a cosy fireplace discussing absurd ‘horror' stories. Having heard plenty of these stories, they start to be afraid of everything – even a beetle, considering it ‘a witch's token'. Nevertheless, even when the characters do have valid reasons for fear (as in the scene of the night attack), Irving's style still remains ironic. For instance, Ichabod, being ‘in danger', experiences horror of Hans Van Ripper's wrath incurred by spoiling the saddle. In the same episode the author remarks that the Headless Horseman ‘ </w:t>
      </w:r>
      <w:r>
        <w:rPr>
          <w:rStyle w:val="Emphasis"/>
        </w:rPr>
        <w:t xml:space="preserve">according to rule </w:t>
      </w:r>
      <w:r>
        <w:rPr/>
        <w:t xml:space="preserve">' should have disappeared when approaching to the church. In this fragment another ironic device can be found – the use of the fixed expression in the unexpected context. It is rather doubtful that there are certain rules for ghosts. The purposeful incoherence between the words is applied when mentioning a ‘formidable birch tree' and ‘negroes… of all ages and sizes'. </w:t>
      </w:r>
    </w:p>
    <w:p>
      <w:pPr>
        <w:pStyle w:val="Style14"/>
        <w:rPr/>
      </w:pPr>
      <w:r>
        <w:rPr/>
        <w:t xml:space="preserve">Irving continually introduces various comic devices and chooses the most diverse objects of irony. Despite the fact that Irving usually mocks at some household events and commonplace situations, political irony still can be revealed. Having slept for twenty years, Rip wakes up to the post-Revolutionary culture, in which everything seems, initially at least, utterly changed. But for the reader it is quite evident that all these changes are not very substantial. The portrait of George Washington resembles that of King George's III. Mr. Doolittle's hotel, which once was an old inn, remained the place where all henpecked husbands gathered to escape the despotism of the matrimony. Irving mentions that ‘dapper learned' schoolmaster Derrick Van Bummel, ‘who was not to be daunted by the most gigantic word in the dictionary' turned out to be a great general and a Congressman. </w:t>
      </w:r>
    </w:p>
    <w:p>
      <w:pPr>
        <w:pStyle w:val="Style14"/>
        <w:rPr/>
      </w:pPr>
      <w:r>
        <w:rPr/>
        <w:t>‘</w:t>
      </w:r>
      <w:r>
        <w:rPr/>
        <w:t xml:space="preserve">Rip Van Winkle', as well as the ‘Legend of Sleepy Hollow' demonstrates Irving's versatile talent. The author appears to be not only a keen word-lover but also a gifted ironist, who uses all the possible literature devices to create the atmosphere full of </w:t>
      </w:r>
      <w:r>
        <w:rPr>
          <w:rStyle w:val="Emphasis"/>
        </w:rPr>
        <w:t xml:space="preserve">joie de vivre </w:t>
      </w:r>
      <w:r>
        <w:rPr/>
        <w:t xml:space="preserve">in his witty and light romantic stories. </w:t>
      </w:r>
    </w:p>
    <w:p>
      <w:pPr>
        <w:pStyle w:val="Style14"/>
        <w:rPr>
          <w:sz w:val="20"/>
          <w:szCs w:val="20"/>
          <w:lang w:val="en-US"/>
        </w:rPr>
      </w:pPr>
      <w:r>
        <w:rPr>
          <w:lang w:val="en-US"/>
        </w:rPr>
        <w:t> </w:t>
      </w:r>
    </w:p>
    <w:p>
      <w:pPr>
        <w:pStyle w:val="Style14"/>
        <w:rPr>
          <w:sz w:val="20"/>
          <w:szCs w:val="20"/>
          <w:lang w:val="en-US"/>
        </w:rPr>
      </w:pPr>
      <w:r>
        <w:rPr>
          <w:rStyle w:val="StrongEmphasis"/>
          <w:sz w:val="20"/>
          <w:szCs w:val="20"/>
          <w:lang w:val="en-US"/>
        </w:rPr>
        <w:t xml:space="preserve">Sources: </w:t>
      </w:r>
    </w:p>
    <w:p>
      <w:pPr>
        <w:pStyle w:val="Heading1"/>
        <w:rPr>
          <w:sz w:val="20"/>
          <w:szCs w:val="20"/>
          <w:lang w:val="en-US"/>
        </w:rPr>
      </w:pPr>
      <w:r>
        <w:rPr>
          <w:sz w:val="20"/>
          <w:szCs w:val="20"/>
          <w:lang w:val="en-US"/>
        </w:rPr>
        <w:t>• </w:t>
      </w:r>
      <w:r>
        <w:rPr>
          <w:rFonts w:eastAsia="Times New Roman"/>
          <w:sz w:val="20"/>
          <w:szCs w:val="20"/>
          <w:lang w:val="en-US"/>
        </w:rPr>
        <w:t xml:space="preserve"> </w:t>
      </w:r>
      <w:r>
        <w:rPr>
          <w:sz w:val="20"/>
          <w:szCs w:val="20"/>
          <w:lang w:val="en-US"/>
        </w:rPr>
        <w:t xml:space="preserve">W. Irving, ‘Rip Van Winkle' </w:t>
      </w:r>
    </w:p>
    <w:p>
      <w:pPr>
        <w:pStyle w:val="Heading1"/>
        <w:rPr>
          <w:sz w:val="20"/>
          <w:szCs w:val="20"/>
          <w:lang w:val="en-US"/>
        </w:rPr>
      </w:pPr>
      <w:r>
        <w:rPr>
          <w:sz w:val="20"/>
          <w:szCs w:val="20"/>
          <w:lang w:val="en-US"/>
        </w:rPr>
        <w:t>• </w:t>
      </w:r>
      <w:r>
        <w:rPr>
          <w:rFonts w:eastAsia="Times New Roman"/>
          <w:sz w:val="20"/>
          <w:szCs w:val="20"/>
          <w:lang w:val="en-US"/>
        </w:rPr>
        <w:t xml:space="preserve"> </w:t>
      </w:r>
      <w:r>
        <w:rPr>
          <w:sz w:val="20"/>
          <w:szCs w:val="20"/>
          <w:lang w:val="en-US"/>
        </w:rPr>
        <w:t xml:space="preserve">W. Irving, ‘The Legend of the Sleepy Hollow' </w:t>
      </w:r>
    </w:p>
    <w:p>
      <w:pPr>
        <w:pStyle w:val="Heading1"/>
        <w:rPr>
          <w:sz w:val="20"/>
          <w:szCs w:val="20"/>
          <w:lang w:val="en-US"/>
        </w:rPr>
      </w:pPr>
      <w:r>
        <w:rPr>
          <w:sz w:val="20"/>
          <w:szCs w:val="20"/>
          <w:lang w:val="en-US"/>
        </w:rPr>
        <w:t>• </w:t>
      </w:r>
      <w:r>
        <w:rPr>
          <w:rFonts w:eastAsia="Times New Roman"/>
          <w:sz w:val="20"/>
          <w:szCs w:val="20"/>
          <w:lang w:val="en-US"/>
        </w:rPr>
        <w:t xml:space="preserve"> </w:t>
      </w:r>
      <w:r>
        <w:rPr>
          <w:sz w:val="20"/>
          <w:szCs w:val="20"/>
          <w:lang w:val="en-US"/>
        </w:rPr>
        <w:t xml:space="preserve">Irving, the Laughsmith: Comic Devices in "The Spectre Bridegroom", "Rip Van Winkle", and The Legend of Sleepy Hollow", from The Sketch Book of Geoffrey Crayon, Gent (1820);Internet version. </w:t>
      </w:r>
    </w:p>
    <w:p>
      <w:pPr>
        <w:pStyle w:val="Style14"/>
        <w:rPr>
          <w:sz w:val="20"/>
          <w:szCs w:val="20"/>
          <w:lang w:val="en-US"/>
        </w:rPr>
      </w:pPr>
      <w:r>
        <w:rPr>
          <w:sz w:val="20"/>
          <w:szCs w:val="20"/>
          <w:lang w:val="en-US"/>
        </w:rPr>
        <w:t>• </w:t>
      </w:r>
      <w:r>
        <w:rPr>
          <w:rFonts w:eastAsia="Times New Roman"/>
          <w:sz w:val="20"/>
          <w:szCs w:val="20"/>
          <w:lang w:val="en-US"/>
        </w:rPr>
        <w:t xml:space="preserve"> </w:t>
      </w:r>
      <w:r>
        <w:rPr>
          <w:sz w:val="20"/>
          <w:szCs w:val="20"/>
          <w:lang w:val="en-US"/>
        </w:rPr>
        <w:t xml:space="preserve">The article ‘Irving and Romanticism' </w:t>
      </w:r>
    </w:p>
    <w:p>
      <w:pPr>
        <w:pStyle w:val="Style14"/>
        <w:rPr>
          <w:sz w:val="20"/>
          <w:szCs w:val="20"/>
          <w:lang w:val="en-US"/>
        </w:rPr>
      </w:pPr>
      <w:r>
        <w:rPr>
          <w:sz w:val="20"/>
          <w:szCs w:val="20"/>
          <w:lang w:val="en-US"/>
        </w:rPr>
        <w:t>• </w:t>
      </w:r>
      <w:r>
        <w:rPr>
          <w:rFonts w:eastAsia="Times New Roman"/>
          <w:sz w:val="20"/>
          <w:szCs w:val="20"/>
          <w:lang w:val="en-US"/>
        </w:rPr>
        <w:t xml:space="preserve"> </w:t>
      </w:r>
      <w:r>
        <w:rPr>
          <w:sz w:val="20"/>
          <w:szCs w:val="20"/>
          <w:lang w:val="en-US"/>
        </w:rPr>
        <w:t xml:space="preserve">Highlights of American Literature </w:t>
      </w:r>
    </w:p>
    <w:p>
      <w:pPr>
        <w:pStyle w:val="Normal"/>
        <w:rPr>
          <w:sz w:val="20"/>
          <w:szCs w:val="20"/>
          <w:lang w:val="en-US"/>
        </w:rPr>
      </w:pPr>
      <w:r>
        <w:rPr>
          <w:sz w:val="20"/>
          <w:szCs w:val="20"/>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character" w:styleId="Style13">
    <w:name w:val="Основной шрифт абзаца"/>
    <w:qFormat/>
    <w:rPr/>
  </w:style>
  <w:style w:type="character" w:styleId="StrongEmphasis">
    <w:name w:val="Strong"/>
    <w:basedOn w:val="Style13"/>
    <w:qFormat/>
    <w:rPr>
      <w:b/>
      <w:bCs/>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
    <w:name w:val="header"/>
    <w:basedOn w:val="Normal"/>
    <w:qFormat/>
    <w:pPr>
      <w:spacing w:before="100" w:after="100"/>
    </w:pPr>
    <w:rPr/>
  </w:style>
  <w:style w:type="paragraph" w:styleId="Style14">
    <w:name w:val="Обычный (веб)"/>
    <w:basedOn w:val="Normal"/>
    <w:qFormat/>
    <w:pPr>
      <w:spacing w:before="100" w:after="1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06:27:00Z</dcterms:created>
  <dc:creator>Юля</dc:creator>
  <dc:description/>
  <cp:keywords/>
  <dc:language>en-US</dc:language>
  <cp:lastModifiedBy>Юля</cp:lastModifiedBy>
  <dcterms:modified xsi:type="dcterms:W3CDTF">2011-10-28T06:27:00Z</dcterms:modified>
  <cp:revision>1</cp:revision>
  <dc:subject/>
  <dc:title>Student's papers</dc:title>
</cp:coreProperties>
</file>