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70" w:firstLine="709"/>
        <w:rPr/>
      </w:pPr>
      <w:r>
        <w:rPr/>
        <w:t>Vera Aminova</w:t>
      </w:r>
    </w:p>
    <w:p>
      <w:pPr>
        <w:pStyle w:val="Normal"/>
        <w:ind w:right="-470" w:firstLine="709"/>
        <w:jc w:val="right"/>
        <w:rPr>
          <w:lang w:val="en-US"/>
        </w:rPr>
      </w:pPr>
      <w:r>
        <w:rPr>
          <w:lang w:val="en-US"/>
        </w:rPr>
      </w:r>
    </w:p>
    <w:p>
      <w:pPr>
        <w:pStyle w:val="Heading2"/>
        <w:ind w:right="-470" w:firstLine="709"/>
        <w:rPr/>
      </w:pPr>
      <w:r>
        <w:rPr/>
        <w:t>The American way of life versus the Russian way of life</w:t>
      </w:r>
    </w:p>
    <w:p>
      <w:pPr>
        <w:pStyle w:val="Normal"/>
        <w:ind w:right="-470" w:firstLine="709"/>
        <w:jc w:val="both"/>
        <w:rPr>
          <w:lang w:val="en-US"/>
        </w:rPr>
      </w:pPr>
      <w:r>
        <w:rPr>
          <w:lang w:val="en-US"/>
        </w:rPr>
        <w:t xml:space="preserve">     </w:t>
      </w:r>
      <w:r>
        <w:rPr>
          <w:lang w:val="en-US"/>
        </w:rPr>
        <w:t>The United Stated of America and the Russian Federation have much in common in terms of history and mentality of the peoples.  Both countries have known the feeling of being the most powerful state in the world, and they share strong pride and a demand for justice.  Even their antagonism in the second half of the 20th century reveals rather their similarity than difference.  Yet, today these two nations vary greatly despite the process of globalization that makes all countries look much alike and the implementation by Russia of democratic institutes and principles characteristic for the USA.  The main difference lies in the way the people live and percept the world.</w:t>
      </w:r>
    </w:p>
    <w:p>
      <w:pPr>
        <w:pStyle w:val="Normal"/>
        <w:ind w:right="-470" w:firstLine="709"/>
        <w:jc w:val="both"/>
        <w:rPr>
          <w:lang w:val="en-US"/>
        </w:rPr>
      </w:pPr>
      <w:r>
        <w:rPr>
          <w:lang w:val="en-US"/>
        </w:rPr>
        <w:t xml:space="preserve">     </w:t>
      </w:r>
      <w:r>
        <w:rPr>
          <w:lang w:val="en-US"/>
        </w:rPr>
        <w:t xml:space="preserve">The way of life depends greatly on the surroundings a person has.  If one is able to choose his or her place of living, this choice will be determined by and will show many characteristic traits of the person, for instance: his or her habits, ambitions, background and outlook.  It is important, therefore, that when comparing the lifestyles in different countries we consider separately the ways of living in a city and in the country.  </w:t>
      </w:r>
    </w:p>
    <w:p>
      <w:pPr>
        <w:pStyle w:val="Normal"/>
        <w:ind w:right="-470" w:firstLine="709"/>
        <w:jc w:val="both"/>
        <w:rPr>
          <w:lang w:val="en-US"/>
        </w:rPr>
      </w:pPr>
      <w:r>
        <w:rPr>
          <w:lang w:val="en-US"/>
        </w:rPr>
        <w:t xml:space="preserve">     </w:t>
      </w:r>
      <w:r>
        <w:rPr>
          <w:lang w:val="en-US"/>
        </w:rPr>
        <w:t xml:space="preserve">In both Russia and the United States the population is highly urbanized.  Statistics show that there are approximately 250 cities with population over 100 000 people on the territory of the USA, with about 50 of them having over a million residents (these numbers reflect the population of city and its vicinity) [1].  Russia has more than ten metropolitan areas with a million or more residents (these statistics do not include the neighborhood), and over a thousand cities housing more than 100 000 people.  Surprisingly, the number of residents of such metropolitan center as Saint-Petersburg has declined during the years 2002-2005 from 4661 to 4600 thousand people [2], according to the figures of the Federal Service of National Statistics.  This decline may seem insignificant, but a similar process is characteristic of present-day United States: some areas, mostly in the Northeast and northern part of Midwest (Pennsylvania, New York, Ohio, Illinois, Iowa, West Virginia) are losing population.  These facts reflect the similarity and universality of city life in any country nowadays, and explain the issues that most city residents have to face: overpopulation and consequent lack of living space and difficulty of finding an employment, ecological problems, necessity to determine the most effective means of transportation, psychological pressures imposed by corporate culture and unavoidable in the pursuit of career success and so on.  </w:t>
      </w:r>
    </w:p>
    <w:p>
      <w:pPr>
        <w:pStyle w:val="Normal"/>
        <w:ind w:right="-470" w:firstLine="709"/>
        <w:jc w:val="both"/>
        <w:rPr>
          <w:lang w:val="en-US"/>
        </w:rPr>
      </w:pPr>
      <w:r>
        <w:rPr>
          <w:lang w:val="en-US"/>
        </w:rPr>
        <w:t xml:space="preserve">     </w:t>
      </w:r>
      <w:r>
        <w:rPr>
          <w:lang w:val="en-US"/>
        </w:rPr>
        <w:t xml:space="preserve">The main difference in the lives of city dwellers in the United States and Russia is determined and explained by the structure of Russian and American cities, and reflects the historical development and peculiarities of national character of both countries.  In Russia, most families and individuals live in apartment blocks in the center as well as at the periphery of the city, whereas in the USA they typically reside in private houses located in the suburbs.  Living in a house decreases psychological pressure as it gives more personal space and allows one to better express his or her creativity and individuality, but at the same time it gives one more responsibility and concern about safety, insurance, taxes, and so on.  This is something that seems typical for American society: there is a lot of responsibility and pressure, but people are willing to take it, because in most cases it has its rewards that outweigh the disadvantages. </w:t>
      </w:r>
    </w:p>
    <w:p>
      <w:pPr>
        <w:pStyle w:val="Normal"/>
        <w:ind w:right="-470" w:firstLine="709"/>
        <w:jc w:val="both"/>
        <w:rPr>
          <w:lang w:val="en-US"/>
        </w:rPr>
      </w:pPr>
      <w:r>
        <w:rPr>
          <w:lang w:val="en-US"/>
        </w:rPr>
        <w:t xml:space="preserve">     </w:t>
      </w:r>
      <w:r>
        <w:rPr>
          <w:lang w:val="en-US"/>
        </w:rPr>
        <w:t xml:space="preserve">Despite all the differences, generally metropolitan lifestyles in the one and another country have much in common.  The life of a small city and life in the country, however, reveals much more peculiarities characteristic of the Russians or the Americans.  It is the heartland that is the source and the keeper of individuality and traditions of a nation, and it is there and not in the urban centers that a character can be seen in its natural setting.  </w:t>
      </w:r>
    </w:p>
    <w:p>
      <w:pPr>
        <w:pStyle w:val="Normal"/>
        <w:ind w:right="-470" w:firstLine="709"/>
        <w:jc w:val="both"/>
        <w:rPr>
          <w:lang w:val="en-US"/>
        </w:rPr>
      </w:pPr>
      <w:r>
        <w:rPr>
          <w:lang w:val="en-US"/>
        </w:rPr>
        <w:t xml:space="preserve">     </w:t>
      </w:r>
      <w:r>
        <w:rPr>
          <w:lang w:val="en-US"/>
        </w:rPr>
        <w:t xml:space="preserve">The first and most obvious difference is the standards of life.  In smaller cities of the United States the majority of people live in privately owned houses, much more spacious than apartments and much newer and better constructed than many houses in the Russian countryside.  Besides, in the USA there are many successful farms, and this means privately owned fields, woods, small lakes and ponds and other grounds, and equipment necessary for agricultural activities.   Another point is car ownership.  For the United States, it is universal.  In the 21st century most Americans have switched permanently to cars, preferring them to any other means of transportation, such as public buses or trains or walking and bicycles.  In a large city the setting is different, and the traffic jams make the people come to realize that public buses may be more effective.  But America was called “a nation on wheels” for a reason.  If there is one system better developed in Russia than in the USA, it is public transportation.  In remote areas, a private car is basically the only way to get from one place to another.  It has become a custom that each member of a family over sixteen years old has his or her own car, and those who do not drive being legally able to do this are rare and considered rather strange.  A car makes one independent in his or her movements and allows somebody living at a farm or in the suburbs to get to the downtown.  At the same time, however, the person becomes dependent on his or her car more than on anything else.  </w:t>
      </w:r>
    </w:p>
    <w:p>
      <w:pPr>
        <w:pStyle w:val="Normal"/>
        <w:ind w:right="-470" w:firstLine="709"/>
        <w:jc w:val="both"/>
        <w:rPr>
          <w:lang w:val="en-US"/>
        </w:rPr>
      </w:pPr>
      <w:r>
        <w:rPr>
          <w:lang w:val="en-US"/>
        </w:rPr>
        <w:t xml:space="preserve">    </w:t>
      </w:r>
      <w:r>
        <w:rPr>
          <w:lang w:val="en-US"/>
        </w:rPr>
        <w:t xml:space="preserve">Because of better economic situation in the remote parts of the country there is no such a huge gap in the US between the city and the countryside as in Russia.  A Russian village, even one in the central region, but more or less distant from the capital of the country or region, differs from a metropolis enormously.  The local administration can provide the residents with only basic facilities and services, such as water (sometimes only cold) and power supply, and more or less organized way of making available the gas necessary for the stoves.  The infrastructure - health care, education, social security systems - is poor and the functions these services can perform are quite limited.  Sometimes there are very few phone lines and the number of subscribers is minimal.  According to statistics provided by the U.S. Census Bureau, in the United States almost 66% of population own personal computers, whereas for Russia this figure is only about 9%, and most of those computers belong to city residents. </w:t>
      </w:r>
    </w:p>
    <w:p>
      <w:pPr>
        <w:pStyle w:val="Normal"/>
        <w:ind w:right="-470" w:firstLine="709"/>
        <w:jc w:val="both"/>
        <w:rPr>
          <w:lang w:val="en-US"/>
        </w:rPr>
      </w:pPr>
      <w:r>
        <w:rPr>
          <w:lang w:val="en-US"/>
        </w:rPr>
        <w:t xml:space="preserve">     </w:t>
      </w:r>
      <w:r>
        <w:rPr>
          <w:lang w:val="en-US"/>
        </w:rPr>
        <w:t xml:space="preserve">All this makes the village extremely different from and left far behind the city.  Such a situation is the cause of massive migration, especially of younger people, to the larger cities, and the consequent impossibility of development.  </w:t>
      </w:r>
    </w:p>
    <w:p>
      <w:pPr>
        <w:pStyle w:val="Normal"/>
        <w:ind w:right="-470" w:firstLine="709"/>
        <w:jc w:val="both"/>
        <w:rPr>
          <w:lang w:val="en-US"/>
        </w:rPr>
      </w:pPr>
      <w:r>
        <w:rPr>
          <w:lang w:val="en-US"/>
        </w:rPr>
        <w:t xml:space="preserve">     </w:t>
      </w:r>
      <w:r>
        <w:rPr>
          <w:lang w:val="en-US"/>
        </w:rPr>
        <w:t xml:space="preserve">In the United States, on the other hand, the country life is practically as popular as the city life.  Many school graduates stay in the place where they were born and brought up and do not pursue a degree in a college.  There are several reasons for this: apart from equal availability of services and entertainment as in a larger city, there is a possibility of finding a well-paid job without going away, and also local patriotism.  </w:t>
      </w:r>
    </w:p>
    <w:p>
      <w:pPr>
        <w:pStyle w:val="Normal"/>
        <w:ind w:right="-470" w:firstLine="709"/>
        <w:jc w:val="both"/>
        <w:rPr>
          <w:lang w:val="en-US"/>
        </w:rPr>
      </w:pPr>
      <w:r>
        <w:rPr>
          <w:lang w:val="en-US"/>
        </w:rPr>
        <w:t xml:space="preserve">     </w:t>
      </w:r>
      <w:r>
        <w:rPr>
          <w:lang w:val="en-US"/>
        </w:rPr>
        <w:t>In Russia nowadays a college degree is almost a must for anyone who has any ambitions.  Moreover, for young males it is often no more than a way to escape the military service, which is highly unpopular.  Thus higher education stops being a means of realizing one’s vocation and therefore loses its effectiveness and quality.  In the US, in contrast to this, it is just one of the equally attractive options for a school graduate, same as service, technical school, or work.  Military service is promoted and made attractive.  It provides a number of benefits: first of all, a salary, and besides, an opportunity to receive scholarship for studying in a college later on.  Going straight to work is also one of the alternatives.  The manual labor is not considered to be something unworthy, as it often happens in Russia, especially among the city residents.  On the contrary, working on a family farm or being employed as a cashier at a local store could be the first step in one’s career, and the person’s ability to work and earn a living is recognized and respected.</w:t>
      </w:r>
    </w:p>
    <w:p>
      <w:pPr>
        <w:pStyle w:val="Normal"/>
        <w:ind w:right="-470" w:firstLine="709"/>
        <w:jc w:val="both"/>
        <w:rPr>
          <w:lang w:val="en-US"/>
        </w:rPr>
      </w:pPr>
      <w:r>
        <w:rPr>
          <w:lang w:val="en-US"/>
        </w:rPr>
        <w:t xml:space="preserve">     </w:t>
      </w:r>
      <w:r>
        <w:rPr>
          <w:lang w:val="en-US"/>
        </w:rPr>
        <w:t xml:space="preserve">Local patriotism is also a typical feature of the American society.  Promotion of a city’s school sport teams and talent shows, recognition of local businesses, having municipal newspaper and radio station and hosting local festivals and community events makes the residents of the place feel the sense of belonging and be proud of their home.  This patriotism and the tradition of having private property and being in charge of it may be the sources of the sense of responsibility and the desire to give back to one’s community.  These features of American way of life used to be typical for the Russian society as well.  Before the revolution all strata of society - merchants, aristocracy, peasants – did more for the charities and could donate either their time or their money for a good cause, such as help to the poor, ill or other socially disadvantaged groups of people, or general welfare of local community.  To the present in the United States the word “community” means a lot.  There is community service, community building in a local park, community events.  Smaller American cities do have communities that bring people together and make them want to care about the place where they live.  This is a source of patriotism for the whole country and of national pride, and this could be one of the keys of American success.  Unfortunately, Russia does not fully enjoy the benefits of a similar attitude form its citizens.  During the 20th century the love for our country was first encouraged artificially, and then just as violently and unnaturally destroyed, leaving almost nothing for the younger generation to believe in and to hope for.  </w:t>
      </w:r>
    </w:p>
    <w:p>
      <w:pPr>
        <w:pStyle w:val="Normal"/>
        <w:ind w:right="-470" w:firstLine="709"/>
        <w:jc w:val="both"/>
        <w:rPr>
          <w:lang w:val="en-US"/>
        </w:rPr>
      </w:pPr>
      <w:r>
        <w:rPr>
          <w:lang w:val="en-US"/>
        </w:rPr>
      </w:r>
    </w:p>
    <w:p>
      <w:pPr>
        <w:pStyle w:val="TextBodyIndent"/>
        <w:rPr/>
      </w:pPr>
      <w:r>
        <w:rPr/>
        <w:t xml:space="preserve">          </w:t>
      </w:r>
      <w:r>
        <w:rPr/>
        <w:t>Despite all the variations in cultures and the ways we look at things, we should always remember that it is possible to find something in common, a shared perception that would help the two countries learn from each other.  The history has treated the United States and Russia differently at different times, but still we can appreciate both cultures and take the best from each of them.</w:t>
      </w:r>
    </w:p>
    <w:p>
      <w:pPr>
        <w:pStyle w:val="Heading1"/>
        <w:ind w:right="-470" w:firstLine="709"/>
        <w:rPr/>
      </w:pPr>
      <w:r>
        <w:rPr/>
        <w:t>Work cited</w:t>
      </w:r>
    </w:p>
    <w:p>
      <w:pPr>
        <w:pStyle w:val="Normal"/>
        <w:numPr>
          <w:ilvl w:val="0"/>
          <w:numId w:val="2"/>
        </w:numPr>
        <w:ind w:left="0" w:right="-470" w:firstLine="709"/>
        <w:rPr/>
      </w:pPr>
      <w:hyperlink r:id="rId2">
        <w:r>
          <w:rPr>
            <w:rStyle w:val="InternetLink"/>
            <w:lang w:val="en-US"/>
          </w:rPr>
          <w:t>http://www.census.gov/compendia/statab/population/estimates_and_projectionsstates_metropolitan_areas_cities/</w:t>
        </w:r>
      </w:hyperlink>
      <w:r>
        <w:rPr>
          <w:lang w:val="en-US"/>
        </w:rPr>
        <w:t xml:space="preserve"> - US Census Bureau.  13.11.2006</w:t>
      </w:r>
    </w:p>
    <w:p>
      <w:pPr>
        <w:pStyle w:val="Normal"/>
        <w:ind w:right="-470" w:firstLine="709"/>
        <w:rPr>
          <w:lang w:val="en-US"/>
        </w:rPr>
      </w:pPr>
      <w:r>
        <w:rPr>
          <w:lang w:val="en-US"/>
        </w:rPr>
      </w:r>
    </w:p>
    <w:p>
      <w:pPr>
        <w:pStyle w:val="Normal"/>
        <w:numPr>
          <w:ilvl w:val="0"/>
          <w:numId w:val="2"/>
        </w:numPr>
        <w:ind w:left="0" w:right="-470" w:firstLine="709"/>
        <w:rPr/>
      </w:pPr>
      <w:hyperlink r:id="rId3">
        <w:r>
          <w:rPr>
            <w:rStyle w:val="InternetLink"/>
            <w:lang w:val="en-US"/>
          </w:rPr>
          <w:t>http://www.gks.ru/free_doc/2005/b05_13/04-17.htm</w:t>
        </w:r>
      </w:hyperlink>
      <w:r>
        <w:rPr>
          <w:lang w:val="en-US"/>
        </w:rPr>
        <w:t xml:space="preserve"> - Russian Federal Service of National Statistics.  </w:t>
      </w:r>
    </w:p>
    <w:p>
      <w:pPr>
        <w:pStyle w:val="Normal"/>
        <w:ind w:right="-470" w:firstLine="709"/>
        <w:rPr>
          <w:lang w:val="en-US"/>
        </w:rPr>
      </w:pPr>
      <w:r>
        <w:rPr>
          <w:lang w:val="en-US"/>
        </w:rPr>
      </w:r>
    </w:p>
    <w:p>
      <w:pPr>
        <w:pStyle w:val="Normal"/>
        <w:ind w:right="-470" w:firstLine="709"/>
        <w:rPr>
          <w:lang w:val="en-US"/>
        </w:rPr>
      </w:pPr>
      <w:r>
        <w:rPr>
          <w:lang w:val="en-US"/>
        </w:rPr>
      </w:r>
    </w:p>
    <w:p>
      <w:pPr>
        <w:pStyle w:val="Normal"/>
        <w:ind w:right="-470" w:firstLine="709"/>
        <w:rPr>
          <w:lang w:val="en-US"/>
        </w:rPr>
      </w:pPr>
      <w:r>
        <w:rPr>
          <w:lang w:val="en-US"/>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0" w:firstLine="709"/>
      <w:jc w:val="both"/>
      <w:outlineLvl w:val="0"/>
    </w:pPr>
    <w:rPr>
      <w:b/>
      <w:bCs/>
      <w:lang w:val="en-US"/>
    </w:rPr>
  </w:style>
  <w:style w:type="paragraph" w:styleId="Heading2">
    <w:name w:val="Heading 2"/>
    <w:basedOn w:val="Normal"/>
    <w:next w:val="Normal"/>
    <w:qFormat/>
    <w:pPr>
      <w:keepNext w:val="true"/>
      <w:numPr>
        <w:ilvl w:val="1"/>
        <w:numId w:val="1"/>
      </w:numPr>
      <w:ind w:right="-470" w:firstLine="709"/>
      <w:jc w:val="center"/>
      <w:outlineLvl w:val="1"/>
    </w:pPr>
    <w:rPr>
      <w:b/>
      <w:bCs/>
      <w:szCs w:val="36"/>
      <w:lang w:val="en-US"/>
    </w:rPr>
  </w:style>
  <w:style w:type="paragraph" w:styleId="Heading3">
    <w:name w:val="Heading 3"/>
    <w:basedOn w:val="Normal"/>
    <w:next w:val="Normal"/>
    <w:qFormat/>
    <w:pPr>
      <w:keepNext w:val="true"/>
      <w:numPr>
        <w:ilvl w:val="2"/>
        <w:numId w:val="1"/>
      </w:numPr>
      <w:ind w:right="-470" w:firstLine="709"/>
      <w:jc w:val="right"/>
      <w:outlineLvl w:val="2"/>
    </w:pPr>
    <w:rPr>
      <w:i/>
      <w:iCs/>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470" w:firstLine="709"/>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ompendia/statab/population/estimates_and_projectionsstates_metropolitan_areas_cities/" TargetMode="External"/><Relationship Id="rId3" Type="http://schemas.openxmlformats.org/officeDocument/2006/relationships/hyperlink" Target="http://www.gks.ru/free_doc/2005/b05_13/04-1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3:00Z</dcterms:created>
  <dc:creator>Fateev S</dc:creator>
  <dc:description/>
  <dc:language>en-US</dc:language>
  <cp:lastModifiedBy>Fateev S</cp:lastModifiedBy>
  <dcterms:modified xsi:type="dcterms:W3CDTF">2006-12-14T11:05:00Z</dcterms:modified>
  <cp:revision>1</cp:revision>
  <dc:subject/>
  <dc:title>Vera Aminova</dc:title>
</cp:coreProperties>
</file>