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lang w:val="en-US"/>
        </w:rPr>
      </w:pPr>
      <w:r>
        <w:rPr>
          <w:rStyle w:val="StrongEmphasis"/>
          <w:lang w:val="en-US"/>
        </w:rPr>
        <w:t xml:space="preserve">Emily Dickinson's poetic inventions: rhyme, language, grammar, punctuation, capitalization, word choice </w:t>
      </w:r>
      <w:r>
        <w:rPr>
          <w:rStyle w:val="Emphasis"/>
          <w:lang w:val="en-US"/>
        </w:rPr>
        <w:t xml:space="preserve">( Unusova Julia). </w:t>
      </w:r>
    </w:p>
    <w:p>
      <w:pPr>
        <w:pStyle w:val="Normal"/>
        <w:rPr/>
      </w:pPr>
      <w:r>
        <w:rPr>
          <w:lang w:val="en-US"/>
        </w:rPr>
        <w:t>          </w:t>
      </w:r>
      <w:r>
        <w:rPr>
          <w:lang w:val="en-US"/>
        </w:rPr>
        <w:t xml:space="preserve">Emily Dickinson's world was her father's home and garden in a small town situated in New England. She lived most of her life within this private world and had only few friends. Because of this life of solitude, she was able to focus on her world more sharply than other authors of her time. Her poems, carefully tied in packets, were discovered only after she had died. They reveal an unusual awareness of herself and her world, a shy but determined mind. Every poem was connected with her inner world. Dickinson's lack of rhyme and regular meter, her use of ellipsis and compression are distinctive features of her poetry. Although some find her poetry to be incomprehensible, illiterate, and uneducated, most find that her irregular poetic form are her original attempts at liberating American poetry from its heritage. </w:t>
        <w:br/>
        <w:t xml:space="preserve">     Her poetry was the precursor to the modern spirit with the influence of transcendentalism. Emily's simple language draws rich meanings from common words. The imagery and metaphors in her poetry are taken from her observations of nature and her imagination. Her use of certain words resulted in one not being able to grasp her poetry with only one reading. She paid minute attention to things that nobody else noticed in the universe. </w:t>
        <w:br/>
        <w:t xml:space="preserve">    Emily Dickinson like many of her contemporaries had rejected the traditional views in life and adopted the new transcendental outlook. In Emily's life the most important things to her were love, religion, individuality and nature. When discussing these themes she followed her lifestyle and broke away from traditional forms of writing and wrote with an intense energy and complexity never seen before and rarely seen today. She was a rarity not only because of her poetry but because she was one of the first female pioneers into the field of poetry. </w:t>
        <w:br/>
        <w:t xml:space="preserve">        I would like to say some words about the devices which Emily Dickinson most frequently used. In order to show the usage of these devices I am going to give lines from her poems as examples. The first one is alliteration: a marvelous humming met my ears. Then assonance: away they sashayed, eating curds and whey. Meter - the pattern of beats and pauses which creates the rhythm of poetic verse. The most common meter in English poetry is iambic pentameter. The lines have 10 syllables each, and there are 5 beats per line, one on every other syllable. Example: But soft, what light through yonder window breaks? (The syllables which receive stress or a "beat" are in bold.) Onomatopoeia includes obvious sound words, such as buzz, peck, ooze, and flutter, but it is also heard in many words where the connection between sound and sense is more subtle, such as whisper, trudge, dawdle, leap, and cringe. </w:t>
        <w:br/>
        <w:t xml:space="preserve">    Dickinson's poetic includes images of the secreted or concealed female poet, transformations of traditional form, punctuation, and line rhythms. Among the unconventional elements of Dickinson s poetry is her unorthodox and extensive use of dashes and capitalization. The dashes most often indicate emphasis, a pause in thought or speech, or physical movement. The capital letters emphasize significant elements of her poetry. Examining all the capitalized words in a poem may help determine its meaning. She used irregular capitalization to emphasize certain words for example, in the poem "This is My Letter to the World," she capitalized the words, World, Me, News, Nature, Majesty, Message, Hands, Her, and Sweet. She did this because those things were important to her. Here are two more examples showing how she used this tecnique. In the poem called I like to See It Lap the Miles - , It is probably a train and the dashes suggest movement. In the poem Much Madness Is Divinest Sense - , the author insights into conformity. The capitalized words indicate emphasis and help convey her meaning if considerd together. </w:t>
        <w:br/>
        <w:t xml:space="preserve">       In nearly all of Emily Dickinson's poetry there is the use of quatrains of three iambic feet, that is four lines of poetry to a stanza, where each line has an unstressed syllable followed by a stressed syllable, three times. The early poems by Dickinson are conventional in sentiment and in form. She used many forms in her poetry, but the forms she used had a twist from the normal because she would make them more complex and altered the metrical beat. Dickinson did this to fit her thought. Dickinson also started the wide use of off-rhyme. </w:t>
        <w:br/>
        <w:t xml:space="preserve">     Certainly, Dickinson s poetry reflects her personal individualism and her reaction against conformity. She never wrote a long poem, but because she said much in very few words, her works are very intense and concentrated. She is often obscure, making her poems enigmatic and sometimes inscrutable. She is very subjective, using "I" frequently, for she is, indeed, expressing herself through her poetry. </w:t>
        <w:br/>
        <w:t xml:space="preserve">      I would like to analyze one of Emily Dickinson s best-known works, called A narrow Fellow in the Grass in order to illustrate her specific style. Stanza one conveys the startling effect of meeting a snake by chance with an inversion of the verb and adjective in line four. Dickinson elaborates upon her sighting of a snake's brief debut using near rhyme, in which the vowel sounds at the ends of lines are closely but not perfectly matched. In stanza three, the near rhyme of "Corn," "Noon," "Sun," and "Gone" (3:2,4,6,8) unify the recollections of fleeting snake encounters. The young boy's attempts to capture a snake are vividly rendered with onamotopoeic (words which sound like what they mean) descriptions of a snake's movement: "Whiplash" (3:5), "unbraiding" (3:6), and "wrinkled" (3:8). Dickinson employs alliteration, the repetitive use of the same beginning consonant, in phrases like "A floor too cool for corn" (3:2) which also carries internal rhyme, the rhyming of words within the same line; "floor" with "corn" and "too" with "cool." Dickinson's poetic devices artfully reinforce each other. Without mentioning the word "snake," Dickinson's expertise is revealed in a descriptive and original portrait of snake sightings. </w:t>
        <w:br/>
        <w:t xml:space="preserve"> A narrow Fellow in the Grass </w:t>
        <w:br/>
        <w:br/>
        <w:t xml:space="preserve">  </w:t>
        <w:br/>
        <w:t xml:space="preserve">A narrow Fellow in the Grass </w:t>
        <w:br/>
        <w:t xml:space="preserve">Occasionally rides- </w:t>
        <w:br/>
        <w:t xml:space="preserve">You may have met Him-did you not </w:t>
        <w:br/>
        <w:t xml:space="preserve">His notice sudden is- </w:t>
        <w:br/>
        <w:br/>
        <w:t xml:space="preserve">The Grass divides as with a Comb- </w:t>
        <w:br/>
        <w:t xml:space="preserve">A spotted shaft is seen- </w:t>
        <w:br/>
        <w:t xml:space="preserve">And then it closes at your feet </w:t>
        <w:br/>
        <w:t xml:space="preserve">And opens further on- </w:t>
        <w:br/>
        <w:br/>
        <w:t xml:space="preserve">He likes a Boggy Acre </w:t>
        <w:br/>
        <w:t xml:space="preserve">A Floor too cool for Corn- </w:t>
        <w:br/>
        <w:t xml:space="preserve">Yet when a Boy, and Barefoot- </w:t>
        <w:br/>
        <w:t xml:space="preserve">I more than once at Noon </w:t>
        <w:br/>
        <w:t xml:space="preserve">Have passed, I thought, a Whiplash </w:t>
        <w:br/>
        <w:t xml:space="preserve">Unbraiding in the Sun </w:t>
        <w:br/>
        <w:t xml:space="preserve">When stooping to secure it </w:t>
        <w:br/>
        <w:t xml:space="preserve">It wrinkled, and was gone- </w:t>
        <w:br/>
        <w:br/>
        <w:t xml:space="preserve">Several of Nature's People </w:t>
        <w:br/>
        <w:t xml:space="preserve">I know, and they know me- </w:t>
        <w:br/>
        <w:t xml:space="preserve">I feel for them a transport </w:t>
        <w:br/>
        <w:t xml:space="preserve">Of cordiality- </w:t>
        <w:br/>
        <w:br/>
        <w:t xml:space="preserve">But never met this Fellow </w:t>
        <w:br/>
        <w:t xml:space="preserve">Attended, or alone </w:t>
        <w:br/>
        <w:t xml:space="preserve">Without a tighter breathing </w:t>
        <w:br/>
        <w:t xml:space="preserve">And Zero at the Bone. </w:t>
        <w:br/>
        <w:t xml:space="preserve">  </w:t>
        <w:br/>
        <w:br/>
        <w:t xml:space="preserve">     To conclude I would like to say that Dickinson's poetry is challenging because it is radical and original in its rejection of most traditional nineteenth-century themes and techniques. Her poems require active engagement from the reader, because she seems to leave out so much with her elliptical style and remarkable contracting metaphors. But these gaps are filled with meaning if we are sensitive to her use of devices such as personification, allusion, symbolism, and startling syntax and grammar. Since her use of dashes is sometimes puzzling, it helps to read her poems aloud to hear how carefully the words are arrange. What might seem intimidating on a silent page can surprise the reader with meaning when heard. It's also worth keeping in mind that Dickinson was not always consistent in her views and they can change from poems, to poem, depending upon how she felt at a given moment. Dickinson was less interested in absolute answers to questions than she was in examining and exploring their circumstance. People and things that were around greatly influenced her poetry. The forms and subjects are different because Emily liked writing about things that happened in her lives. She is an innovator in poetry because she chose to change common things and to invent a completely new style. </w:t>
        <w:br/>
        <w:br/>
        <w:br/>
        <w:t xml:space="preserve">WORK CITED: </w:t>
        <w:br/>
      </w:r>
      <w:hyperlink r:id="rId2">
        <w:r>
          <w:rPr>
            <w:rStyle w:val="InternetLink"/>
            <w:lang w:val="en-US"/>
          </w:rPr>
          <w:t xml:space="preserve">http://www.ontalink.com/literature/emilydickinson </w:t>
        </w:r>
      </w:hyperlink>
      <w:r>
        <w:rPr>
          <w:lang w:val="en-US"/>
        </w:rPr>
        <w:br/>
      </w:r>
      <w:hyperlink r:id="rId3">
        <w:r>
          <w:rPr>
            <w:rStyle w:val="InternetLink"/>
            <w:lang w:val="en-US"/>
          </w:rPr>
          <w:t xml:space="preserve">http://www.uncp.edu/home/canada/work/allam/18661913/lit/dickinso.htm </w:t>
        </w:r>
      </w:hyperlink>
      <w:r>
        <w:rPr>
          <w:lang w:val="en-US"/>
        </w:rPr>
        <w:br/>
      </w:r>
      <w:hyperlink r:id="rId4">
        <w:r>
          <w:rPr>
            <w:rStyle w:val="InternetLink"/>
            <w:lang w:val="en-US"/>
          </w:rPr>
          <w:t xml:space="preserve">http://www.bartleby.com </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zmail.ru/Redirect/www.ontalink.com/literature/emilydickinson" TargetMode="External"/><Relationship Id="rId3" Type="http://schemas.openxmlformats.org/officeDocument/2006/relationships/hyperlink" Target="http://mail.zmail.ru/Redirect/www.uncp.edu/home/canada/work/allam/18661913/lit/dickinso.htm" TargetMode="External"/><Relationship Id="rId4" Type="http://schemas.openxmlformats.org/officeDocument/2006/relationships/hyperlink" Target="http://mail.zmail.ru/Redirect/www.bartleb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23:00Z</dcterms:created>
  <dc:creator>Юля</dc:creator>
  <dc:description/>
  <cp:keywords/>
  <dc:language>en-US</dc:language>
  <cp:lastModifiedBy>Юля</cp:lastModifiedBy>
  <dcterms:modified xsi:type="dcterms:W3CDTF">2011-10-28T06:23:00Z</dcterms:modified>
  <cp:revision>1</cp:revision>
  <dc:subject/>
  <dc:title>Emily Dickinson's poetic inventions: rhyme, language, grammar, punctuation, capitalization, word choice ( Unusova Julia)</dc:title>
</cp:coreProperties>
</file>