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80" w:right="480" w:firstLine="539"/>
        <w:jc w:val="center"/>
        <w:rPr>
          <w:b/>
          <w:b/>
          <w:color w:val="000000"/>
          <w:lang w:val="en-US"/>
        </w:rPr>
      </w:pPr>
      <w:r>
        <w:rPr>
          <w:b/>
          <w:color w:val="000000"/>
          <w:lang w:val="en-US"/>
        </w:rPr>
        <w:t>Why is American pop culture the most popular one in the world?</w:t>
      </w:r>
    </w:p>
    <w:p>
      <w:pPr>
        <w:pStyle w:val="Normal"/>
        <w:spacing w:lineRule="auto" w:line="480"/>
        <w:ind w:firstLine="539"/>
        <w:jc w:val="both"/>
        <w:rPr>
          <w:lang w:val="en-US"/>
        </w:rPr>
      </w:pPr>
      <w:r>
        <w:rPr>
          <w:lang w:val="en-US"/>
        </w:rPr>
        <w:t xml:space="preserve"> </w:t>
      </w:r>
      <w:r>
        <w:rPr>
          <w:lang w:val="en-US"/>
        </w:rPr>
        <w:t xml:space="preserve">Nowadays we hear quite often the term “pop-culture”, but not many of us know what it means. The term "pop culture" is used to describe the lifestyle and culture that is popular and fashionable during a particular period. Unfortunately, some people perceive the term “pop-culture” as something trivial and vulgar. Probably it is so because we regard adopted words with distrust and contempt. Still we didn’t get used to this term, but we associate it mainly  with the USA. And it’s quite understandable, because the US pop-culture percolated into our way of life. </w:t>
      </w:r>
    </w:p>
    <w:p>
      <w:pPr>
        <w:pStyle w:val="Normal"/>
        <w:spacing w:lineRule="auto" w:line="480"/>
        <w:ind w:firstLine="539"/>
        <w:jc w:val="both"/>
        <w:rPr/>
      </w:pPr>
      <w:r>
        <w:rPr>
          <w:lang w:val="en-US"/>
        </w:rPr>
        <w:t>You encounter with American pop-culture almost everywhere – when you switch on the radio – US bands and singers are always on the air(</w:t>
      </w:r>
      <w:r>
        <w:rPr>
          <w:i/>
          <w:lang w:val="en-US"/>
        </w:rPr>
        <w:t>Madonna, Christina Aguilera, Jessica Simpson, etc</w:t>
      </w:r>
      <w:r>
        <w:rPr>
          <w:lang w:val="en-US"/>
        </w:rPr>
        <w:t>), when you go to the cinema – the majority of American films are prevailing there(</w:t>
      </w:r>
      <w:r>
        <w:rPr>
          <w:i/>
          <w:lang w:val="en-US"/>
        </w:rPr>
        <w:t>“Kill Bill”, “Bridget Jones”, “50 First Kisses”</w:t>
      </w:r>
      <w:r>
        <w:rPr>
          <w:lang w:val="en-US"/>
        </w:rPr>
        <w:t>), when you watch TV- the majority of “Russian” programmes were invented in the USA(</w:t>
      </w:r>
      <w:r>
        <w:rPr>
          <w:i/>
          <w:lang w:val="en-US"/>
        </w:rPr>
        <w:t>“Pop Idol”, “Who Wants to be a Millionaire”</w:t>
      </w:r>
      <w:r>
        <w:rPr>
          <w:lang w:val="en-US"/>
        </w:rPr>
        <w:t>), when you try on sneakers, trainers (</w:t>
      </w:r>
      <w:r>
        <w:rPr>
          <w:i/>
          <w:lang w:val="en-US"/>
        </w:rPr>
        <w:t>Nike, Reebok</w:t>
      </w:r>
      <w:r>
        <w:rPr>
          <w:lang w:val="en-US"/>
        </w:rPr>
        <w:t>) or clothes (</w:t>
      </w:r>
      <w:r>
        <w:rPr>
          <w:i/>
          <w:lang w:val="en-US"/>
        </w:rPr>
        <w:t>Gap, Banana Republic ,Levi’s</w:t>
      </w:r>
      <w:r>
        <w:rPr>
          <w:lang w:val="en-US"/>
        </w:rPr>
        <w:t>), when you drink soda(</w:t>
      </w:r>
      <w:r>
        <w:rPr>
          <w:i/>
          <w:lang w:val="en-US"/>
        </w:rPr>
        <w:t>Coca Cola, Mountain Dew</w:t>
      </w:r>
      <w:r>
        <w:rPr>
          <w:lang w:val="en-US"/>
        </w:rPr>
        <w:t>) or eat in bistros (</w:t>
      </w:r>
      <w:r>
        <w:rPr>
          <w:i/>
          <w:lang w:val="en-US"/>
        </w:rPr>
        <w:t>Hamburgers, chips</w:t>
      </w:r>
      <w:r>
        <w:rPr>
          <w:lang w:val="en-US"/>
        </w:rPr>
        <w:t xml:space="preserve">). We simply don’t reflect on the influence, which American pop-culture has upon our lives. But the truth is that the US culture has become part and parcel of our everyday existence. </w:t>
      </w:r>
    </w:p>
    <w:p>
      <w:pPr>
        <w:pStyle w:val="Normal"/>
        <w:spacing w:lineRule="auto" w:line="480"/>
        <w:ind w:firstLine="539"/>
        <w:jc w:val="both"/>
        <w:rPr>
          <w:lang w:val="en-US"/>
        </w:rPr>
      </w:pPr>
      <w:r>
        <w:rPr>
          <w:lang w:val="en-US"/>
        </w:rPr>
        <w:t xml:space="preserve">There are many reasons for the popularity of American pop-culture. The most obvious one is that the USA is a wealthy and economically developed country. Therefore, it has an opportunity to develop and improve an entertaining sector, and, in reality it pays a proper attention to the demands of the audience.   </w:t>
      </w:r>
    </w:p>
    <w:p>
      <w:pPr>
        <w:pStyle w:val="Normal"/>
        <w:spacing w:lineRule="auto" w:line="480"/>
        <w:ind w:firstLine="539"/>
        <w:jc w:val="both"/>
        <w:rPr>
          <w:lang w:val="en-US"/>
        </w:rPr>
      </w:pPr>
      <w:r>
        <w:rPr>
          <w:lang w:val="en-US"/>
        </w:rPr>
        <w:t xml:space="preserve">Historical past of the USA is also an important point, leading to the comprehension of the popularity of the American pop-culture. America is a multinational society. For millions of immigrants it was a land of hope, freedom and salvation. Being “a melting pot”, the USA has an opportunity to gather all the best from different cultures and to create something new, unusual, but the one, which will meet all our wishes and satisfy even the sophisticated requirements.   </w:t>
      </w:r>
    </w:p>
    <w:p>
      <w:pPr>
        <w:pStyle w:val="Normal"/>
        <w:spacing w:lineRule="auto" w:line="480"/>
        <w:ind w:firstLine="539"/>
        <w:jc w:val="both"/>
        <w:rPr/>
      </w:pPr>
      <w:r>
        <w:rPr>
          <w:lang w:val="en-US"/>
        </w:rPr>
        <w:t xml:space="preserve">Cinematography is one of the most developed fields. American producers and directors release films, which later appear in practically all countries of the world. They have money to support and improve the film industry. They hire the best actors, discover new film stars, improve computer technologies, and thus produce the best movies. The profession of an actor is becoming more and more popular. And it isn’t surprising at all, as America offers very good conditions for the youth – fame, wealth, recognition from the public. Uma Turman, Brad Pitt, Tom Cruise, Sarah Jessica Parker, Jennifer Aniston – these names are on everybody’s lips. Hollywood, which is an area of Los Angeles, is the center of the US film industry. It produces thousands of movies each year. Hollywood is a centre of attraction for millions of young people from every spot on the globe, who want to rise very rapidly and become rich and popular. Hollywood is sometimes called “Tinseltown”, because it’s a city of dreams, hopes, ambitions, and wealth – a city of perpetual holiday. </w:t>
      </w:r>
      <w:r>
        <w:rPr>
          <w:rFonts w:cs="Verdana" w:ascii="Verdana" w:hAnsi="Verdana"/>
          <w:color w:val="333333"/>
          <w:sz w:val="14"/>
          <w:szCs w:val="14"/>
          <w:lang w:val="en-US"/>
        </w:rPr>
        <w:t xml:space="preserve"> </w:t>
      </w:r>
      <w:r>
        <w:rPr>
          <w:lang w:val="en-US"/>
        </w:rPr>
        <w:t xml:space="preserve">It's possible that Los Angeles is a figment of its own imagination. No other city studies itself so intently - on film, television and in glossy magazines. Los Angeles is where the American Dream is manufactured, and if you're not prepared to embrace the dream, you'll doubtless find it filthy, irritating and frightening. But if you long to stand in the footsteps of stars and breathe their hallowed air, it’s your destination. </w:t>
      </w:r>
    </w:p>
    <w:p>
      <w:pPr>
        <w:pStyle w:val="Normal"/>
        <w:spacing w:lineRule="auto" w:line="480"/>
        <w:ind w:firstLine="539"/>
        <w:jc w:val="both"/>
        <w:rPr>
          <w:lang w:val="en-US"/>
        </w:rPr>
      </w:pPr>
      <w:r>
        <w:rPr>
          <w:lang w:val="en-US"/>
        </w:rPr>
        <w:t>Since World War II television has developed into the most popular medium in the United States, with enormous influence on the country's elections and way of life. Television releases new programmes and creates new names. The majority of European progammes are the copies of American ones. We capture the best that the US society produces. Advertising has always been an effective method of propaganda and persuasion. It dictates what is popular and fashionable nowadays. The American commercial appears in the streets, on TV and radio of other countries. It promotes American way of life, their culture. Advertisement attracts our attention and occupies our reasons. One way or another we are influenced by the US pop-culture.</w:t>
      </w:r>
    </w:p>
    <w:p>
      <w:pPr>
        <w:pStyle w:val="Normal"/>
        <w:spacing w:lineRule="auto" w:line="480"/>
        <w:ind w:firstLine="539"/>
        <w:jc w:val="both"/>
        <w:rPr>
          <w:lang w:val="en-US"/>
        </w:rPr>
      </w:pPr>
      <w:r>
        <w:rPr>
          <w:lang w:val="en-US"/>
        </w:rPr>
        <w:t xml:space="preserve">Many music styles were born in the USA – for instance, jazz, country, rock’n’roll, musicals. MTV, a famous music channel, first appeared in the USA and it now has a number of branches in other countries. MTV gives millions of people a unique chance to see how famous film stars and singers live, to listen to their exclusive interviews, to stroll in their apartments. Every 5 minutes well-known American bands appear on the screen – they also promote American pop-culture. The reason for their popularity is very simple – they are attractive, prosperous, and their songs are tuneful and uncomplicated. They sing about undivided love, lasting friendship, ruined dreams and cruel fate. This attracts teenagers all over the world and binds them. The youth wants to resemble their idols, and so they buy the same clothes, have the same haircuts. They buy the latest CD’s; organize fan clubs of the beloved bands or singers.    </w:t>
      </w:r>
    </w:p>
    <w:p>
      <w:pPr>
        <w:pStyle w:val="Normal"/>
        <w:spacing w:lineRule="auto" w:line="480"/>
        <w:ind w:firstLine="539"/>
        <w:jc w:val="both"/>
        <w:rPr>
          <w:lang w:val="en-US"/>
        </w:rPr>
      </w:pPr>
      <w:r>
        <w:rPr>
          <w:lang w:val="en-US"/>
        </w:rPr>
        <w:t xml:space="preserve">It’s incorrectly to suppose that American pop-culture affects music and cinematography only. The US society produced a galaxy of famous contemporary writers, such as Candace Bushnell – the creator of “Sex and the City”, Nicholas Sparks an author of “The Notebook”, Erich Segal, who gave birth to the world famous “Love Story”. Their books are popular in each of the four corners of the world, because they are frank and very individual, sorrowful and merry, witty and satirical. It’s easy to read them, especially if you don’t want to meditate upon the meaning of life or the extremity of existence. That’s why a considerable amount of people take these books on the trips, read them in the subway, at home or at work. One more reason for such popularity is that people want to be distracted from everyday problems. Contemporary American writers has a simplistic approach to life, they don’t want to overstrain us with their reflection upon life and its difficulties, they want the reading to be clear, plot to be gripping and characters to be realistic. That’s the key to their success.   </w:t>
      </w:r>
    </w:p>
    <w:p>
      <w:pPr>
        <w:pStyle w:val="Normal"/>
        <w:spacing w:lineRule="auto" w:line="480"/>
        <w:ind w:firstLine="539"/>
        <w:jc w:val="both"/>
        <w:rPr>
          <w:lang w:val="en-US"/>
        </w:rPr>
      </w:pPr>
      <w:r>
        <w:rPr>
          <w:lang w:val="en-US"/>
        </w:rPr>
        <w:t xml:space="preserve"> </w:t>
      </w:r>
      <w:r>
        <w:rPr>
          <w:lang w:val="en-US"/>
        </w:rPr>
        <w:t>American style of nutrition is also very common and popular. We drop into “McDonald's”, “Friday’s” or “Kentucky Fried Chicken” in order to have a snack quickly. Such bistros are the most simple and common way to satisfy your hunger, especially if you are in a hurry and don’t want to spend a considerable fortune on the nutrition. At present Americans rarely visit such cafes, they try to keep to a diet, to lead a healthy life. But we don’t hasten to bid farewell to a lavish American “gift”.</w:t>
      </w:r>
    </w:p>
    <w:p>
      <w:pPr>
        <w:pStyle w:val="Normal"/>
        <w:spacing w:lineRule="auto" w:line="480"/>
        <w:ind w:firstLine="539"/>
        <w:jc w:val="both"/>
        <w:rPr>
          <w:lang w:val="en-US"/>
        </w:rPr>
      </w:pPr>
      <w:r>
        <w:rPr>
          <w:lang w:val="en-US"/>
        </w:rPr>
        <w:t>As we remember, the USA gathered the majority of medals at the Olympic Games 2004. They proved once again that America produces the best professionals in this field. For the majority of Americans professional sportsmen are national heroes, defenders of the honour of the country, symbols of success and well-being. For example, basketball, baseball players are the ones, who represent such a called “American Dream”. They are rich, attractive and successful. Baseball is considered to be the most popular sport in the US, but it hasn’t yet gained universal popularity. But probably baseball has a great future ahead of it. Extreme sports like skateboarding and snowboarding, etc. are popular all over the world. Present-day teenagers find it difficult and useless to spend their precious time, playing team sports. They prefer to run risks, performing dangerous tricks. Snowboarding is not only the fastest-growing winter sport, but also a special, American way of life, with its own equipment, style, music, clothing and even language. The same can be said about other outdoor sports as BMX riding, skateboarding, etc. Therefore, the US pop-culture penetrates into other cultures with the help of the sport as well.</w:t>
      </w:r>
    </w:p>
    <w:p>
      <w:pPr>
        <w:pStyle w:val="Normal"/>
        <w:spacing w:lineRule="auto" w:line="480"/>
        <w:ind w:firstLine="539"/>
        <w:jc w:val="both"/>
        <w:rPr>
          <w:lang w:val="en-US"/>
        </w:rPr>
      </w:pPr>
      <w:r>
        <w:rPr>
          <w:lang w:val="en-US"/>
        </w:rPr>
        <w:t>Mickey Mouse, Winnie the Pooh, Donald Duck, Goofy – these names are familiar to us since the early childhood. There’s a man, who unites all these cartoon characters. It is Walt Disney, a famous animator, film producer and a creator of the most famous theme park in the world – Disneyland. He created a very huge empire, which still expands, although its king is dead. What is the reason for his unfading popularity? The answer is obvious – watching his cartoons, we sink into the fantastic, unreal world. The world, where life defeats death, where love and truth triumph over separation and lie. The world, where even the most cruel and egoistic man may become better. We love his kind and friendly Winnie the Pooh, we admire courageous Little Mermaid, who fights for love, we laugh at Donald Duck who always falls into ridiculous situations – we grew up on Disney’s cartoons, we perceive the world through his cartoons. Despite the fact that he only transferred the heroes of children books onto the screen, he did it very well, applying his entire skill, love and passion. And, besides, he had a business streak. His masterpieces still exist and probably will exist for ever. His business is continued by talented animators and producers, who make easy money each year.</w:t>
      </w:r>
    </w:p>
    <w:p>
      <w:pPr>
        <w:pStyle w:val="Normal"/>
        <w:spacing w:lineRule="auto" w:line="480"/>
        <w:ind w:firstLine="539"/>
        <w:jc w:val="both"/>
        <w:rPr>
          <w:lang w:val="en-US"/>
        </w:rPr>
      </w:pPr>
      <w:r>
        <w:rPr>
          <w:lang w:val="en-US"/>
        </w:rPr>
        <w:t xml:space="preserve">   </w:t>
      </w:r>
      <w:r>
        <w:rPr>
          <w:lang w:val="en-US"/>
        </w:rPr>
        <w:t xml:space="preserve">It’s necessary to add that American pop-culture is so rich, bright and versatile that one can’t but admire the outstanding talent of Americans, who always invent novelties in order to please the audience and to prove that they are the best in what they do. </w:t>
      </w:r>
    </w:p>
    <w:p>
      <w:pPr>
        <w:pStyle w:val="Normal"/>
        <w:spacing w:lineRule="auto" w:line="480"/>
        <w:ind w:firstLine="539"/>
        <w:jc w:val="both"/>
        <w:rPr>
          <w:lang w:val="en-US"/>
        </w:rPr>
      </w:pPr>
      <w:r>
        <w:rPr>
          <w:lang w:val="en-US"/>
        </w:rPr>
        <w:t xml:space="preserve">The American pop-culture has already contributed to the world’s heritage and is still enriching it. We can hate Americans, disdain their way of life, but we shouldn’t forget that they proved and are still proving that they are the world leaders in many spheres of life. We should make the most of their keenness of wit, quick-wittedness and imagination. There are people who assert that the USA has never had its own culture. Such people are hypocrites, who simply don’t want to admit an obvious fact – Americans are ingenious and ambitious, they aren’t robots, who execute one’s orders, they dictate the conditions. Orson Welles, a famous US actor, film director and producer once said “I hate television; I hate it as much as peanuts. But I can’t stop eating peanuts”. The same can be said about American culture – we can hate them for their successes, for their prosperity and wealth, but we should take into account the fact that our life is nothing without their pop-culture.  </w:t>
      </w:r>
    </w:p>
    <w:p>
      <w:pPr>
        <w:pStyle w:val="Normal"/>
        <w:spacing w:lineRule="auto" w:line="480"/>
        <w:ind w:firstLine="539"/>
        <w:jc w:val="both"/>
        <w:rPr>
          <w:lang w:val="en-US"/>
        </w:rPr>
      </w:pPr>
      <w:r>
        <w:rPr>
          <w:lang w:val="en-US"/>
        </w:rPr>
        <w:t xml:space="preserve">American pop-culture is very popular all over the world – it is an incontestable fact. But we shouldn’t overestimate its role in our lives. Europeans willingly accept generous gifts of American pop-culture. They are brilliant producers and we are grateful consumers, who listen to American music, watch American movies and TV shows, wear American clothes, read American literature, eat American food – so to speak exist mainly at the expense of their cultur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lang w:val="en-US"/>
      </w:rPr>
      <w:t xml:space="preserve">                                                                                                          </w:t>
    </w:r>
    <w:r>
      <w:rPr>
        <w:rStyle w:val="PageNumber"/>
        <w:lang w:val="en-US"/>
      </w:rPr>
      <w:t>Timokhina Lina 16.11.2004</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8:00Z</dcterms:created>
  <dc:creator>юрик</dc:creator>
  <dc:description/>
  <dc:language>en-US</dc:language>
  <cp:lastModifiedBy>ic_prep</cp:lastModifiedBy>
  <dcterms:modified xsi:type="dcterms:W3CDTF">2005-01-24T13:08:00Z</dcterms:modified>
  <cp:revision>2</cp:revision>
  <dc:subject/>
  <dc:title>Timokhina Lina 16</dc:title>
</cp:coreProperties>
</file>