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100" w:after="100"/>
        <w:jc w:val="center"/>
        <w:rPr/>
      </w:pPr>
      <w:r>
        <w:rPr>
          <w:b/>
          <w:bCs/>
        </w:rPr>
        <w:t>Edgar Poe's devices for heightening the effect</w:t>
        <w:br/>
        <w:t>of horror and terror in short story</w:t>
      </w:r>
      <w:r>
        <w:rPr/>
        <w:t xml:space="preserve"> </w:t>
      </w:r>
      <w:r>
        <w:rPr>
          <w:i/>
          <w:iCs/>
        </w:rPr>
        <w:t>(A. Tikhvinskaya)</w:t>
      </w:r>
      <w:r>
        <w:rPr/>
        <w:br/>
        <w:t>(on the basis of the "Tell-Tale Heart")</w:t>
      </w:r>
    </w:p>
    <w:p>
      <w:pPr>
        <w:pStyle w:val="Maintext"/>
        <w:ind w:left="300" w:right="450" w:hanging="0"/>
        <w:rPr/>
      </w:pPr>
      <w:r>
        <w:rPr/>
        <w:t>“</w:t>
      </w:r>
      <w:r>
        <w:rPr/>
        <w:t>The tell-tale heart” is considered to be one of the best illustrations of Poe’s horror and terror short stories, and as all of them it holds the reader’s attention from the very beginning till the very end by the unique author’s unique writing manner. Poe stated that the author should know how to control the soul of the reader, how to make him forget about the real world. And there is no doubt that Poe himself knew how to do this.</w:t>
        <w:br/>
        <w:t xml:space="preserve">“ The tell-tale heart” is a story based on contradictions. The story starts with an exclamation sentence: “True! - nervous - very, very dreadfully nervous I had been and I am.” This is how the main hero (whom the author didn’t name) begins to persuade us that he is not mad. By this unexpected, discrepant opening Poe instantly submerges his reader into the atmosphere of tension which reigns in the story. The whole tale is like a hysterical cry appealing to everybody. The tone of it is always raised, and from the very first phrases of the hero: “I heard things in the heaven and in the earth. I heard many things in hell. How, then, am I mad?” we can simply understand that his madness is true. He tries to convince us </w:t>
      </w:r>
      <w:r>
        <w:rPr>
          <w:i/>
          <w:iCs/>
        </w:rPr>
        <w:t>“calmly”</w:t>
      </w:r>
      <w:r>
        <w:rPr/>
        <w:t xml:space="preserve"> that he is sane but his speech, which Poe placed on five pages, contains 39 exclamation marks and 23 of them are used in the last two paragraphs.</w:t>
        <w:br/>
        <w:t>The pivot of the plot is the description of the murder of an old man, who “had never wronged” the main hero, “had never given” him “insult” and whom the killer even “loved”. The reason for the crime dawned on him suddenly: “I think it was his eye! Yes, it was this!”. The old man had only one eye and Poe uses a lot of metaphors and epithets to describe it. It is named by the hero as an “Evil Eye”, “damned spot”, “vulture eye”, it made the “blood run cold”, “it chilled the very marrow in …bones”, etc. .</w:t>
        <w:br/>
        <w:t xml:space="preserve">For creating a tense atmosphere, apart from using an exclamation tone and metaphors, Poe introduces a lot of reiterations. Sometimes the same word or words combination the author repeats even three times: “… I undid the lantern cautiously- oh, so cautiously- cautiously…- I undid it just so much that a single thin ray fell upon the vulture eye.” By this he emphasizes the hero’s mental disorder, his inability to perceive things adequately. The reader can see the change of his tone: from rather calm narration in the very beginning (including his description of preparations for the murder) to almost hysterical scream, when he begins to remember details of the crime and especially while talking to the policemen; and one of the features of his narration is that he always begins to shout and to swear when he is talking about the “damned eye”. Most of all we are terrified when he describes the way he turned the latch of the door and opened it. He is very proud and satisfied with his work, he is laughing: “Oh, you would have laughed to see how cunningly I trust in it! …It took me </w:t>
      </w:r>
      <w:r>
        <w:rPr>
          <w:u w:val="single"/>
        </w:rPr>
        <w:t>an hour</w:t>
      </w:r>
      <w:r>
        <w:rPr/>
        <w:t xml:space="preserve"> to place my whole head within the opening so far that I could see him lay upon his bed. Ha! - would a madman have been so wise as this?”. He was doing the same things for seven nights and during the eighth he was even“ more than usually cautious”. For readers it’s hard to imagine, but for the hero it’s easy “ for a whole hour… not to move a muscle”.</w:t>
        <w:br/>
        <w:t>The description of the setting also serves the author’s aims: there is only one scene of action in the story (the house of the old man and his bedroom) and the only color which is used to describe it is black. Poe gives us a lot of synonyms and metaphors, which force an atmosphere of awe: “pitch darkness”, “black shadow of Death”, “mortal terror”, “dreadful echo”, “dreadful silence” etc. .</w:t>
        <w:br/>
        <w:t>After giving the details of the murder the hero is still sure that we consider him to be mentally healthy: “If you still think me mad, you will think so no longer when I describe the wise precautions I took for the concealment of the body.”</w:t>
        <w:br/>
        <w:t>As has been already mentioned, the last two paragraphs contain 23 exclamation marks. Here the text is based on short, abrupt syntactic constructions, and sentences often contain one or two words. The hero nearly loses consciousness; he is out of breath. This is the climax of the story. By this time both the hero’s and our feelings are at the limit, we can not stand this tension - there should be facilitation, and Poe ends the narration by the confession of the hero.</w:t>
        <w:br/>
        <w:t>“The tell-tale heart” is a typical Poe tale of wickedness and terror and as all of them, because of the author’s brilliant utilization of artistic means, it is brief, concentrated and produces a great effect on the reader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2:00Z</dcterms:created>
  <dc:creator>Юля</dc:creator>
  <dc:description/>
  <cp:keywords/>
  <dc:language>en-US</dc:language>
  <cp:lastModifiedBy>Юля</cp:lastModifiedBy>
  <dcterms:modified xsi:type="dcterms:W3CDTF">2011-10-28T06:22:00Z</dcterms:modified>
  <cp:revision>1</cp:revision>
  <dc:subject/>
  <dc:title>Edgar Poe's devices for heightening the effect</dc:title>
</cp:coreProperties>
</file>