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00" w:after="100"/>
        <w:rPr/>
      </w:pPr>
      <w:r>
        <w:rPr>
          <w:lang w:val="en-US"/>
        </w:rPr>
        <w:t>Spanglish: a Way to Resist American Culture or a Symbol of Biculturalism.</w:t>
        <w:br/>
      </w:r>
      <w:r>
        <w:rPr>
          <w:i/>
          <w:iCs/>
        </w:rPr>
        <w:t>(Dina Litvina)</w:t>
      </w:r>
      <w:r>
        <w:rPr/>
        <w:t xml:space="preserve"> </w:t>
      </w:r>
    </w:p>
    <w:p>
      <w:pPr>
        <w:pStyle w:val="Header"/>
        <w:rPr/>
      </w:pPr>
      <w:r>
        <w:rPr>
          <w:lang w:val="en-US"/>
        </w:rPr>
        <w:br/>
      </w:r>
      <w:r>
        <w:rPr>
          <w:sz w:val="20"/>
          <w:szCs w:val="20"/>
          <w:lang w:val="en-US"/>
        </w:rPr>
        <w:t xml:space="preserve">There is an unceasing debate on the subject of multiculturalism in the United States. Is America a melting pot or a mosaic? Is the United States a mixed culture or a mixture of cultures? What is right complete assimilation or maximum effort to preserve the culture of the ancestors? All this questions are frequently brought up by journalists, writers, and even politicians. Representing largest and second fastest growing minority group (about 37 million, Black who used to be the largest minority group in 2000 are only 36.2 million [5]) Hispanics are deeply concerned with those questions. In this paper I would like to look at Spanglish language (a mixture of English and Spanish languages) as one of these ambivalent symbols and try to find out whether it was created to ‘challenge assimilation model of success’ and to resist American culture or it was a product of biculturalism and an attempt to combine two cultures American Hispanics belong to. </w:t>
        <w:br/>
        <w:t xml:space="preserve">The Spaniards were the first people to establish settlements on the U.S. mainland in the beginning of the 16th century. In fact, the very first permanent European settlement, St. Augustine in Florida, was founded by the Spanish Explorer named Pedro Menendez de Aviles in 1565, which is almost 40 year before English colonists arrived in Jamestown, Virginia. For several years the Spanish Empire was the leading country in exploration of American continent. It established colonies in Florida, New Mexico, Texas and California. By 1970 the Spanish Empire had control over the whole territory from South America to the Rio Grander River, excluding Brazil. </w:t>
        <w:br/>
        <w:br/>
        <w:t xml:space="preserve">Mexico gained its independence from Spain in 1821, but Mexican government was too weak to govern its northern territories. Due to this fact Texas won independence and became a Republic in 1896. However, nine years later it was annexed by the United States. At the end of the Mexican War (1846-1848), the United States took control over the territory, which now makes the states of California, Nevada and Utah, along with parts of New Mexico, Arizona, Colorado and Wyoming. </w:t>
        <w:br/>
        <w:br/>
        <w:t>As we can see the history of interactions between Spanish-speaking and English-speaking people dates back to discovery of American continent. This relationship had defiantly had the effect on cultures and languages of both nations. In the 19th century British colonists learned Spanish words of major importance in order to communicate with their neighbors. Those words had to deal mainly with agriculture, livestock farming, food and drinks, building, mining, clothing, and toponymics. The examples of borrowing from that period are marijuana, tequila, armadillo, corral, pueblo, mulatto, plaza, rodeo, poncho, coyote, avocado, banana, potato, tomato, barbecue, cannibal, alligator, etc.[12]</w:t>
        <w:br/>
        <w:br/>
        <w:t xml:space="preserve">However, communication between the two cultures did not end in the Colonial Era. In January of the year 2003 Washington Post released an article called “Hispanics Are Now The Largest U.S. Minority Group”. Similar headlines appeared in other leading American newspapers, such as The New York Times, The Washington Times and Chicago Tribune. They all talked about Spanish-speaking U.S. residents “edging past black Americans as the nation’s largest minority group”[6]. The figures released by the Census Bureau made Hispanics the largest and the second fastest growing minority group in the United States amounting to about 37 million of people. This figure includes not only legal Latino-American residents, but unregistered aliens as well. </w:t>
        <w:br/>
        <w:t xml:space="preserve">The immigrants from Latin American and Spain face numerous identity problems. Nowadays, there is uncertainly and disagreement in the United States, even among the Spanish-speaking immigrants about how to refer to the people of Spanish-speaking descent. The U.S. Census uses ‘Hispanic’, but many Spanish-speaking residents are not in favor of this term. The other expressions used to refer to Spanish-speaking people who live in the USA are Chicano, Latino, or Tejano. </w:t>
        <w:br/>
        <w:br/>
        <w:t xml:space="preserve">However, if identity problem are mainly spiritual, language problems are mostly economical. In fact language problems work both ways. New immigrants, who do not speak Spanish, have troubles finding well-paid jobs, receiving high quality education, getting proper health care, etc. On the other hand “there is a growing number of immigrants of second-, third- and fourth-generation Hispanics who do not speak Spanish.”[10] And ignoring Spanish in the Southern States and metropolitan areas, where Hispanic population reaches amazing numbers, “would be quite a feat” [14]. In fact the number of people even of non-Hispanic origin who are willing to learn Spanish has grown dramatically over the last decade. Anastasio Sanchez, director of the language program at the Cervantes Institute in New York says that in the last two year the number of students at his school and almost doubled. [14] All kinds of people “from mothers with babies to offices workers, doctors” and ever judges and priests sign up for Spanish courses, realizing that it is a necessity in a city like New York, where “at 2.2 million, Hispanics outnumber every other minority group” [14]. </w:t>
        <w:br/>
        <w:br/>
        <w:t xml:space="preserve">However, apparently some people, especially those born into mixed families with only one Latino parent prefer mix the two languages, instead of “struggling with which language to use” [10] That decision gave birth to a hybrid of English and Spanish languages, which is referred to as Spanglish (in US sources), espanglish or espangles (in Hispanic sources). The term Spanglish is relatively new; it was formed between 1965 and 1970. It can be defined as “a form of the Spanish language, which employs a great quantity of words borrowed from the English language to substitute the existing Spanish words”[13] or “a hybrid “language” made up from Spanish by introducing English terms instead of translating them or by using wrong translations”[19]. </w:t>
        <w:br/>
        <w:t xml:space="preserve">Alex Johnson in his article “That curious mixture of English and Spanish is here to stay” points out four different types of Spanglish. First, is simple ‘code-switching”, which means moving from one language to another. According to Richard Skiba, quoted by Marika Koivisto [10] ‘in normal conversation between two bilinguals code-switching consists of 84% single word switches, 10% phrase switches and 6% clause switches”. Some examples of single word switches could be “it is very important to honor you abuelitas (grandparents)” or “ninos (children) will forever have prayers, ambrazos (hugs), besos (kisses), and comidas (food) at their parent’s home” or “, “I remember sitting in abuelita's cocina (granny’s kitchen) when we were little, and we were drinking a taza of cafe (a cup of coffee)”. </w:t>
        <w:br/>
        <w:t xml:space="preserve">Second type is adaptation of an English word into a Spanish form. The are numerous examples of this type – parcuear el carro (to park the car/aparcar el coche), vacuumar la carpeta (vacuum the carpet/aspirar la alfombra), el rufo del bildin (the roof of the building/ el techo del edificio), delibera groserias (deliver grocery/reparte la compra) etc. </w:t>
        <w:br/>
        <w:br/>
        <w:t xml:space="preserve">The third type of Spanglish is direct translation from English into Spanish, using English syntax: te llamo para atras (I call you back/te vuelvo a llamar), Como puedo ayudarlo? (How can I help you?/ Que desea?). </w:t>
        <w:br/>
        <w:t xml:space="preserve">And the fourth type straight phonetic translation: children’s cold medicine Vick’s Vapor Rub becomes bibapora. </w:t>
        <w:br/>
        <w:br/>
        <w:t xml:space="preserve">What is Spanglish? Is it a new dialect of the English language, slang or even a legitimate language? Why do people choose to speak Spanglish? Do they try to reject American culture and fight assimilating process or on the contrary make attempts to acquire better understanding of US culture by blending it with their own? </w:t>
        <w:br/>
        <w:t xml:space="preserve">There are, of course, numerous critics of Spanglish among both Spanish-speakers and American-English-speakers. It is commonly assumed that Spanglish is a jargon: partly Spanish and partly English, “with neither gravitas nor a clear identity”[18]. It is spoken by many of the approximately 35 million people of Hispanic descent in the United States, who, “no longer fluent in the language of Cervantes, have not yet mastered that of Shakespeare” [18]. The defenders of pure Spanish are alarmed by the fact that Spanglish is advancing “with speed and movida”, as Leticia Hernandez-Linares puts it, because they see this hybrid of two different languages as a threat to traditional Spanish. Diez Vegas says that Spanish-speaking people have to preserve Spanish, which is, in his opinion, “one of the most beautiful existent languages” rather than betraying to for Spanglish, which is “a bed-sounding monster” [19]. Roberto Gonzalez Echevarria, a professor of Hispanic and Comparative Literature at Yale University, agrees. </w:t>
        <w:br/>
        <w:br/>
        <w:t xml:space="preserve">"We're going to end up speaking McSpanish, a sort of anglicized Spanish. I find it offensive the United States' values and cultural mores, all of that are transmitted through the language filter into Spanish culture," he said in his interview for The Washington Times. </w:t>
        <w:br/>
        <w:br/>
        <w:t xml:space="preserve">If Spanish-speaking world is afraid that their native language is going to die out giving in to “the invasion of English” [20], US critics have no such fear regarding English. However, they find other reasons to protest against Spanglish. Those who stick to political correctness say spreading of Spanglish can “hamper the advancement of Hispanics who may not learn proper English” [17]. Others prefer to express their concern in a more direct way and remind Hispanics “that they’d better remember where their tortilla is buttered” [3]. In other words, many native-born American regard Spanglish as a way to reject American culture and feel that Latinos should pay more respect to the nation they have chosen to be their home. </w:t>
        <w:br/>
        <w:br/>
        <w:t>Of course, there are quite a few people, who defend Spanglish and argue that this mixture of languages is a symbol of biculturalism and a way for Spanish-speaking immigrant to preserve traditions of their formers places of residence and absorb the culture of the United States. "Spanglish is proof that Latinos have a culture that is made up of two parts," said Ilan Stavans, a professor of Latin American and Latino culture at Amherst College. "You live on the hyphen, in between," Mr. Stavans said. "That's what Spanglish is all about, a middle ground." Heather Williams, an assistant professor of politics at Pomona College, shared Mr. Stavans opinion. "It's a way of celebrating their culture," said Miss Williams, who teaches classes on social movements and Latin American politics. "It's a way for them not to be quite part of the United States and not quite from their homeland."</w:t>
        <w:br/>
        <w:br/>
        <w:t xml:space="preserve">Actually the reasons for using Spanglish in conversations and in the written form are also a matter of unceasing argument. Critics insist that Spanglish is mostly used by uneducated poor Latinos who simply do not know either language well enough. However, this point of view is doubtful since there are quite a few very well educated people who advocate use of Spanglish not only in everyday life, but in business, mass media, technology, education and even literature. </w:t>
        <w:br/>
        <w:t xml:space="preserve">In fact Spanglish is already used more or less in all of those areas. Businesses have finally come to “recognize the enormous buying power” [2] of Latino Americans. The greeting-card industry of Hallmark is “expanding its line of Spanish-language cards with some Spanglish messages”. One card reads: "Una mujer defines herself sin palabras (without words) in her style in her confianza (confidence) in her libertad (freedom) in her integrity"[17] </w:t>
        <w:br/>
        <w:br/>
        <w:t xml:space="preserve">Advertisers seem to have gotten the message, too. A growing number of slogans come out is Spanglish. “Tips para marketing” says an advertisement in Mexico, "Tiempo is money," intones a commercial running on a San Antonio radio station. Poop-music industry also contributes to ‘spanglishazing’ the radio. Spanglish is heard from the Spanish group Las Ketchup with "The Ketchup Song", Ricky Martin’s “Living la vida loca (crazy life)” and Mexican vocalist Paulina Rubio singing all of her songs in Spanglish when she opens concerts for Enrique Iglesias. </w:t>
        <w:br/>
        <w:br/>
        <w:t>It is not only radio, however, which uses Spanglish to address its audience. Other mass media services use the new language to attract the readers and watchers. There is the cartoon show "Mucha Lucha," whose characters' dialogue is “peppered with Spanglish.”[17] Latina – a bilingual magazine published in New York inserts texts in English and Spanish, but “cannot resist the temptation to make linguistic cocktails” [20]. Theses headlines from one of its latest issues speak for themselves: “Mi vida (My life) en fast forward” or “When do you need an abogado (lawyer)?” or “When he Says Me Voy (I’m leaving)… What Does He Really Mean?” On Latina’s homepage in the Internet we can find “plenty of stories that blend English and Spanish. The latest issue features a story on "belleza" (beauty) blunders, or singer-actress Jennifer Lopez talking about "las" Christmas.”[17]</w:t>
        <w:br/>
        <w:br/>
        <w:t xml:space="preserve">Yet, internet appears to be the area where Spanglish has gained its most strength and support. Even before Spanglish was declared a legitimate language Spanish-speaking hackers and experienced internet users managed to create a dialect within a dialect called Cyber-Spanglish. Terms like chatear (to chat), forwardear (to forward), deletear (to delete), dragear (to drag), linquiar (to link), printear (to print), cliquiar (to click) and el maus (computer mouse) are “indispensable north and south of the Rio Grande, as well as in Spain and in the Caribbean.”[18] </w:t>
        <w:br/>
        <w:br/>
        <w:t xml:space="preserve">However, if mass media, advertising and computer technologies never like to leg behind and absorb practically all innovations, there are certain areas where intrusion of Spanglish was more than unexpected. That is education and literature. Yet, Spanglish seems to have reached both of these areas. In an after-school "Spoken Word" class in San Francisco, Hispanic middle school students experiment with writing “by mixing the sounds of Spanish and English. </w:t>
      </w:r>
      <w:r>
        <w:rPr>
          <w:sz w:val="20"/>
          <w:szCs w:val="20"/>
        </w:rPr>
        <w:t>Freedom to speak as they want builds the students' confidence in becoming more fluent in whatever language they find challenging, educators say” [17]. A number of universities are offering courses on Spanglish, its history and development, a Spanglish dictionary is being compelled, and much respected by defenders of pure Spanish Miguel de Cervantes’s Don Quixote is translated into Spanglish by Ilan Stavans a professor of Latin American and Latino culture at Amherst College.</w:t>
        <w:br/>
        <w:t>And yet penetration of Spanglish into education and literature, though surprising enough, but not as astonishing as its use by some representatives of the Republican Party, which was never particularly popular among ethnical minority and even accused of racism. On his campaign trail, George W. Bush's nephew, George P. Bush, could be heard “at political rallies switching between Spanish, English, and, yes, Spanglish.” [18] However, it is beyond doubt that Bush’s speech ensured better understanding between him and those very few Hispanics who came to attend his oral performance in Anaheim, California, since it was not exactly politically correct. “Yo soy is your president,” he shouted at his scarce audience and encouraged them to make more Latinos join the Republican Party even if they “have to beat them on the head with a large tequila bottle of a colorful picata stick”. [3]</w:t>
        <w:br/>
        <w:br/>
        <w:t xml:space="preserve">The implications of Spanglish, its true significance, its present and future impact on the US society and Spanish-speaking world remain a matter of discussion. </w:t>
        <w:br/>
        <w:t>Will Spanglish ever became a legitimate language taught at schools and universities and spoken on every level of American society? Or will it stay a half-recognized dialect mainly used by youngsters to overcome their language difficulties or to proclaim their double identity? It is very well possible that in the future Spanglish will become a sublanguage just like the Hispanic Subculture in the United States. Or maybe due to the growing number of Hispanic population and their greater influence on the modern American society Spanglish will even become the future language of the United States?</w:t>
      </w:r>
      <w:r>
        <w:rPr/>
        <w:t xml:space="preserve"> </w:t>
      </w:r>
    </w:p>
    <w:p>
      <w:pPr>
        <w:pStyle w:val="Style15"/>
        <w:rPr/>
      </w:pPr>
      <w:r>
        <w:rPr>
          <w:lang w:val="en-US"/>
        </w:rPr>
        <w:t>Works Cited:</w:t>
        <w:br/>
        <w:t>1. Armas Jose. “The Spanglish Revolution Has Reached the Airwaves”. Hispanic Link News Service, 1995 Available at: http://www.languages.umd.edu/SpanishPortuguese/ spanfac/ RLavine/span315/spanglish.html</w:t>
        <w:br/>
        <w:t xml:space="preserve">2. Branigin, William. “Business Facing Language Restrictions”. Washington Post, February 6, 1999. Available at: </w:t>
        <w:br/>
        <w:t>http://www.englishfirst.org/english/spanishwashpost2699.htm</w:t>
        <w:br/>
        <w:t>3. Bush, Gorge. Speech in Anaheim, CA. In “</w:t>
      </w:r>
      <w:r>
        <w:rPr/>
        <w:t>Так</w:t>
      </w:r>
      <w:r>
        <w:rPr>
          <w:lang w:val="en-US"/>
        </w:rPr>
        <w:t xml:space="preserve"> </w:t>
      </w:r>
      <w:r>
        <w:rPr/>
        <w:t>говорят</w:t>
      </w:r>
      <w:r>
        <w:rPr>
          <w:lang w:val="en-US"/>
        </w:rPr>
        <w:t xml:space="preserve"> </w:t>
      </w:r>
      <w:r>
        <w:rPr/>
        <w:t>в</w:t>
      </w:r>
      <w:r>
        <w:rPr>
          <w:lang w:val="en-US"/>
        </w:rPr>
        <w:t xml:space="preserve"> </w:t>
      </w:r>
      <w:r>
        <w:rPr/>
        <w:t>Америке</w:t>
      </w:r>
      <w:r>
        <w:rPr>
          <w:lang w:val="en-US"/>
        </w:rPr>
        <w:t xml:space="preserve">. </w:t>
      </w:r>
      <w:r>
        <w:rPr/>
        <w:t>Испанский язык и сленг в США”. Москва, 2002</w:t>
        <w:br/>
        <w:t>4. Carnelli, Elisa. “Hablar Spanglish es devaluar el espanol”. In Так говорят в Америке. Испанский язык и сленг в США. Москва, 2002</w:t>
        <w:br/>
        <w:t>5. Castro, Jose. “Espanglish en Internet y en la computacion/informatica”. In Так говорят в Америке. Испанский язык и сленг в США. Москва, 2002</w:t>
        <w:br/>
        <w:t>6. Clemetson, Lynette; Fears, Darryl and Cohn, D’Vera. “Hispanics Are Now The Largest U.S. Minority Group.” Washington Post, January 22, 2003. Available at: http://www.uta.fi/FAST/US8/SPAN/hispa-lg.html</w:t>
        <w:br/>
        <w:t>7. Clemetson, Lynette. “Study Says Latino Population Growth is Widespread”. New York Times Service, July 31, 2002. Available at:</w:t>
        <w:br/>
        <w:t>8. Hermandez-Linares, Leticia. “Spanglish” Advancing with Speed and Movida.” Pacific News Service, March 15, 2001. Available at: http://www.pacificnews.org/jinn/stories/6.31/010315-spanglish.html</w:t>
        <w:br/>
        <w:t>9. Johnson, Alex. “A Curious Mixture is Here to Stay.” The Broadsheet. Available at: http://www.spainview.com/spanglish.html</w:t>
        <w:br/>
        <w:t>10. Koivisto, Marika. “Spanglish: The History and Language of Spanish-Speaking People in the USA.” Available at: http://www.uta.fi/FAST/US1/LP/mk-spang.html</w:t>
        <w:br/>
        <w:t>11. Kong, Deborah. “Hybrid theory”. Associated Press. Available at: http://www.pocho.com/news/2002/spanglish/spanglishstory.html</w:t>
        <w:br/>
        <w:t>12. Laaksonen, Leena. “The Spanish Influence on American Language and Society”. Department of Translation Studies, University of Tampere.</w:t>
        <w:br/>
        <w:t>13. Lopez, Pablo. “Generation Mex”. In Так говорят в Америке. Испанский язык и сленг в США. Москва, 2002</w:t>
        <w:br/>
        <w:t xml:space="preserve">14. Ojito, Mirta. “To Talk Like a New Yorker, Sign Up for Spanish.” New York Times, October 18, 1999. </w:t>
        <w:br/>
        <w:t xml:space="preserve">15. Poirier, John. “U.S. Hispanic Population to Surge by 2100 Census.” Peuters/Inforcast, January 13, 2000. </w:t>
        <w:br/>
        <w:t>16. Scott, Janny. “In Simple Pronouns, Clues to Shifting Latino Identity.” New York Times, December 5, 2002. Available at: http://www.webprowire.com/summaries/326976.html</w:t>
        <w:br/>
        <w:t xml:space="preserve">17. Sorokin, Ellen. “Spanglish' speakers mix home languages” The Washington Times”. November 21, 2002. Available at: http://asp.washtimes.com/printarticle.asp?action=print&amp; ArticleID=20021121-85016760 </w:t>
        <w:br/>
        <w:t xml:space="preserve">18. Stavans, Ilan. “The Gravitas of Spanglish”. The Chronicle Review. October 13, 2000. Available at: http://chronicle.com/free/v47/i07/07b00701.htm </w:t>
        <w:br/>
        <w:t>19. Vegas, Diez. “Nota suber el uso del idioma.” Intoducida el la tesis doctoral. UNED, Madrid, 1994. Available at: http://www.ia.uned.es/~fjdiez/tesis/nota-idioma.htm</w:t>
        <w:br/>
        <w:t>20. Venzuela, Javier “El vigor del ‘spanglish”. In Так говорят в Америке. Испанский язык и сленг в США. Москва, 2002</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spacing w:before="100" w:after="100"/>
    </w:pPr>
    <w:rPr/>
  </w:style>
  <w:style w:type="paragraph" w:styleId="Style15">
    <w:name w:val="Обычный (веб)"/>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5:09:00Z</dcterms:created>
  <dc:creator>Юля</dc:creator>
  <dc:description/>
  <cp:keywords/>
  <dc:language>en-US</dc:language>
  <cp:lastModifiedBy>Юля</cp:lastModifiedBy>
  <dcterms:modified xsi:type="dcterms:W3CDTF">2011-10-28T05:10:00Z</dcterms:modified>
  <cp:revision>1</cp:revision>
  <dc:subject/>
  <dc:title>Spanglish: a Way to Resist American Culture or a Symbol of Biculturalism</dc:title>
</cp:coreProperties>
</file>