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 xml:space="preserve">Student's papers. </w:t>
      </w:r>
    </w:p>
    <w:p>
      <w:pPr>
        <w:pStyle w:val="Head"/>
        <w:jc w:val="center"/>
        <w:rPr/>
      </w:pPr>
      <w:r>
        <w:rPr>
          <w:b/>
          <w:bCs/>
          <w:lang w:val="en-US"/>
        </w:rPr>
        <w:t>Setting in W. Faulkner's story "Dry September".</w:t>
      </w:r>
      <w:r>
        <w:rPr>
          <w:lang w:val="en-US"/>
        </w:rPr>
        <w:t xml:space="preserve"> </w:t>
      </w:r>
      <w:r>
        <w:rPr>
          <w:i/>
          <w:iCs/>
        </w:rPr>
        <w:t>(N. Soumina)</w:t>
      </w:r>
    </w:p>
    <w:p>
      <w:pPr>
        <w:pStyle w:val="Maintext"/>
        <w:spacing w:before="100" w:after="240"/>
        <w:ind w:left="300" w:right="450" w:hanging="0"/>
        <w:rPr/>
      </w:pPr>
      <w:r>
        <w:rPr>
          <w:lang w:val="en-US"/>
        </w:rPr>
        <w:t>Analyzing short stories one should take into account the fact that this genre requires particularly explicit language. It does not allow the author to be too talkative and vague. Every single word in the short story genre is of an exquisite significance and importance. In carries out not only its denotative meaning but mostly that of the connoting and associated ones.</w:t>
        <w:br/>
        <w:t>William Faulkner, an eminent American realist, is a master of the metaphorical language, which is necessary to a short-story genre. He lays a great importance on the setting of the story as he considers a man to be a part of his surroundings.</w:t>
        <w:br/>
        <w:t>In the W. Faulkner’s story “Dry September” the setting fulfills a function almost equal to that of a narrator. It serves to convey the atmosphere and to reveal the true order of things.</w:t>
        <w:br/>
        <w:t>In the very first paragraph the immediate setting creates an atmosphere of violence and dangerous excitement: “Through the bloody September twilight, aftermath of sixty-two rainless days…” Faulkner describes the evening not just as a usual natural phenomenon-the sunset-but “bloody”, and this metaphor immediately turns the possible picturesque view into a presentiment of evil. The word “twilight” used next to “bloody” intensifies this evil atmosphere even more and raises a faint horror in readers’ souls. The mentioning of “aftermath of sixty-two rainless days” reveals the mood of the people of this town. One can easily imagine that they are exhausted by the heat, then nerves are like naked electric wires, the people must be longing for something to break the stillness and dullness of life. And the next vivid simile about the rumour spreading “like a fire in dry grass” proves this conjecture. Thus, the reader is warned that a slightest hint in such a situation would be enough to be eagerly transformed into a scandalous affair.</w:t>
        <w:br/>
        <w:t>The barber shop, where the violent train of actions starts from, is emanating the wearied animosity of the people inside. The air is stale and the odors are so strong there that one can feel the suffocation of the characters and their inability to think clearly. The image of the barber shop with the stales of pomade and lotion brings to mind the idea of unnatural heat and stiffness, produced by the people</w:t>
      </w:r>
      <w:r>
        <w:fldChar w:fldCharType="begin"/>
      </w:r>
      <w:r>
        <w:rPr>
          <w:rStyle w:val="InternetLink"/>
          <w:vertAlign w:val="superscript"/>
          <w:color w:val="660066"/>
          <w:lang w:val="en-US"/>
        </w:rPr>
        <w:instrText xml:space="preserve"> HYPERLINK "http://stitova.ffl.msu.ru/old/amlit/part213.html" \l "1"</w:instrText>
      </w:r>
      <w:r>
        <w:rPr>
          <w:rStyle w:val="InternetLink"/>
          <w:vertAlign w:val="superscript"/>
          <w:color w:val="660066"/>
          <w:lang w:val="en-US"/>
        </w:rPr>
        <w:fldChar w:fldCharType="separate"/>
      </w:r>
      <w:r>
        <w:rPr>
          <w:rStyle w:val="InternetLink"/>
          <w:color w:val="660066"/>
          <w:vertAlign w:val="superscript"/>
          <w:lang w:val="en-US"/>
        </w:rPr>
        <w:t>1</w:t>
      </w:r>
      <w:r>
        <w:rPr>
          <w:rStyle w:val="InternetLink"/>
          <w:vertAlign w:val="superscript"/>
          <w:color w:val="660066"/>
          <w:lang w:val="en-US"/>
        </w:rPr>
        <w:fldChar w:fldCharType="end"/>
      </w:r>
      <w:r>
        <w:rPr>
          <w:lang w:val="en-US"/>
        </w:rPr>
        <w:t>. It implies that the society of the town is at fault for the vitiated atmosphere hanging in the air. We can feel the extreme tension, which is reinforced by the constant repetition of the word “poised”</w:t>
      </w:r>
      <w:r>
        <w:fldChar w:fldCharType="begin"/>
      </w:r>
      <w:r>
        <w:rPr>
          <w:rStyle w:val="InternetLink"/>
          <w:vertAlign w:val="superscript"/>
          <w:color w:val="660066"/>
          <w:lang w:val="en-US"/>
        </w:rPr>
        <w:instrText xml:space="preserve"> HYPERLINK "http://stitova.ffl.msu.ru/old/amlit/part213.html" \l "2"</w:instrText>
      </w:r>
      <w:r>
        <w:rPr>
          <w:rStyle w:val="InternetLink"/>
          <w:vertAlign w:val="superscript"/>
          <w:color w:val="660066"/>
          <w:lang w:val="en-US"/>
        </w:rPr>
        <w:fldChar w:fldCharType="separate"/>
      </w:r>
      <w:r>
        <w:rPr>
          <w:rStyle w:val="InternetLink"/>
          <w:color w:val="660066"/>
          <w:vertAlign w:val="superscript"/>
          <w:lang w:val="en-US"/>
        </w:rPr>
        <w:t>2</w:t>
      </w:r>
      <w:r>
        <w:rPr>
          <w:rStyle w:val="InternetLink"/>
          <w:vertAlign w:val="superscript"/>
          <w:color w:val="660066"/>
          <w:lang w:val="en-US"/>
        </w:rPr>
        <w:fldChar w:fldCharType="end"/>
      </w:r>
      <w:r>
        <w:rPr>
          <w:lang w:val="en-US"/>
        </w:rPr>
        <w:t xml:space="preserve"> -poised countenance, poised posture, and especially poised razor as a symbol of the intense animosity, which is being kept back with great effort. But we feel that the tension is reaching its climax, and “the poised razor” cannot be suspended any longer. Finally, by the “crashing door reverberant in the dead air” Faulkner lets us feel that the evil train of actions has started off, and by mentioning that “The air was flat and dead. It had a metallic taste at the base of the tongue” he inspires the horror about the inevitable consequences, terrible in their cruelty.</w:t>
        <w:br/>
        <w:t>When the barber, being moved by the want of justice, runs out to prevent the crime he faces the stiff enmity of the street, which is a facade to the stagnation of the society. Describing the street, Faulkner deliberately uses the words emphasizing the image of a stagnant bog: “the sparse lights, insect swirled, glared in rigid and violent suspension of the lifeless air.” The lights can be associated in this context with decency, honesty and compassion of the inhabitants, but they are scattered and undesirable for the rigid, settled way of the conduct, that is why the lights do not shine but “glare”</w:t>
      </w:r>
      <w:r>
        <w:fldChar w:fldCharType="begin"/>
      </w:r>
      <w:r>
        <w:rPr>
          <w:rStyle w:val="InternetLink"/>
          <w:vertAlign w:val="superscript"/>
          <w:color w:val="660066"/>
          <w:lang w:val="en-US"/>
        </w:rPr>
        <w:instrText xml:space="preserve"> HYPERLINK "http://stitova.ffl.msu.ru/old/amlit/part213.html" \l "3"</w:instrText>
      </w:r>
      <w:r>
        <w:rPr>
          <w:rStyle w:val="InternetLink"/>
          <w:vertAlign w:val="superscript"/>
          <w:color w:val="660066"/>
          <w:lang w:val="en-US"/>
        </w:rPr>
        <w:fldChar w:fldCharType="separate"/>
      </w:r>
      <w:r>
        <w:rPr>
          <w:rStyle w:val="InternetLink"/>
          <w:color w:val="660066"/>
          <w:vertAlign w:val="superscript"/>
          <w:lang w:val="en-US"/>
        </w:rPr>
        <w:t>3</w:t>
      </w:r>
      <w:r>
        <w:rPr>
          <w:rStyle w:val="InternetLink"/>
          <w:vertAlign w:val="superscript"/>
          <w:color w:val="660066"/>
          <w:lang w:val="en-US"/>
        </w:rPr>
        <w:fldChar w:fldCharType="end"/>
      </w:r>
      <w:r>
        <w:rPr>
          <w:lang w:val="en-US"/>
        </w:rPr>
        <w:t>, their existence is unpleasant and alien to “the lifeless air”, to the society. But these lights cannot be considered defiant to the obstinate indifference, reigning in the society, they cannot obstruct its influence, for they are “shrouded by the spent dust”, they have almost “died in a pall of dust. By the words “pall”</w:t>
      </w:r>
      <w:r>
        <w:fldChar w:fldCharType="begin"/>
      </w:r>
      <w:r>
        <w:rPr>
          <w:rStyle w:val="InternetLink"/>
          <w:vertAlign w:val="superscript"/>
          <w:color w:val="660066"/>
          <w:lang w:val="en-US"/>
        </w:rPr>
        <w:instrText xml:space="preserve"> HYPERLINK "http://stitova.ffl.msu.ru/old/amlit/part213.html" \l "4"</w:instrText>
      </w:r>
      <w:r>
        <w:rPr>
          <w:rStyle w:val="InternetLink"/>
          <w:vertAlign w:val="superscript"/>
          <w:color w:val="660066"/>
          <w:lang w:val="en-US"/>
        </w:rPr>
        <w:fldChar w:fldCharType="separate"/>
      </w:r>
      <w:r>
        <w:rPr>
          <w:rStyle w:val="InternetLink"/>
          <w:color w:val="660066"/>
          <w:vertAlign w:val="superscript"/>
          <w:lang w:val="en-US"/>
        </w:rPr>
        <w:t>4</w:t>
      </w:r>
      <w:r>
        <w:rPr>
          <w:rStyle w:val="InternetLink"/>
          <w:vertAlign w:val="superscript"/>
          <w:color w:val="660066"/>
          <w:lang w:val="en-US"/>
        </w:rPr>
        <w:fldChar w:fldCharType="end"/>
      </w:r>
      <w:r>
        <w:rPr>
          <w:lang w:val="en-US"/>
        </w:rPr>
        <w:t xml:space="preserve"> and “shrouded” the author gives us a hint of the virtues in public conduct. These qualities have become obsolete and, in consequence, helpless against the mightiness of the vices adopted by the majority. The mentioning of “a bell” is taken by the reader as a warning of an alarm, and the readers have a presentiment of something vicious going to happen. A poetic metaphor of “the twice-waxed moon” establishes the emotional effect of terror.</w:t>
        <w:br/>
        <w:t>As soon as the evil intentions are being put into practice, the author deliberately repeats the word “dust” while describing the setting. It proves to be of great significance. It implies the dishonesty and selfishness of the people as if they accept everything that does not concern their own interest. This dust appears to be not of a natural origin: “The street dust lay like fog…” Faulkner emphasizes that it was not fog but more likely the mud, produced by man. The author does not say it directly, but he lets us feel the dirtiness and indecency of the society. And again, he stresses the hopelessness of the situation by saying that “the lights hung nimbused as in water”, “the lights were glaring”. Any witness, any attempt to put an end to the violence and injustice, any light, in other words, (as a sparkle of a clear, unprejudiced mind) is undesirable and would be eagerly suppressed. That is why “dust hung above all the land”- the entire world seems to condone the behaviour of Mc’Lendon and the others. It is sufficient for Faulkner to say only one sentence to prove it: “A rutted lane turned at right angles”. This phrase implies that such conduct is not something out of the norms, this way is “rutted” by the precedents of similar nature; moreover, there is no possibility to avoid doing cruel things, no ways to consider and to measure whether it is fair or not: if one steps onto this road- it turns at right angles, it does not leave time to think everything over clearly, but it swings forward.</w:t>
        <w:br/>
        <w:t>Faulkner never says directly what these people are going to do, but he expresses it by the description of the setting, which is filled with unbearable expectation of the inevitable death: “The breathless dark rushed down…Below the east the wan hemorrhage of the moon increased. There was no sound of a nightbird or an insect, no sound save their breathing and a faint ticking of contracting metal about the car”. Here we see the picture of subdued nature, which keeps its breath watching the men underneath in the dark. Faulkner implies the coercive man’s behaviour as far as the right order of things, set by God and Nature, is concerned. Nature does not justify the deeds of these men- on the contrary, it is frozen with horror. The increased moon, which is pale, as if it were nervous or appalled, dreadful silence create the atmosphere of a great tension, which seems to be neverending, for “ no moisture came” which means that the break out would never bring a relief and relaxation. The mud of the society has stuck to them forever and has deprived their souls of mercy and compassion-they have become “utterly dead”. Any occasional sparkle of the virtues has been absorbed by the “eternal dust”-and is given up as a burden.</w:t>
        <w:br/>
        <w:t>In the similar manner, by describing the setting, Faulkner shows the inner world of the characters. For example, to reveal the true nature of Mc’Lendon, a rude and morally impure person, the author creates the image of the neat, cosy house Mc’Lendon lives in, but we feel the contradiction: he opposes Mc’Lendon’s behaviour, his defiant appearance, his vulgarity and cruelty to this nice hearth. This opposition enables Faulkner to show off the character most vividly and effectively: “the house was neat and fresh as a birdcage and almost as small, with its green-and-white paint”. The reader imagines a warm, happy home, warm and hospitable. But in an instant this impression is ruined by the description of the owner’s actions: “He released her (his wife) and half struck, half flung her across the chair…” His rude attitude towards his wife immediately fills the word “birdcage” in the description of the house with the connotation of a prison and the oppressive atmosphere. This lets us understand that decency and innocence are only a mask that covers the rotten and dusty society: “He went through the house… he pressed his body against the dusty screen…”</w:t>
        <w:br/>
        <w:t>Thus, throughout the story Faulkner uses the description of setting to reveal the nature of the characters and events. The main idea of the story is also expressed by such means-it stands behind the very last sentence: “There was no movement, no sound, not even an insect. The dark world lies stricken beneath the cold moon and the lidless stars.” Faulkner states by this last description of the setting, that the society is ill, is almost dead morally, and any hope to change or to improve is abandoned.</w:t>
      </w:r>
    </w:p>
    <w:p>
      <w:pPr>
        <w:pStyle w:val="Rem"/>
        <w:ind w:left="300" w:right="450" w:hanging="0"/>
        <w:rPr/>
      </w:pPr>
      <w:r>
        <w:rPr>
          <w:lang w:val="en-US"/>
        </w:rPr>
        <w:br/>
      </w:r>
      <w:bookmarkStart w:id="0" w:name="1"/>
      <w:r>
        <w:rPr>
          <w:b/>
          <w:bCs/>
          <w:vertAlign w:val="superscript"/>
          <w:lang w:val="en-US"/>
        </w:rPr>
        <w:t>1</w:t>
      </w:r>
      <w:r>
        <w:rPr>
          <w:lang w:val="en-US"/>
        </w:rPr>
        <w:t xml:space="preserve"> </w:t>
      </w:r>
      <w:bookmarkEnd w:id="0"/>
      <w:r>
        <w:rPr>
          <w:lang w:val="en-US"/>
        </w:rPr>
        <w:t>The word "stale" seems the most significant. Its meaning is "no longer fresh and smelling unpleasantly" (Oxford Advanced Learners' Dictionary). Faulkner stresses that the atmosphere used to be healthy and relaxed until people, themselves, spoilt it with cruelty and mutual indifference.</w:t>
        <w:br/>
      </w:r>
      <w:bookmarkStart w:id="1" w:name="2"/>
      <w:r>
        <w:rPr>
          <w:b/>
          <w:bCs/>
          <w:vertAlign w:val="superscript"/>
          <w:lang w:val="en-US"/>
        </w:rPr>
        <w:t>2</w:t>
      </w:r>
      <w:r>
        <w:rPr>
          <w:lang w:val="en-US"/>
        </w:rPr>
        <w:t xml:space="preserve"> </w:t>
      </w:r>
      <w:bookmarkEnd w:id="1"/>
      <w:r>
        <w:rPr>
          <w:lang w:val="en-US"/>
        </w:rPr>
        <w:t>Poised-being in a state of physical tension, ready for action (Oxford Advanced Learners' Dictionary).</w:t>
        <w:br/>
      </w:r>
      <w:bookmarkStart w:id="2" w:name="3"/>
      <w:r>
        <w:rPr>
          <w:b/>
          <w:bCs/>
          <w:vertAlign w:val="superscript"/>
          <w:lang w:val="en-US"/>
        </w:rPr>
        <w:t>3</w:t>
      </w:r>
      <w:r>
        <w:rPr>
          <w:lang w:val="en-US"/>
        </w:rPr>
        <w:t xml:space="preserve"> </w:t>
      </w:r>
      <w:bookmarkEnd w:id="2"/>
      <w:r>
        <w:rPr>
          <w:lang w:val="en-US"/>
        </w:rPr>
        <w:t>to glare-to shine with very bright and especially unpleasant light (Oxford Advanced Learners' Dictionary).</w:t>
        <w:br/>
      </w:r>
      <w:bookmarkStart w:id="3" w:name="4"/>
      <w:r>
        <w:rPr>
          <w:b/>
          <w:bCs/>
          <w:vertAlign w:val="superscript"/>
          <w:lang w:val="en-US"/>
        </w:rPr>
        <w:t>4</w:t>
      </w:r>
      <w:r>
        <w:rPr>
          <w:lang w:val="en-US"/>
        </w:rPr>
        <w:t xml:space="preserve"> </w:t>
      </w:r>
      <w:bookmarkEnd w:id="3"/>
      <w:r>
        <w:rPr>
          <w:lang w:val="en-US"/>
        </w:rPr>
        <w:t xml:space="preserve">a pall-a cloth spread over a coffin a shroud-a cloth in which a dead person is wrapped for burial (Oxford Advanced Learners' Dictionary).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Head">
    <w:name w:val="head"/>
    <w:basedOn w:val="Normal"/>
    <w:qFormat/>
    <w:pPr>
      <w:spacing w:before="100" w:after="100"/>
    </w:pPr>
    <w:rPr/>
  </w:style>
  <w:style w:type="paragraph" w:styleId="Maintext">
    <w:name w:val="maintext"/>
    <w:basedOn w:val="Normal"/>
    <w:qFormat/>
    <w:pPr>
      <w:spacing w:before="100" w:after="100"/>
    </w:pPr>
    <w:rPr/>
  </w:style>
  <w:style w:type="paragraph" w:styleId="Rem">
    <w:name w:val="rem"/>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9:00Z</dcterms:created>
  <dc:creator>Юля</dc:creator>
  <dc:description/>
  <cp:keywords/>
  <dc:language>en-US</dc:language>
  <cp:lastModifiedBy>Юля</cp:lastModifiedBy>
  <dcterms:modified xsi:type="dcterms:W3CDTF">2011-10-28T06:19:00Z</dcterms:modified>
  <cp:revision>1</cp:revision>
  <dc:subject/>
  <dc:title>Student's papers</dc:title>
</cp:coreProperties>
</file>