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lang w:val="en-US"/>
        </w:rPr>
      </w:pPr>
      <w:r>
        <w:rPr>
          <w:b/>
          <w:bCs/>
          <w:lang w:val="en-US"/>
        </w:rPr>
        <w:t>Why is American pop culture the most popular one in the world?</w:t>
      </w:r>
      <w:r>
        <w:rPr>
          <w:lang w:val="en-US"/>
        </w:rPr>
        <w:br/>
      </w:r>
      <w:r>
        <w:rPr>
          <w:i/>
          <w:iCs/>
          <w:lang w:val="en-US"/>
        </w:rPr>
        <w:t>(Yulia Scherbina)</w:t>
      </w:r>
    </w:p>
    <w:p>
      <w:pPr>
        <w:pStyle w:val="Maintext"/>
        <w:ind w:left="186" w:right="279" w:hanging="0"/>
        <w:rPr/>
      </w:pPr>
      <w:r>
        <w:rPr>
          <w:lang w:val="en-US"/>
        </w:rPr>
        <w:t xml:space="preserve">The fact that many cultures have been invaded by American pop culture is easy to prove. </w:t>
      </w:r>
      <w:r>
        <w:rPr/>
        <w:t xml:space="preserve">You switch on the TV and watch an American movie, you switch on the radio and listen to American music, you open a magazine and see an American style appearance of a model, you go along a street and notice American images on advertisement boards, you decide to go out with the friends and have a bite at McDonalds enjoying American style of service, you go to a shop and see American clothes. It is a reality that you can find in most countries. Such icons as the Coca Cola trademark, Nike Clothes Company, X-files science fiction series, Michael Jackson and Madonna all have their origins in the USA but their popularity is widespread all over the world. What is more, American pop culture became an integral part of our own culture. It is difficult to imagine Russian television without any American movies, or Russian radio without American songs appearing every 10 minutes. </w:t>
      </w:r>
    </w:p>
    <w:p>
      <w:pPr>
        <w:pStyle w:val="Maintext"/>
        <w:ind w:left="186" w:right="279" w:hanging="0"/>
        <w:rPr/>
      </w:pPr>
      <w:r>
        <w:rPr/>
        <w:t xml:space="preserve">There are many reasons for the popularity of American pop culture. The main one possibly lies in America's economic background; simply, the USA is a rich country. Therefore, it has power behind its entertainment industries. Also, economic climate creates a major market for non-essential goods. This market is highly profit-making, because it is self-propagating at all levels. It creates a powerful economic circle. Firstly, America has money to support and improve its movie industry. Moviemakers put money into producing films of good quality - the newest sound and video effects, - they create new images, develop new talents and hire the best actors. As a consequence, people watch the movies, paying money for cinema trip or buying home video cassettes. Furthermore, the acting profession becomes a highly desirable and prestigious one among young people; the success and glamour of Arnold Schwarzenegger, Sylvester Stallone, Alicia Silverstone, Julia Roberts, Bruce Willis and many others inspires them to look for a job in the movie industry, as it promises to bring opportunities in self-realisation, big salaries and fame. The TV industry has the same model. The administrative management arranges new TV broadcasts, creating stars that later acquire cult status. As an example, we can take the 'Jerry Springer Show' that has become popular in the USA, Japan, Britain and some other countries. At the end of each show a cameraman films Jerry fans that came to the studio from far and wide, even abroad, shouting "Jerry! Jerry! We've come all the way from &lt;…&gt; to see you, we love you, Jerry!" 'The Simpsons', 'South Park' and 'Beavis &amp; Butthead's cartoon heroes are famous worldwide and loved by millions because their humour is universally understandable as much of it is 'slapstick', visual or self-satirical; many people believe that they are laughing at America by watching the pathetic exploits of Homer Simpson but, in practice, every time they turn on the television to watch, they are supporting the US entertainment industry. The motto of the MTV (Music Television) channel claims that it unites people all over the world. Owing its birth to the States, MTV puts American music at the top of the charts. Bands have more opportunities in America since people there have more disposable income and time for visiting concerts, buying audio compact disks and, therefore, investing money into the creation and development of American music and the American Music industry. What is more, American artists have had a great influence on world music. Many innovations and styles of music have been created in the States. For example, ragtime, blues, jazz, country-western, rock'n'roll and the 'musical' were born and have developed in America, but later were adopted by other countries. It is interesting to look closely at the development of rock'n'roll music in America. Rock'n'roll appeared as a mixture of black blues and white country-western. This movement, which originated in the States, has its power and basis worldwide. Elvis Presley and Bob Dylan were idolized by youth in many countries. People began changing their haircut and style of clothing to resemble these great stars. The imitating of the appearance of American personalities can also be taken as an example to show the popularity of the American pop culture, as positive role-models are a very important tool for the success of any pop culture. This innovative nature of American musicianship gives it a competitive advantage over the rest of the world because we live in an increasingly progressive age which is excited about modern and new music, and which sees modern music as being at the height of fashion. </w:t>
      </w:r>
    </w:p>
    <w:p>
      <w:pPr>
        <w:pStyle w:val="Maintext"/>
        <w:ind w:left="186" w:right="279" w:hanging="0"/>
        <w:rPr/>
      </w:pPr>
      <w:r>
        <w:rPr>
          <w:lang w:val="en-US"/>
        </w:rPr>
        <w:t xml:space="preserve">The motto of the MTV (Music Television) channel claims that it unites people all over the world. Owing its birth to the States, MTV puts American music at the top of the charts. Bands have more opportunities in America since people there have more disposable income and time for visiting concerts, buying audio compact disks and, therefore, investing money into the creation and development of American music and the American Music industry. What is more, American artists have had a great influence on world music. </w:t>
      </w:r>
      <w:r>
        <w:rPr/>
        <w:t xml:space="preserve">Many innovations and styles of music have been created in the States. For example, ragtime, blues, jazz, country-western, rock'n'roll and the 'musical' were born and have developed in America, but later were adopted by other countries. It is interesting to look closely at the development of rock'n'roll music in America. Rock'n'roll appeared as a mixture of black blues and white country-western. This movement, which originated in the States, has its power and basis worldwide. Elvis Presley and Bob Dylan were idolized by youth in many countries. People began changing their haircut and style of clothing to resemble these great stars. The imitating of the appearance of American personalities can also be taken as an example to show the popularity of the American pop culture, as positive role-models are a very important tool for the success of any pop culture. This innovative nature of American musicianship gives it a competitive advantage over the rest of the world because we live in an increasingly progressive age which is excited about modern and new music, and which sees modern music as being at the height of fashion. </w:t>
      </w:r>
    </w:p>
    <w:p>
      <w:pPr>
        <w:pStyle w:val="Maintext"/>
        <w:ind w:left="186" w:right="279" w:hanging="0"/>
        <w:rPr/>
      </w:pPr>
      <w:r>
        <w:rPr/>
        <w:t xml:space="preserve">Thus, due to their large financial resources, the architects of American pop culture don't just sell their product satisfying the needs and wishes of Americans, but they also have the chance to improve the quality of their work through extensive research and development. Hence, people all over the world enjoy association with brands familiarized with American pop culture such as Nike clothes, General Motor's cars, which are market leaders in their own right. </w:t>
      </w:r>
    </w:p>
    <w:p>
      <w:pPr>
        <w:pStyle w:val="Maintext"/>
        <w:ind w:left="186" w:right="279" w:hanging="0"/>
        <w:rPr/>
      </w:pPr>
      <w:r>
        <w:rPr>
          <w:lang w:val="en-US"/>
        </w:rPr>
        <w:t xml:space="preserve">Advertising is another very important reason for the spread of American pop culture. Advertising is a powerful instrument of persuasion and even manipulation. It promotes American pop culture using strong public images. The ad's that have been created in the USA spread and invade the TVs, radios and streets of countries abroad. Therefore, they dictate fashion, life style etc. Together with advertising American products such as Coca Cola drinks, Nike or Reebok clothes, Pall Mall cigarettes, Blend-A-Mend toothpaste or Dirol chew gum, US also advertise American pop culture, e.g. music, movies, TV channels, computer games. </w:t>
      </w:r>
      <w:r>
        <w:rPr/>
        <w:t xml:space="preserve">On the other hand, American pop culture advertise American products: we watch a movie with the main character wearing American clothes, eating American food, smoking American cigarettes, visiting American bars etc. For example, we can look to cigarette advertising here in Russia. Pall Mall cigarettes are named after a famous area of London, England, and Sovereign cigarettes, which are named after an English monetary denomination from times past. In the case of Pall Mall cigarettes the advertising focuses on an American stereotype of nightlife, with young men in a car\taxi chatting happily. They have a very American appearance, both in style of hair and clothing. Sovereign on the other hand market themselves with images of traditional London double-decker buses and Big Ben, a very British approach. Pall Mall cigarettes are popular and have a widespread and fashionable image, whereas Sovereign cigarettes are not widely recognized and have a dull image. </w:t>
      </w:r>
    </w:p>
    <w:p>
      <w:pPr>
        <w:pStyle w:val="Maintext"/>
        <w:ind w:left="186" w:right="279" w:hanging="0"/>
        <w:rPr>
          <w:lang w:val="en-US"/>
        </w:rPr>
      </w:pPr>
      <w:r>
        <w:rPr>
          <w:lang w:val="en-US"/>
        </w:rPr>
        <w:t xml:space="preserve">In America, advertising is a part of everyday life. Every 5-10 minutes on American television channels there is a pause for advertisements. Even in sport, games like American Football and Baseball at professional level have breaks during the matches where the crowd and players wait for a few minutes whilst adverts are transmitted to the viewing audience both at home and in the stadiums. It is clear that Americans are subjected to many more ads than any other nations. </w:t>
      </w:r>
    </w:p>
    <w:p>
      <w:pPr>
        <w:pStyle w:val="Maintext"/>
        <w:ind w:left="186" w:right="279" w:hanging="0"/>
        <w:rPr/>
      </w:pPr>
      <w:r>
        <w:rPr>
          <w:lang w:val="en-US"/>
        </w:rPr>
        <w:t xml:space="preserve">The Marketing of American culture through its entertainment industry runs deeper than just being through advertisements. As the industry is self contained within the United States to a large extent, it can control its own direction, for example movies released/ songs performed by basketball stars such as the Warner Brothers (now Time Warner) movie 'Space Jam', and the world-wide hit song "I believe I can fly" by R Kelley. This means that the industry as a whole is able to support itself, one area feeding another, and as a result the American entertainment industry could survive by itself without the need for anything non-American. The fact that media, entertainment and communications giants such as Time Warner have diversified into a wide variety of fields such as internet and computer games means that massive financial backing is again afforded to computer games such as NBA (US Basketball league), or games based on Blockbuster US movies such as the X-files (David Duchovny) etc, which can be found on shop shelves and advertised on internet pages worldwide. So, these giants have more and more power globally to control world pop culture and to retain penetration of American ideals and images through the many medians of communication into this increasingly global marketplace, which itself has brought a wider audience to US popular culture. As an example, we can look at the evolution of Time Warner. In the beginning the company Warner Bros created cartoons such as "Bugs Bunny". Then it began making movies and founded music labels such as "Blood Records". </w:t>
      </w:r>
      <w:r>
        <w:rPr/>
        <w:t xml:space="preserve">Next it began to publish computer games giving it an interest in almost all areas within the US entertainment industry. Its recent merger with Internet communications experts 'Time' now gives it an unprecedented global audience. This is the story of a firm that has constantly developed and will continue to do so in the foreseeable future as a result of this merger, thus proving how the self-serving nature of the US entertainment industry has sustained the popularity of US pop culture worldwide. Therefore, the unwavering image of American pop culture has increased its prestige as a desirable ideal. </w:t>
      </w:r>
    </w:p>
    <w:p>
      <w:pPr>
        <w:pStyle w:val="Maintext"/>
        <w:ind w:left="186" w:right="279" w:hanging="0"/>
        <w:rPr>
          <w:lang w:val="en-US"/>
        </w:rPr>
      </w:pPr>
      <w:r>
        <w:rPr>
          <w:lang w:val="en-US"/>
        </w:rPr>
        <w:t xml:space="preserve">Also America both produces and hosts a wide variety of sporting superstars, and through their publicity they become an inspiration for worldwide fans of the relevant sport. For example, Pete Sampras, Michael Jordan, Michael Johnson, Shaq O'Neill amongst others, all are idolized worldwide for being at the top of their profession and their global marketing gives any aspiring youngster the impression that America is a haven for sportspeople. This impression is then accompanied by the sense of dress and style to replicate these sporting heroes, for example, Nike clothing, Nike Air basketball trainers, which are a reflection of American pop culture. Also the growth of 'urban sports' such as skateboarding and BMX bike riding grew up in America, and has become and established area of US pop culture with its own dialect, style of dress (the 'baggy' look) and image as being a thrilling and semi-dangerous sport, even having its own musical genre ('Skatecore', which is at the more extreme end of music, alike punk music) and its own attitudes to drugs. These sports have become increasingly popular in major cities across the world as it becomes increasingly difficult to play team sports in the cities and towns today. As a result, the origin of this culture is very important to those involved with it and they seek to copy America where much of the best sportspeople in these sports can be found, and this culture is copied to unite these people worldwide because they enjoy the non-conformist status it gives them. </w:t>
      </w:r>
    </w:p>
    <w:p>
      <w:pPr>
        <w:pStyle w:val="Maintext"/>
        <w:ind w:left="186" w:right="279" w:hanging="0"/>
        <w:rPr>
          <w:lang w:val="en-US"/>
        </w:rPr>
      </w:pPr>
      <w:r>
        <w:rPr>
          <w:lang w:val="en-US"/>
        </w:rPr>
        <w:t xml:space="preserve">In the world's most popular sport, soccer, America does not traditionally compete, although it now does quite avidly, but for the last decade or so US sports company Nike has been kit manufacturer and sponsor for teams which are arguably the finest in the world, such as Arsenal FC (England) and FC Barcelona (Spain). America has encouraged the youth of these European cities to buy Nike branded products such as replica kits and then regular Nike sport\casual-wear (in support of their teams sponsor\kit manufacturer) as a result of this clever exploitation of a hugely popular sport. These football fans are supporting US pop culture some without even knowing about it. </w:t>
      </w:r>
    </w:p>
    <w:p>
      <w:pPr>
        <w:pStyle w:val="Maintext"/>
        <w:ind w:left="186" w:right="279" w:hanging="0"/>
        <w:rPr/>
      </w:pPr>
      <w:r>
        <w:rPr>
          <w:lang w:val="en-US"/>
        </w:rPr>
        <w:t xml:space="preserve">Another very important factor is the historical image of America, expressed in the countries national anthem where it is stated that America is 'The land of the free' and factually this is almost indisputable. America was the destination of millions of immigrants escaping poverty or political\social repression over the years. Even though many say the life they escaped to (if indeed they were allowed into America) was no better than to one they had, the image remains that America is the 'Land of opportunity'. As a result, today many people worldwide aspire to live in, or if that isn't possible, simply to be associated with a culture that supports these values of freedom. The multicultural nature of America means that it has a wider base of inspiration and culture to draw from. At the same time the wide variety of ethnicities in music (African Americans - Rap, Reggae, Hip Hop; South America - Latino; European - Rock) creates sufficient styles through diversity to find genres that can cater for most of the world- simply, no other cultures have this diversity of musical styles to make it a focal point like US pop culture. </w:t>
      </w:r>
      <w:r>
        <w:rPr/>
        <w:t xml:space="preserve">This extends into other areas still further. The lack of any strong alternative to American pop culture (because no other culture has fulfilled all the criteria that the American one has) means that there is no serious competition to Americas crown in this area. </w:t>
      </w:r>
    </w:p>
    <w:p>
      <w:pPr>
        <w:pStyle w:val="Maintext"/>
        <w:ind w:left="186" w:right="279" w:hanging="0"/>
        <w:rPr/>
      </w:pPr>
      <w:r>
        <w:rPr/>
        <w:t xml:space="preserve">It is, therefore not just Americas strength but the rest of the worlds inadequacy that leads to this identity vacuum in so many areas of so many cultures that the American pop culture entertainment industry has been only too willing to provide for. </w:t>
      </w:r>
    </w:p>
    <w:p>
      <w:pPr>
        <w:pStyle w:val="Maintext"/>
        <w:ind w:left="186" w:right="279" w:hanging="0"/>
        <w:rPr/>
      </w:pPr>
      <w:r>
        <w:rPr/>
        <w:t xml:space="preserve">In conclusion, we can say that the main reasons for the great popularity of American pop culture lie in the economic background of the USA, in the way it markets itself, which is one of the majors strengths of its well coordinated and organized industry. Also, it has roots in the American social and political system, their multicultural nature, and American enthusiasm to believe that America is a country of freedom and opportunity. The lack of any strong competition to American pop culture is another reason for America's supremacy in this area, but again the unwavering economic circle and traditional image of America as a land of the free, means that it is more likely that American pop culture is so popular due to its own successes, and the entrepreneurial nature of America which necessitated its willingness to bring its lifestyle to the global marketplac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08:00Z</dcterms:created>
  <dc:creator>Юля</dc:creator>
  <dc:description/>
  <cp:keywords/>
  <dc:language>en-US</dc:language>
  <cp:lastModifiedBy>Юля</cp:lastModifiedBy>
  <dcterms:modified xsi:type="dcterms:W3CDTF">2011-10-28T05:09:00Z</dcterms:modified>
  <cp:revision>1</cp:revision>
  <dc:subject/>
  <dc:title>Why is American pop culture the most popular one in the world</dc:title>
</cp:coreProperties>
</file>