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00" w:after="100"/>
        <w:jc w:val="center"/>
        <w:rPr>
          <w:lang w:val="en-US"/>
        </w:rPr>
      </w:pPr>
      <w:r>
        <w:rPr>
          <w:b/>
          <w:bCs/>
          <w:lang w:val="en-US"/>
        </w:rPr>
        <w:t xml:space="preserve">Student's papers. </w:t>
      </w:r>
    </w:p>
    <w:p>
      <w:pPr>
        <w:pStyle w:val="Head"/>
        <w:jc w:val="center"/>
        <w:rPr>
          <w:lang w:val="en-US"/>
        </w:rPr>
      </w:pPr>
      <w:r>
        <w:rPr>
          <w:b/>
          <w:bCs/>
          <w:lang w:val="en-US"/>
        </w:rPr>
        <w:t xml:space="preserve">Colour, light and the concept of time </w:t>
        <w:br/>
        <w:t>in "MS. Found in a Bottle" by E.A.Poe</w:t>
      </w:r>
      <w:r>
        <w:rPr>
          <w:lang w:val="en-US"/>
        </w:rPr>
        <w:t xml:space="preserve"> </w:t>
      </w:r>
      <w:r>
        <w:rPr>
          <w:i/>
          <w:iCs/>
          <w:lang w:val="en-US"/>
        </w:rPr>
        <w:t>(D. Oboukauskaite)</w:t>
      </w:r>
    </w:p>
    <w:p>
      <w:pPr>
        <w:pStyle w:val="Tadtext"/>
        <w:spacing w:before="100" w:after="240"/>
        <w:jc w:val="right"/>
        <w:rPr>
          <w:lang w:val="en-US"/>
        </w:rPr>
      </w:pPr>
      <w:r>
        <w:rPr>
          <w:u w:val="single"/>
          <w:lang w:val="en-US"/>
        </w:rPr>
        <w:t>All art is at once surface and symbol.</w:t>
      </w:r>
      <w:r>
        <w:rPr>
          <w:lang w:val="en-US"/>
        </w:rPr>
        <w:t xml:space="preserve">    </w:t>
        <w:br/>
      </w:r>
      <w:r>
        <w:rPr>
          <w:i/>
          <w:iCs/>
          <w:lang w:val="en-US"/>
        </w:rPr>
        <w:t>O.Wilde "The picture of Dorian Gray"</w:t>
      </w:r>
    </w:p>
    <w:p>
      <w:pPr>
        <w:pStyle w:val="Maintext"/>
        <w:ind w:left="259" w:right="389" w:hanging="0"/>
        <w:rPr/>
      </w:pPr>
      <w:r>
        <w:rPr>
          <w:lang w:val="en-US"/>
        </w:rPr>
        <w:t xml:space="preserve">Mysteriously mesmerising and overwhelmingly beautiful, as few readers would fail to perceive it, "MS. Found in a Bottle" is normally believed to be part of a series of horror stories by Edgar Allan Poe, with tales of detection being the other aspect of the author's short-story writing. However, given a cliche of this kind, Poe's masterpiece might lose somewhat in dignity. "MS. Found in a Bottle" is, before we hasten to give it whatever genre characteristic, a work of literary art. </w:t>
        <w:br/>
        <w:t>Literary art is but an integral part of Art itself. Alongside fine arts and music, there is artistic creativity of a writer and a poet.</w:t>
        <w:br/>
        <w:t>Fine arts, literature and music are not aloof to each other, but they constitute one whole in achieving their mutual goal of Beauty (be colour and shadow, word or sound the means of it). There is music about paintings, and literary works have an invisible colour and sound aura.</w:t>
        <w:br/>
        <w:t>This phenomenon is equally true of Poe's tale. Thought and language were not to Poe the only instruments of his art. The author of "MS. Found in a Bottle" was evidently an artist, for his highly accomplished style of writing also reveals the author's mastery of colour and light techniques.</w:t>
        <w:br/>
        <w:t>Since it is the Word that reigns in works of literature, colour and light remain imperceptible. Unlike paintings, where you just gaze at the personified harmony of colour, light and shadow, a tale frequently requires strenuous efforts on the reader's part to become aware of its colour contours. To realize this artistic beauty, that "the artist fashions out of the chaos of the world in the torment of his soul", we must repeat the adventure of the artist. "It is a melody that he sings to you, and to hear it again in your own heart you want sensitiveness... and imagination"</w:t>
      </w:r>
      <w:r>
        <w:fldChar w:fldCharType="begin"/>
      </w:r>
      <w:r>
        <w:rPr>
          <w:rStyle w:val="InternetLink"/>
          <w:vertAlign w:val="superscript"/>
          <w:color w:val="660066"/>
          <w:lang w:val="en-US"/>
        </w:rPr>
        <w:instrText xml:space="preserve"> HYPERLINK "http://stitova.ffl.msu.ru/old/amlit/part211.html" \l "1"</w:instrText>
      </w:r>
      <w:r>
        <w:rPr>
          <w:rStyle w:val="InternetLink"/>
          <w:vertAlign w:val="superscript"/>
          <w:color w:val="660066"/>
          <w:lang w:val="en-US"/>
        </w:rPr>
        <w:fldChar w:fldCharType="separate"/>
      </w:r>
      <w:r>
        <w:rPr>
          <w:rStyle w:val="InternetLink"/>
          <w:color w:val="660066"/>
          <w:vertAlign w:val="superscript"/>
          <w:lang w:val="en-US"/>
        </w:rPr>
        <w:t>1</w:t>
      </w:r>
      <w:r>
        <w:rPr>
          <w:rStyle w:val="InternetLink"/>
          <w:vertAlign w:val="superscript"/>
          <w:color w:val="660066"/>
          <w:lang w:val="en-US"/>
        </w:rPr>
        <w:fldChar w:fldCharType="end"/>
      </w:r>
      <w:r>
        <w:rPr>
          <w:lang w:val="en-US"/>
        </w:rPr>
        <w:t xml:space="preserve">. Only meticulous analysis of the story's language can make the colours of "MS..." visible to all of us. </w:t>
        <w:br/>
        <w:t xml:space="preserve">By getting to the core of "MS..." 's language, we "conjure up" a picture of a whole variety of colours and their hues, and we cannot help observing that they are not at all akin to the natural rainbow spectrum. They give us a lingering sensation of weirdness. </w:t>
        <w:br/>
        <w:t xml:space="preserve">The usual opposition of dullness and vividness, obscurity and clarity would not be applicable to colours and lights in "MS...". The numerous epithets of the story are marked by </w:t>
      </w:r>
      <w:r>
        <w:rPr>
          <w:u w:val="single"/>
          <w:lang w:val="en-US"/>
        </w:rPr>
        <w:t>incompatibility</w:t>
      </w:r>
      <w:r>
        <w:rPr>
          <w:lang w:val="en-US"/>
        </w:rPr>
        <w:t xml:space="preserve">; they are almost oxymorons. </w:t>
        <w:br/>
        <w:t xml:space="preserve">In </w:t>
      </w:r>
      <w:r>
        <w:rPr>
          <w:u w:val="single"/>
          <w:lang w:val="en-US"/>
        </w:rPr>
        <w:t>dusky-red appearance of the moon</w:t>
      </w:r>
      <w:r>
        <w:rPr>
          <w:lang w:val="en-US"/>
        </w:rPr>
        <w:t xml:space="preserve">, "dusky" implies dimness and darkness, while "red" suggests undeniable brightness. "Lustre" -a bright soft reflected light - is strangely qualified with "sickly" in </w:t>
      </w:r>
      <w:r>
        <w:rPr>
          <w:u w:val="single"/>
          <w:lang w:val="en-US"/>
        </w:rPr>
        <w:t>sickly yellow lustre</w:t>
      </w:r>
      <w:r>
        <w:rPr>
          <w:lang w:val="en-US"/>
        </w:rPr>
        <w:t xml:space="preserve"> (of the sun), just the way it happens to "dim", which is neither bright nor clear, in </w:t>
      </w:r>
      <w:r>
        <w:rPr>
          <w:u w:val="single"/>
          <w:lang w:val="en-US"/>
        </w:rPr>
        <w:t>dim silver-like rim.</w:t>
      </w:r>
      <w:r>
        <w:rPr>
          <w:lang w:val="en-US"/>
        </w:rPr>
        <w:t xml:space="preserve"> Here is one more example of epithet-oxymorons in "MS...':</w:t>
        <w:br/>
        <w:t>dull, sullen glare of red light ("dull" - not clear or bright, "sullen' - dark and gloomy, but "glare" is a strong fierce light).</w:t>
        <w:br/>
        <w:t xml:space="preserve">The messages that bright and sombre colours normally bear are correspondingly cheerfulness and desolation. There is, for instance, tender warmth in homely rosy colours, while dark-green or black provoke eerie and awesome feelings; but on reading "MS...", we are never actually certain with what particular colour to identify our delight or dread. </w:t>
      </w:r>
      <w:r>
        <w:rPr>
          <w:u w:val="single"/>
          <w:lang w:val="en-US"/>
        </w:rPr>
        <w:t>The brightness of Poe's colours almost always has a tinge of dullness, and lightness is often shaded by obscurity.</w:t>
      </w:r>
      <w:r>
        <w:rPr>
          <w:lang w:val="en-US"/>
        </w:rPr>
        <w:t xml:space="preserve"> </w:t>
        <w:br/>
        <w:t xml:space="preserve">Misleading and perplexing as it is, no image in "MS..." seems to be given a colour-consistent description. The sun, as well as the sea and the gigantic ship appear to be in a state of constant colour and light change. This inconsistency may be largely attributed to Poe's expectation that "MS..." should produce the effect of horror and terror during the hour of our perusal, when "the soul of the reader is at the writer's control". </w:t>
      </w:r>
      <w:r>
        <w:rPr>
          <w:u w:val="single"/>
          <w:lang w:val="en-US"/>
        </w:rPr>
        <w:t>Black stupendous sea</w:t>
      </w:r>
      <w:r>
        <w:rPr>
          <w:lang w:val="en-US"/>
        </w:rPr>
        <w:t xml:space="preserve"> with its "thick gloom" is likened to a "black desert of ebony" (which is black wood), but it also dazzles the crew with its "phosphoric brilliancy' and petrifies the narrator by its "clear breaches". The "dingy (dirty-looking, not fresh or cheerful) black" vessel has at the same time shiny "polished surfaces", and its grandeur is emphasized by the "wild glare of the battle lanterns". Though emitting "no decisive light", but "dull and sullen glow without reflection", the sun in the greater part of the seascape description remains red. Red is intensely bright and is generally associated with the colour of blood. The immediate implications that we get from this word - bloodlines, premonition, threat, sinister dread and horror - also contribute to the story's anticipated effect.</w:t>
        <w:br/>
        <w:t xml:space="preserve">Another peculiarity of colour and light contours of E.A.Poe's narration is </w:t>
      </w:r>
      <w:r>
        <w:rPr>
          <w:u w:val="single"/>
          <w:lang w:val="en-US"/>
        </w:rPr>
        <w:t>colourlessness</w:t>
      </w:r>
      <w:r>
        <w:rPr>
          <w:lang w:val="en-US"/>
        </w:rPr>
        <w:t xml:space="preserve"> (or transparency) and </w:t>
      </w:r>
      <w:r>
        <w:rPr>
          <w:u w:val="single"/>
          <w:lang w:val="en-US"/>
        </w:rPr>
        <w:t>indistinguishable</w:t>
      </w:r>
      <w:r>
        <w:rPr>
          <w:lang w:val="en-US"/>
        </w:rPr>
        <w:t>, blurred colours. The indication of the former is transparent "sea-water", translucent ice, which is referred to three times in the tale, as well as steamy and misty vapour, accompanying the lonely cloud. The two examples of the latter are wood tinges: "Malabar teak" and "Spanish oak" are presumably brownish or greyish.</w:t>
        <w:br/>
        <w:t xml:space="preserve">As far as the general gamut of colours in "MS...' is concerned, it is represented on the whole by </w:t>
      </w:r>
      <w:r>
        <w:rPr>
          <w:u w:val="single"/>
          <w:lang w:val="en-US"/>
        </w:rPr>
        <w:t>red</w:t>
      </w:r>
      <w:r>
        <w:rPr>
          <w:lang w:val="en-US"/>
        </w:rPr>
        <w:t xml:space="preserve"> and </w:t>
      </w:r>
      <w:r>
        <w:rPr>
          <w:u w:val="single"/>
          <w:lang w:val="en-US"/>
        </w:rPr>
        <w:t>yellow</w:t>
      </w:r>
      <w:r>
        <w:rPr>
          <w:lang w:val="en-US"/>
        </w:rPr>
        <w:t>:</w:t>
        <w:br/>
        <w:t>copper-fastened vessel (the suggestion of a reddish-brown colour);</w:t>
        <w:br/>
        <w:t>dusky-</w:t>
      </w:r>
      <w:r>
        <w:rPr>
          <w:u w:val="single"/>
          <w:lang w:val="en-US"/>
        </w:rPr>
        <w:t>red</w:t>
      </w:r>
      <w:r>
        <w:rPr>
          <w:lang w:val="en-US"/>
        </w:rPr>
        <w:t xml:space="preserve"> moon;</w:t>
        <w:br/>
        <w:t xml:space="preserve">sickly </w:t>
      </w:r>
      <w:r>
        <w:rPr>
          <w:u w:val="single"/>
          <w:lang w:val="en-US"/>
        </w:rPr>
        <w:t>yellow</w:t>
      </w:r>
      <w:r>
        <w:rPr>
          <w:lang w:val="en-US"/>
        </w:rPr>
        <w:t xml:space="preserve"> lustre;</w:t>
        <w:br/>
      </w:r>
      <w:r>
        <w:rPr>
          <w:u w:val="single"/>
          <w:lang w:val="en-US"/>
        </w:rPr>
        <w:t>phosphoric</w:t>
      </w:r>
      <w:r>
        <w:rPr>
          <w:lang w:val="en-US"/>
        </w:rPr>
        <w:t xml:space="preserve"> sea-brilliancy (phosphorus is </w:t>
      </w:r>
      <w:r>
        <w:rPr>
          <w:u w:val="single"/>
          <w:lang w:val="en-US"/>
        </w:rPr>
        <w:t>yellowish</w:t>
      </w:r>
      <w:r>
        <w:rPr>
          <w:lang w:val="en-US"/>
        </w:rPr>
        <w:t xml:space="preserve">, wax-like; there is also the </w:t>
      </w:r>
      <w:r>
        <w:rPr>
          <w:u w:val="single"/>
          <w:lang w:val="en-US"/>
        </w:rPr>
        <w:t>red</w:t>
      </w:r>
      <w:r>
        <w:rPr>
          <w:lang w:val="en-US"/>
        </w:rPr>
        <w:t xml:space="preserve"> form of it)</w:t>
        <w:br/>
        <w:t xml:space="preserve">There are notably neither blue, nor green hues of the rainbow spectrum in the story, for the reason that they introduce a grain of cheer and vividness into the narration, doomed to desolation and hopelessness. More importantly, there is no white, and </w:t>
      </w:r>
      <w:r>
        <w:rPr>
          <w:u w:val="single"/>
          <w:lang w:val="en-US"/>
        </w:rPr>
        <w:t>black</w:t>
      </w:r>
      <w:r>
        <w:rPr>
          <w:lang w:val="en-US"/>
        </w:rPr>
        <w:t xml:space="preserve"> - the colour destitute of light or incapable of reflecting it - predominates in some of the descriptions, which is part of the same preestablished colour design, aiming at heightening the effect of terror. "The darkness of eternal night", however, is slightly brightened up by the </w:t>
      </w:r>
      <w:r>
        <w:rPr>
          <w:u w:val="single"/>
          <w:lang w:val="en-US"/>
        </w:rPr>
        <w:t>grey colour</w:t>
      </w:r>
      <w:r>
        <w:rPr>
          <w:lang w:val="en-US"/>
        </w:rPr>
        <w:t>. Unlike the majority of Poe's colours and hues, grey - precisely "hoary gray of white" - is unique in the description of the ship-crew: gray hairs, grayer eyes. Grey is a neutral whitish tint, the colour of ashes, suggesting some consolation, something long-forgotten and irretrievable.</w:t>
        <w:br/>
        <w:t>Lastly, there is no significant change of the story's colour aura in the course of the narration. The colours turn out to be equally diverse both in the opening and the concluding paragraphs of the story. Over the first two pages of "MS...", for instance, the colours vary from bright and clear to dark and neutral. There is probably only a slight shift from colourlessness to sombreness as the events in the tale come to an end.</w:t>
        <w:br/>
        <w:t xml:space="preserve">Therefore, it is </w:t>
      </w:r>
      <w:r>
        <w:rPr>
          <w:u w:val="single"/>
          <w:lang w:val="en-US"/>
        </w:rPr>
        <w:t>red</w:t>
      </w:r>
      <w:r>
        <w:rPr>
          <w:lang w:val="en-US"/>
        </w:rPr>
        <w:t xml:space="preserve">, </w:t>
      </w:r>
      <w:r>
        <w:rPr>
          <w:u w:val="single"/>
          <w:lang w:val="en-US"/>
        </w:rPr>
        <w:t>grey</w:t>
      </w:r>
      <w:r>
        <w:rPr>
          <w:lang w:val="en-US"/>
        </w:rPr>
        <w:t xml:space="preserve"> and </w:t>
      </w:r>
      <w:r>
        <w:rPr>
          <w:u w:val="single"/>
          <w:lang w:val="en-US"/>
        </w:rPr>
        <w:t>black</w:t>
      </w:r>
      <w:r>
        <w:rPr>
          <w:lang w:val="en-US"/>
        </w:rPr>
        <w:t xml:space="preserve"> that create the colour aura of Poe's "MS...". Red and black are those colours that normally haunt our imagination with a feeling of tension, apprehension and scare. Grey, on the contrary, is solacing and soothing. It looks as if in the midst of the ghastly tempest and the horrific sea roar (correlating with red and black), there is an imperishable vessel of comfort and tranquillity (suggested by grey), that is meant to embody the mystery of earthly life by "hovering continually on the brink of eternity". The message of the ship is so momentously important that "a new sense - a new entity is added" to the protagonist's soul. </w:t>
        <w:br/>
        <w:t xml:space="preserve">All things considered, what we witness in "MS..." is the skilful </w:t>
      </w:r>
      <w:r>
        <w:rPr>
          <w:u w:val="single"/>
          <w:lang w:val="en-US"/>
        </w:rPr>
        <w:t>blending and merging of diverse colours.</w:t>
      </w:r>
      <w:r>
        <w:rPr>
          <w:lang w:val="en-US"/>
        </w:rPr>
        <w:t xml:space="preserve"> Poe's colours, originating from contrast hues of the rainbow spectrum, acquire in the story </w:t>
      </w:r>
      <w:r>
        <w:rPr>
          <w:u w:val="single"/>
          <w:lang w:val="en-US"/>
        </w:rPr>
        <w:t>prodigious penetrability</w:t>
      </w:r>
      <w:r>
        <w:rPr>
          <w:lang w:val="en-US"/>
        </w:rPr>
        <w:t xml:space="preserve"> into one another. This highly accomplished colour technique, that Poe applies to his narration, reveals the story's aesthetic value, for "the artist by his decoration, sublime or beautiful, satisfies the aesthetic sense"</w:t>
      </w:r>
      <w:r>
        <w:fldChar w:fldCharType="begin"/>
      </w:r>
      <w:r>
        <w:rPr>
          <w:rStyle w:val="InternetLink"/>
          <w:vertAlign w:val="superscript"/>
          <w:color w:val="660066"/>
          <w:lang w:val="en-US"/>
        </w:rPr>
        <w:instrText xml:space="preserve"> HYPERLINK "http://stitova.ffl.msu.ru/old/amlit/part211.html" \l "2"</w:instrText>
      </w:r>
      <w:r>
        <w:rPr>
          <w:rStyle w:val="InternetLink"/>
          <w:vertAlign w:val="superscript"/>
          <w:color w:val="660066"/>
          <w:lang w:val="en-US"/>
        </w:rPr>
        <w:fldChar w:fldCharType="separate"/>
      </w:r>
      <w:r>
        <w:rPr>
          <w:rStyle w:val="InternetLink"/>
          <w:color w:val="660066"/>
          <w:vertAlign w:val="superscript"/>
          <w:lang w:val="en-US"/>
        </w:rPr>
        <w:t>2</w:t>
      </w:r>
      <w:r>
        <w:rPr>
          <w:rStyle w:val="InternetLink"/>
          <w:vertAlign w:val="superscript"/>
          <w:color w:val="660066"/>
          <w:lang w:val="en-US"/>
        </w:rPr>
        <w:fldChar w:fldCharType="end"/>
      </w:r>
      <w:r>
        <w:rPr>
          <w:lang w:val="en-US"/>
        </w:rPr>
        <w:t xml:space="preserve">, which is the ultimate goal of a genuine work of art. This very technique simultaneously enables Poe to reveal the philosophical background of the tale. </w:t>
        <w:br/>
        <w:t xml:space="preserve">Poe being known as an eminent American master of short-story writing, his tales invariably follow a "preconceived design" and are concerned, as Poe himself asserted, with achieving a "unique and single effect". Colour and light, as we have already discovered, are definitely part of this design, part of the story's preconceived emotional effect. Colour, light and the content plan of "MS..." are </w:t>
      </w:r>
      <w:r>
        <w:rPr>
          <w:u w:val="single"/>
          <w:lang w:val="en-US"/>
        </w:rPr>
        <w:t>one whole entity</w:t>
      </w:r>
      <w:r>
        <w:rPr>
          <w:lang w:val="en-US"/>
        </w:rPr>
        <w:t xml:space="preserve"> and are aiming at conveying the same mysterious message - the author's insights. The singular penetrability of colours points to the similar </w:t>
      </w:r>
      <w:r>
        <w:rPr>
          <w:u w:val="single"/>
          <w:lang w:val="en-US"/>
        </w:rPr>
        <w:t>penetrability of time layers</w:t>
      </w:r>
      <w:r>
        <w:rPr>
          <w:lang w:val="en-US"/>
        </w:rPr>
        <w:t xml:space="preserve"> of the tale. </w:t>
        <w:br/>
      </w:r>
      <w:r>
        <w:rPr>
          <w:u w:val="single"/>
          <w:lang w:val="en-US"/>
        </w:rPr>
        <w:t>Past, present, future, as well as timelessness and eternity are intermingling throughout Poe's narration.</w:t>
      </w:r>
      <w:r>
        <w:rPr>
          <w:lang w:val="en-US"/>
        </w:rPr>
        <w:br/>
        <w:t>The opening paragraph of the story - a kind of an autobiographical foreword - is in the past. The eye-witness account of consequent events clearly denotes the present. The destination of the vessel is future, infinity and the unknown:</w:t>
        <w:br/>
        <w:t>"What she is not, I can easily perceive; what she is, I fear it is impossible to say".</w:t>
        <w:br/>
        <w:t>"It is evident that we are hurrying onwards to some exciting knowledge - some never-to-be-imparted secret, whose attainment is distruction".</w:t>
        <w:br/>
        <w:t>Moreover, simultaneously with its "onward" aspiration, the ship is "imbued with the spirit of Eld":</w:t>
        <w:br/>
        <w:t xml:space="preserve">"His gray hairs are records of the </w:t>
      </w:r>
      <w:r>
        <w:rPr>
          <w:u w:val="single"/>
          <w:lang w:val="en-US"/>
        </w:rPr>
        <w:t>past</w:t>
      </w:r>
      <w:r>
        <w:rPr>
          <w:lang w:val="en-US"/>
        </w:rPr>
        <w:t xml:space="preserve">, and his greyer eyes are sybils of the </w:t>
      </w:r>
      <w:r>
        <w:rPr>
          <w:u w:val="single"/>
          <w:lang w:val="en-US"/>
        </w:rPr>
        <w:t>future</w:t>
      </w:r>
      <w:r>
        <w:rPr>
          <w:lang w:val="en-US"/>
        </w:rPr>
        <w:t xml:space="preserve">". </w:t>
        <w:br/>
        <w:t>"The crew glide to and fro like the ghosts of buried centuries..."</w:t>
        <w:br/>
        <w:t>Timelessness can be inferred from the protagonists' sensations:</w:t>
        <w:br/>
        <w:t>"We had no means of calculating time, nor could we form any guess of our situation".</w:t>
        <w:br/>
        <w:t xml:space="preserve">Eternity is suggested by "We are surely doomed to hover continually on the </w:t>
      </w:r>
      <w:r>
        <w:rPr>
          <w:u w:val="single"/>
          <w:lang w:val="en-US"/>
        </w:rPr>
        <w:t>brink of eternity</w:t>
      </w:r>
      <w:r>
        <w:rPr>
          <w:lang w:val="en-US"/>
        </w:rPr>
        <w:t xml:space="preserve">, without taking a final plunge into the abyss". </w:t>
        <w:br/>
        <w:t>Present and past intermingle in the narrator's impressions of the vessel:</w:t>
        <w:br/>
        <w:t xml:space="preserve">"I know not how it is , but in scrutinizing her strange model and singular cast of spars, her huge size and overgrown suits of canvass. . .there will occasionally flash across my mind a sensation of familiar things, and there is always mixed up with such indistinct shadows of </w:t>
      </w:r>
      <w:r>
        <w:rPr>
          <w:u w:val="single"/>
          <w:lang w:val="en-US"/>
        </w:rPr>
        <w:t>recollection</w:t>
      </w:r>
      <w:r>
        <w:rPr>
          <w:lang w:val="en-US"/>
        </w:rPr>
        <w:t xml:space="preserve">, an unaccountable memory of old foreign chronicles and </w:t>
      </w:r>
      <w:r>
        <w:rPr>
          <w:u w:val="single"/>
          <w:lang w:val="en-US"/>
        </w:rPr>
        <w:t>ages long ago</w:t>
      </w:r>
      <w:r>
        <w:rPr>
          <w:lang w:val="en-US"/>
        </w:rPr>
        <w:t xml:space="preserve">". </w:t>
        <w:br/>
        <w:t>Similarly, past and present are one entity in the author's observation that "although the speaker was close at my elbow, his voice seemed to reach my ears from the distance of a mile".</w:t>
        <w:br/>
        <w:t xml:space="preserve">Apparently, </w:t>
      </w:r>
      <w:r>
        <w:rPr>
          <w:u w:val="single"/>
          <w:lang w:val="en-US"/>
        </w:rPr>
        <w:t>the colour and light aura of the tale is the reflection of Poe's concept of Time</w:t>
      </w:r>
      <w:r>
        <w:rPr>
          <w:lang w:val="en-US"/>
        </w:rPr>
        <w:t xml:space="preserve">. The flow of time appears to be not a forthright one, but diverse and intermingled. Though we are part of the present, we also belong to the past and the future, and we are destined to be always enquiring where we are from, who we are and where we are going... </w:t>
        <w:br/>
        <w:t>This absolutely unusual and artistically perfect technique - the introduction of colours, lights and shadows into the traditionally word-based work of literature in order to reveal the background idea of the the story - can be largely attributed to the fact that E.A.Poe was a major American Romantic writer. Along with stylistic devices and symbols, colour and light constitute that part of Poe's narration which is concerned with disclosing the writer's preestablished emotional design, as well as his general vision of the world. The reason why colours and light are cast with two roles is that "MS..." is a vivid example of short-story writing, where the author, according to Poe, can easily "carry out the fulness of his intentions", and the "force derivable" from a short story's totality "is immense".</w:t>
        <w:br/>
        <w:br/>
        <w:br/>
      </w:r>
      <w:r>
        <w:rPr>
          <w:b/>
          <w:bCs/>
          <w:lang w:val="en-US"/>
        </w:rPr>
        <w:t xml:space="preserve">Bibliography </w:t>
      </w:r>
      <w:r>
        <w:rPr>
          <w:lang w:val="en-US"/>
        </w:rPr>
        <w:br/>
        <w:t>1. Edgar Allan Poe, Tales of Terror and Detection, New York, 1995.</w:t>
        <w:br/>
        <w:t>2. Highlights of American Literature, 1995.</w:t>
        <w:br/>
        <w:t>3. Dictionary of English Language and Culture, Longman, 1992</w:t>
        <w:br/>
        <w:t xml:space="preserve">4. Webster's Revised Unabridged Dictionary (early XX-th century edition) </w:t>
      </w:r>
    </w:p>
    <w:p>
      <w:pPr>
        <w:pStyle w:val="Rem"/>
        <w:ind w:left="259" w:right="389" w:hanging="0"/>
        <w:rPr/>
      </w:pPr>
      <w:r>
        <w:rPr>
          <w:lang w:val="en-US"/>
        </w:rPr>
        <w:br/>
      </w:r>
      <w:bookmarkStart w:id="0" w:name="1"/>
      <w:r>
        <w:rPr>
          <w:b/>
          <w:bCs/>
          <w:vertAlign w:val="superscript"/>
          <w:lang w:val="en-US"/>
        </w:rPr>
        <w:t>1</w:t>
      </w:r>
      <w:r>
        <w:rPr>
          <w:lang w:val="en-US"/>
        </w:rPr>
        <w:t xml:space="preserve"> </w:t>
      </w:r>
      <w:bookmarkEnd w:id="0"/>
      <w:r>
        <w:rPr>
          <w:lang w:val="en-US"/>
        </w:rPr>
        <w:t>from "The Moon and Sixpence" by W.S.Maugham</w:t>
        <w:br/>
      </w:r>
      <w:bookmarkStart w:id="1" w:name="2"/>
      <w:r>
        <w:rPr>
          <w:b/>
          <w:bCs/>
          <w:vertAlign w:val="superscript"/>
          <w:lang w:val="en-US"/>
        </w:rPr>
        <w:t>2</w:t>
      </w:r>
      <w:r>
        <w:rPr>
          <w:lang w:val="en-US"/>
        </w:rPr>
        <w:t xml:space="preserve"> </w:t>
      </w:r>
      <w:bookmarkEnd w:id="1"/>
      <w:r>
        <w:rPr>
          <w:lang w:val="en-US"/>
        </w:rPr>
        <w:t xml:space="preserve">W.S.Maugham, see page 1.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100" w:after="100"/>
    </w:pPr>
    <w:rPr/>
  </w:style>
  <w:style w:type="paragraph" w:styleId="Head">
    <w:name w:val="head"/>
    <w:basedOn w:val="Normal"/>
    <w:qFormat/>
    <w:pPr>
      <w:spacing w:before="100" w:after="100"/>
    </w:pPr>
    <w:rPr/>
  </w:style>
  <w:style w:type="paragraph" w:styleId="Tadtext">
    <w:name w:val="tadtext"/>
    <w:basedOn w:val="Normal"/>
    <w:qFormat/>
    <w:pPr>
      <w:spacing w:before="100" w:after="100"/>
    </w:pPr>
    <w:rPr/>
  </w:style>
  <w:style w:type="paragraph" w:styleId="Maintext">
    <w:name w:val="maintext"/>
    <w:basedOn w:val="Normal"/>
    <w:qFormat/>
    <w:pPr>
      <w:spacing w:before="100" w:after="100"/>
    </w:pPr>
    <w:rPr/>
  </w:style>
  <w:style w:type="paragraph" w:styleId="Rem">
    <w:name w:val="rem"/>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16:00Z</dcterms:created>
  <dc:creator>Юля</dc:creator>
  <dc:description/>
  <cp:keywords/>
  <dc:language>en-US</dc:language>
  <cp:lastModifiedBy>Юля</cp:lastModifiedBy>
  <dcterms:modified xsi:type="dcterms:W3CDTF">2011-10-28T06:17:00Z</dcterms:modified>
  <cp:revision>1</cp:revision>
  <dc:subject/>
  <dc:title>Student's papers</dc:title>
</cp:coreProperties>
</file>