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bCs/>
          <w:szCs w:val="28"/>
          <w:lang w:val="en-US"/>
        </w:rPr>
      </w:pPr>
      <w:r>
        <w:rPr>
          <w:bCs/>
          <w:szCs w:val="28"/>
          <w:lang w:val="en-US"/>
        </w:rPr>
        <w:t>Mishiev Ilia</w:t>
      </w:r>
    </w:p>
    <w:p>
      <w:pPr>
        <w:pStyle w:val="Normal"/>
        <w:spacing w:lineRule="auto" w:line="360"/>
        <w:ind w:firstLine="708"/>
        <w:jc w:val="center"/>
        <w:rPr>
          <w:b/>
          <w:b/>
          <w:sz w:val="28"/>
          <w:szCs w:val="28"/>
          <w:lang w:val="en-US"/>
        </w:rPr>
      </w:pPr>
      <w:r>
        <w:rPr>
          <w:b/>
          <w:sz w:val="28"/>
          <w:szCs w:val="28"/>
          <w:lang w:val="en-US"/>
        </w:rPr>
        <w:t>American Comic Book</w:t>
      </w:r>
    </w:p>
    <w:p>
      <w:pPr>
        <w:pStyle w:val="Normal"/>
        <w:ind w:firstLine="708"/>
        <w:jc w:val="both"/>
        <w:rPr>
          <w:lang w:val="en-US"/>
        </w:rPr>
      </w:pPr>
      <w:r>
        <w:rPr>
          <w:lang w:val="en-US"/>
        </w:rPr>
        <w:t>There is no doubt that nowadays American popular culture is one of the most influential and widespread cultures in the world. It includes many terms, and when it comes to the visual arts, it is possible to mention comics, which have become extremely popular throughout the twentieth century. So, the main goal of this essay is to find out how American comics evolved through decades and what role they have played and play in American cultural life.</w:t>
      </w:r>
    </w:p>
    <w:p>
      <w:pPr>
        <w:pStyle w:val="Normal"/>
        <w:ind w:firstLine="708"/>
        <w:jc w:val="both"/>
        <w:rPr>
          <w:lang w:val="en-US"/>
        </w:rPr>
      </w:pPr>
      <w:r>
        <w:rPr>
          <w:lang w:val="en-US"/>
        </w:rPr>
        <w:t>But before turning to the history of development of comics we should find out, what is a comic book (this term suits our topic better than just “comics” because comics were invented in Europe. However, comic books became a part of popular culture only in the United States, later becoming a success in many other countries all over the world). So, a comic book is a magazine which has set standard dimensions 17 x 26cm. It can include one or more comic strips. According to the Longman dictionary, a comic strip is a “set of drawings telling a short story, often with words showing the speech of the characters in the pictures”¹. As we all know, such definition is not full and shows only one side of the problem, in fact, during the twentieth century the comic book phenomenon changed a lot. That is why our first purpose will be to retrace the development of comic books, because this can help us to understand how much comics have influenced American pop-culture.</w:t>
      </w:r>
    </w:p>
    <w:p>
      <w:pPr>
        <w:pStyle w:val="Normal"/>
        <w:ind w:firstLine="708"/>
        <w:jc w:val="both"/>
        <w:rPr>
          <w:lang w:val="en-US"/>
        </w:rPr>
      </w:pPr>
      <w:r>
        <w:rPr>
          <w:lang w:val="en-US"/>
        </w:rPr>
        <w:t xml:space="preserve">There used to exist a delusion that comics are “one of the nation’s few native art forms”². It is not true, because the father of comics was Rodolphe Topffer, who was born in Geneva, Switzerland, at the end of the 18th century. It is essential to mention that Americans remember the inventor and so they have decided to pay tribute to the man, who invented one of the cornerstones of contemporary culture of the USA. This April, the University Press of Mississippi will publish the first English-language collection of Topffer’s work, “Rodolphe Topffer: The Complete Comic Strips, compiled, translated and annotated by scholar David Kunzle”. It would be better to concentrate on the golden age of American comic books, however the earliest known comic books are also worth mentioning. Early in 1897 a book called “The Yellow Kid in McFadden's Flats” came out. The comic was 196 pages long, square bound, black and white. It was published by G. W. Dillingham Company with permission from Hearst, the newspaper that was popular back then. It was a part of a series that Dillingham did on American Authors. </w:t>
      </w:r>
    </w:p>
    <w:p>
      <w:pPr>
        <w:pStyle w:val="Normal"/>
        <w:jc w:val="both"/>
        <w:rPr>
          <w:lang w:val="en-US"/>
        </w:rPr>
      </w:pPr>
      <w:r>
        <w:rPr>
          <w:lang w:val="en-US"/>
        </w:rPr>
        <w:t>And it’s crucial to mention that he, in fact, was the only one who “took special liberties with this one and created what is today known as a comic book. In fact this comic that coined the phrase "Comic Book" as it's written on the back cover. Inside we get an origin of sorts as it reprints the earliest Yellow Kid's appearances. This comic book starts what is now called the Platinum Age of Comics”¹.</w:t>
      </w:r>
    </w:p>
    <w:p>
      <w:pPr>
        <w:pStyle w:val="Normal"/>
        <w:ind w:firstLine="708"/>
        <w:jc w:val="both"/>
        <w:rPr>
          <w:lang w:val="en-US"/>
        </w:rPr>
      </w:pPr>
      <w:r>
        <w:rPr>
          <w:lang w:val="en-US"/>
        </w:rPr>
        <w:t>The Golden Age of American comic books (1938 - 1956) was marked by a new phenomenon – a super hero. That was an image that American teenagers needed so much. And the first known superhero was, of course, Superman. That is how he appeared for the first time: In June 1938, Action Comics #1 came out, featuring a man in a red and blue costume lifting a car over his head. This was, as previously mentioned, Superman. One of the most important points is that he was the very first comic character to have powers far beyond a normal human being. He could, for example, lift a car over his head and throw it at someone. He could also let bullets bounce off his chests, run faster than a train, leap over tall buildings in a single bound and do many other things which a human being can’t do. Later, in 1939, appeared a new character – Batman, being grim and gritty, opposed to a pure and clean Superman. During the following years Superman continued to show his success, becoming the first comics character to get a comic book fully devoted to telling his adventures. Up until this point, all comic books had a variety of characters and stories in them. Because of the success of this title, other comic characters are also given a chance with their own titles. This period is also characterized by the beginning of a so-called war between two main comic corporations – DC Comics and Marvel, which, in fact, lasts now.</w:t>
      </w:r>
    </w:p>
    <w:p>
      <w:pPr>
        <w:pStyle w:val="Normal"/>
        <w:ind w:firstLine="708"/>
        <w:jc w:val="both"/>
        <w:rPr>
          <w:lang w:val="en-US"/>
        </w:rPr>
      </w:pPr>
      <w:r>
        <w:rPr>
          <w:lang w:val="en-US"/>
        </w:rPr>
        <w:t xml:space="preserve">Later, because of the Second World War, the printing of comic books was stopped, and only in the fifties the old Marvel heroes (Captain America, The Human Torch, and Prince Namor the Sub-Mariner) returned. However, their return was unsuccessful, which can’t be said about the return of DC heroes – Batman and Superman. Their return was great, and this period is often called the Silver Age of comic books. But in several years’ time began a new era – The Marvel Age, which, in some ways still continues today. This period is characterized by a huge Marvel comics success. During these several decades Stan Lee and Jack Kirby (major Marvel artists and script writers) created most of today superheroes, such as the Fantastic Four (the first Marvel’s success), X-men, Hulk, Spiderman and hundreds of other characters. A really important innovation was also introduced be them: villains were also given superpowers. Before this time, heroes usually fought aliens, mad scientists, robots, thieves, gangsters, and people from the </w:t>
      </w:r>
    </w:p>
    <w:p>
      <w:pPr>
        <w:pStyle w:val="Normal"/>
        <w:jc w:val="both"/>
        <w:rPr>
          <w:sz w:val="20"/>
          <w:szCs w:val="20"/>
          <w:u w:val="single"/>
          <w:lang w:val="en-US"/>
        </w:rPr>
      </w:pPr>
      <w:r>
        <w:rPr>
          <w:lang w:val="en-US"/>
        </w:rPr>
        <w:t>future. But it was rare when a villain had superpowers like the heroes. Now they did on a regular basis, and in doing so comic books became more interesting and fun to read.</w:t>
      </w:r>
    </w:p>
    <w:p>
      <w:pPr>
        <w:pStyle w:val="Normal"/>
        <w:ind w:firstLine="708"/>
        <w:jc w:val="both"/>
        <w:rPr>
          <w:lang w:val="en-US"/>
        </w:rPr>
      </w:pPr>
      <w:r>
        <w:rPr>
          <w:lang w:val="en-US"/>
        </w:rPr>
        <w:t xml:space="preserve">In the seventies some significant changes took place. First of all, a new official organization appeared – “Comics Code Authority”. It published several acts, where the main comics standards were mentioned. Some of the most important rules, published in 1971 were: “1) Crimes shall never be presented in such a way as to create sympathy for the criminal, to promote distrust of the forces of law and justice, or to inspire others with a desire to imitate criminals. 2) In every instance good shall triumph over evil and the criminal punished for his misdeeds. 3) Scenes dealing with, or instruments associated with walking dead, torture vampires and vampirism, ghouls, cannibalism, and werewolfism are prohibited”¹. There were also special chapters of the code that consisted rules that dealt with dialogues, religion, marriage and sex and even costumes. Of course, all those rules were impossible to follow, that is why they were often ignored. However, the appearance of such code meant only one thing – comics were not just entertainment any more, they became a part of the American society, a tool which can help influence the nation’s minds. But let us better continue a description of the comics development. Between 1973 and 1975 Marvel established two more influential trends. Firstly, controversial (or even anti-heroes) like Wolverine and the Punisher became the main characters of comic books. “These anti-heroes were popular because they were different; they didn't have the same pure good motives and methods that Superman did. They would often kill (or try to kill) the villains they went against. Some parts of their personality reflected what normal people think but would not act out”². This tendency was very important because since that time comics were not as naïve as they used to be, they became closer to the actual world, more psychological and deep, which later led to some people valuing them as objects of art. The next tendency was also important – for the first time comics had characters not only from the USA but also from other countries and continents. For example Colossus who was from Russia, Storm who was originally from Cairo, but was contacted from Kenya, Banshee from Ireland, Sunfire from Japan, Thunderbird who was an Apache Indian, and Nightcrawler from Germany. </w:t>
      </w:r>
    </w:p>
    <w:p>
      <w:pPr>
        <w:pStyle w:val="Normal"/>
        <w:ind w:firstLine="708"/>
        <w:jc w:val="both"/>
        <w:rPr>
          <w:lang w:val="en-US"/>
        </w:rPr>
      </w:pPr>
      <w:r>
        <w:rPr>
          <w:lang w:val="en-US"/>
        </w:rPr>
        <w:t>Then in the eighties came a so-called Grim and Gritty Age. This trend was first introduced by Frank Miller, who was the author of a Daredevil comic book, which was in fact the first grim and gritty comic story. The main feature of these comics was a second step to realism (after Marvel’s anti-heroes). Frank Miller would go on to write many other comics using</w:t>
      </w:r>
    </w:p>
    <w:p>
      <w:pPr>
        <w:pStyle w:val="Normal"/>
        <w:jc w:val="both"/>
        <w:rPr>
          <w:sz w:val="20"/>
          <w:szCs w:val="20"/>
          <w:u w:val="single"/>
          <w:lang w:val="en-US"/>
        </w:rPr>
      </w:pPr>
      <w:r>
        <w:rPr>
          <w:lang w:val="en-US"/>
        </w:rPr>
        <w:t>the "grim and gritty" style, and later many other artists followed him.</w:t>
      </w:r>
    </w:p>
    <w:p>
      <w:pPr>
        <w:pStyle w:val="Normal"/>
        <w:ind w:firstLine="708"/>
        <w:jc w:val="both"/>
        <w:rPr>
          <w:lang w:val="en-US"/>
        </w:rPr>
      </w:pPr>
      <w:r>
        <w:rPr>
          <w:lang w:val="en-US"/>
        </w:rPr>
        <w:t xml:space="preserve">A new Comics Magazine Association of America Comics Code came out in 1989 and it included some new rules. Comparing it to an earlier edition we can say that the authors and publishers were given much more freedom. Violence, crime, sexual themes were partly permitted. </w:t>
      </w:r>
    </w:p>
    <w:p>
      <w:pPr>
        <w:pStyle w:val="Normal"/>
        <w:ind w:firstLine="708"/>
        <w:jc w:val="both"/>
        <w:rPr>
          <w:lang w:val="en-US"/>
        </w:rPr>
      </w:pPr>
      <w:r>
        <w:rPr>
          <w:lang w:val="en-US"/>
        </w:rPr>
        <w:t xml:space="preserve">The following nineties were an age independent and underground comics and, at the same time, the decade of slump of the interest to comics. The reason of such change of attitude is mainly the policy of comic book publishers, who needed the contrary result. In 1986, a business transaction happened that affected comics until nowadays. The owner of Heroes World sold Marvel Comics to a businessman named Ron Perelman. Under the new ownership, Marvel comics started “an aggressive marketing campaign to sell more comics”. They did this in several ways. Firstly, they introduced huge storylines that crossovered into every title (forcing readers to buy them all if they wanted to read the whole story). Secondly, they used cover gimmicks like holograms, glow in the dark, extend out into a poster, and many other ideas. Thirdly, a lot of promotional items were offered with comics, heroes also died for the short term and then could be brought back to life, heroes turned into villains, and popular villains into heroes. Marvel comics started this trend, but shortly afterwards all the other comic companies started doing the same thing. Even though many fans reject and grow sick of these so-called gimmicks, companies still use them to draw revenue from the new readers, which is, by the way, not successful anymore. </w:t>
      </w:r>
    </w:p>
    <w:p>
      <w:pPr>
        <w:pStyle w:val="Normal"/>
        <w:ind w:firstLine="708"/>
        <w:jc w:val="both"/>
        <w:rPr>
          <w:lang w:val="en-US"/>
        </w:rPr>
      </w:pPr>
      <w:r>
        <w:rPr>
          <w:lang w:val="en-US"/>
        </w:rPr>
        <w:t xml:space="preserve">So, in order to conclude this part of our essay it will be appropriate to say that after the analysis of American comic book industry development it is clear that during the twentieth century comics were becoming more and more complex and realistic. We can also say that they were becoming less naïve, that is why they became one of the major tools in forming the nation’s public opinion, values and patriotism. This topic is covered in one of the recent New York Times issues. Gail Stavitsky, the Montclair Art Museum’s chief curator declares that “one of the recent exhibition’s goals is to reveal how comics have mirrored social history. To that end, the works are grouped by era but also by theme. For example, “Superheroes Go to War,” covering the years from 1938 to 1945, pits the caped forces of good against the Axis powers. Among the highlights are the covers of Captain America No. 1, in which the hero socks Hitler, and Batman No. 17, which depicts Batman and Robin on a giant eagle, pleading, “Buy war bonds and stamps!”¹. </w:t>
      </w:r>
    </w:p>
    <w:p>
      <w:pPr>
        <w:pStyle w:val="Normal"/>
        <w:jc w:val="both"/>
        <w:rPr>
          <w:lang w:val="en-US"/>
        </w:rPr>
      </w:pPr>
      <w:r>
        <w:rPr>
          <w:lang w:val="en-US"/>
        </w:rPr>
        <w:t xml:space="preserve">Continuing Mr. Stavitsky’s ideas it is possible to mention that by the fifties, the heroes had turned their attention to the threats of Communism and nuclear war, with several side trips which involved friends and from outer space and a little bit of romance. </w:t>
      </w:r>
    </w:p>
    <w:p>
      <w:pPr>
        <w:pStyle w:val="Normal"/>
        <w:ind w:firstLine="708"/>
        <w:jc w:val="both"/>
        <w:rPr>
          <w:lang w:val="en-US"/>
        </w:rPr>
      </w:pPr>
      <w:r>
        <w:rPr>
          <w:lang w:val="en-US"/>
        </w:rPr>
        <w:t>Comic books became even more realistic during the sixties and the seventies. As it was previously said, at that time began the Marvel Age and Spider-Man (first published in 1962) set the standard for a new kind of hero from Marvel: in his adventures the young wall crawler was often seen as a menace despite his good deeds. His private life was a complete mess, as he struggled to support his aunt and pay for school. Unlike Batman’s alter ego, Bruce Wayne, Peter Parker was not a millionaire. Stories from this era also touched such themes as racism, drug abuse and political corruption and introduced several minority heroes like Marvel’s Black Panther (1966), the first mainstream African superhero, and DC Comics’ Blue Beetle, who was reconfigured last year and who in fact is Jaime Reyes, a Mexican-American teenager. Later this tendency was continued mostly by the X-men series’ comics, which included, as it has already been said, characters from all corners of the Earth.</w:t>
      </w:r>
    </w:p>
    <w:p>
      <w:pPr>
        <w:pStyle w:val="Normal"/>
        <w:ind w:firstLine="708"/>
        <w:jc w:val="both"/>
        <w:rPr>
          <w:lang w:val="en-US"/>
        </w:rPr>
      </w:pPr>
      <w:r>
        <w:rPr>
          <w:lang w:val="en-US"/>
        </w:rPr>
        <w:t xml:space="preserve">Speaking about the modern situation, we should first mention that the merchandise which only supported comic books during the nineties has become in the twenty-first century the main source of entertainment for customers and the main source of income for comics producers. In fact, people are not interested in reading comics any more, they want to watch expensive Hollywood movies based on old comic book stories. They want to play computer and video games with their favourite childhood comics heroes. Such major change happened mostly because of the evolution of science and technology. First came comic books which became an important part of American pop-culture and somehow even created a kind of “mythology” which never existed before. Then, with the spread of television and the development of technology young Americans were becoming more and more interested in TV cartoons based on comics. So, there is no doubt that new technologies make old heroes from comic books much more appealing and exciting, and that is why nowadays comics do not develop anymore – they have become a basis for modern types of media entertainment. However, this way of development is naturally determined because comics were not books from the very beginning, they had other purposes and were not obliged to substitute them.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Heading2"/>
        <w:spacing w:before="0" w:after="0"/>
        <w:ind w:firstLine="357"/>
        <w:jc w:val="left"/>
        <w:rPr>
          <w:b/>
          <w:b/>
          <w:bCs/>
        </w:rPr>
      </w:pPr>
      <w:r>
        <w:rPr>
          <w:b/>
          <w:bCs/>
        </w:rPr>
        <w:t>Webliography:</w:t>
      </w:r>
    </w:p>
    <w:p>
      <w:pPr>
        <w:pStyle w:val="Normal"/>
        <w:rPr>
          <w:b/>
          <w:b/>
          <w:bCs/>
          <w:lang w:val="en-US"/>
        </w:rPr>
      </w:pPr>
      <w:r>
        <w:rPr>
          <w:b/>
          <w:bCs/>
          <w:lang w:val="en-US"/>
        </w:rPr>
      </w:r>
    </w:p>
    <w:p>
      <w:pPr>
        <w:pStyle w:val="Normal"/>
        <w:rPr/>
      </w:pPr>
      <w:r>
        <w:rPr>
          <w:lang w:val="en-US"/>
        </w:rPr>
        <w:t xml:space="preserve">1) The Aesthetics of Comics by David Carrier </w:t>
      </w:r>
      <w:r>
        <w:rPr>
          <w:u w:val="single"/>
          <w:lang w:val="en-US"/>
        </w:rPr>
        <w:t>http://www.psupress.psu.edu/Justataste/samplechapters/justatasteCarrier.html</w:t>
      </w:r>
    </w:p>
    <w:p>
      <w:pPr>
        <w:pStyle w:val="Normal"/>
        <w:rPr>
          <w:lang w:val="en-US"/>
        </w:rPr>
      </w:pPr>
      <w:r>
        <w:rPr>
          <w:lang w:val="en-US"/>
        </w:rPr>
        <w:t>2) The Comic Page – the guide to the history and details of the American comic book medium</w:t>
      </w:r>
    </w:p>
    <w:p>
      <w:pPr>
        <w:pStyle w:val="Normal"/>
        <w:rPr>
          <w:u w:val="single"/>
          <w:lang w:val="en-US"/>
        </w:rPr>
      </w:pPr>
      <w:hyperlink r:id="rId2">
        <w:r>
          <w:rPr>
            <w:rStyle w:val="InternetLink"/>
            <w:color w:val="000000"/>
            <w:lang w:val="en-US"/>
          </w:rPr>
          <w:t>http://www.dereksantos.com/comicpage/</w:t>
        </w:r>
      </w:hyperlink>
    </w:p>
    <w:p>
      <w:pPr>
        <w:pStyle w:val="Normal"/>
        <w:rPr>
          <w:lang w:val="en-US"/>
        </w:rPr>
      </w:pPr>
      <w:r>
        <w:rPr>
          <w:lang w:val="en-US"/>
        </w:rPr>
        <w:t>3) TheComicsBooks.com - The History of Comic Books</w:t>
      </w:r>
    </w:p>
    <w:p>
      <w:pPr>
        <w:pStyle w:val="Normal"/>
        <w:rPr>
          <w:u w:val="single"/>
          <w:lang w:val="en-US"/>
        </w:rPr>
      </w:pPr>
      <w:hyperlink r:id="rId3">
        <w:r>
          <w:rPr>
            <w:rStyle w:val="InternetLink"/>
            <w:color w:val="000000"/>
            <w:lang w:val="en-US"/>
          </w:rPr>
          <w:t>http://www.collectortimes.com/~comichistory/Hist1.html</w:t>
        </w:r>
      </w:hyperlink>
    </w:p>
    <w:p>
      <w:pPr>
        <w:pStyle w:val="Normal"/>
        <w:rPr>
          <w:color w:val="000000"/>
          <w:u w:val="single"/>
          <w:lang w:val="en-US"/>
        </w:rPr>
      </w:pPr>
      <w:r>
        <w:rPr>
          <w:lang w:val="en-US"/>
        </w:rPr>
        <w:t xml:space="preserve">3) The Superhero as Society’s Mirror, From World War II to Iraq By GEORGE GENE GUSTINES </w:t>
      </w:r>
      <w:hyperlink r:id="rId4">
        <w:r>
          <w:rPr>
            <w:rStyle w:val="InternetLink"/>
            <w:color w:val="000000"/>
            <w:lang w:val="en-US"/>
          </w:rPr>
          <w:t>http://www.nytimes.com/2007/07/14/arts/design/14comi.html?_r=4&amp;oref=slogin&amp;oref=slogin&amp;oref=slogin&amp;oref=slogin</w:t>
        </w:r>
      </w:hyperlink>
    </w:p>
    <w:p>
      <w:pPr>
        <w:pStyle w:val="Normal"/>
        <w:rPr>
          <w:lang w:val="en-US"/>
        </w:rPr>
      </w:pPr>
      <w:r>
        <w:rPr>
          <w:lang w:val="en-US"/>
        </w:rPr>
        <w:t xml:space="preserve">4) Standards of the Comics Code Authority for editorial matter as originally adopted </w:t>
      </w:r>
    </w:p>
    <w:p>
      <w:pPr>
        <w:pStyle w:val="Normal"/>
        <w:rPr>
          <w:lang w:val="en-US"/>
        </w:rPr>
      </w:pPr>
      <w:r>
        <w:rPr>
          <w:lang w:val="en-US"/>
        </w:rPr>
        <w:t>Source: Comix, a History of Comic Books in America, by Les Daniels, copyright 1971 by Outerbridge and Deinstfrey, New York. Reprinted in Ink 19 Magazine, January 1994.</w:t>
      </w:r>
    </w:p>
    <w:p>
      <w:pPr>
        <w:pStyle w:val="Normal"/>
        <w:rPr>
          <w:lang w:val="en-US"/>
        </w:rPr>
      </w:pPr>
      <w:hyperlink r:id="rId5">
        <w:r>
          <w:rPr>
            <w:rStyle w:val="InternetLink"/>
            <w:color w:val="000000"/>
            <w:lang w:val="en-US"/>
          </w:rPr>
          <w:t>http://www.dereksantos.com/comicpage/code.html</w:t>
        </w:r>
      </w:hyperlink>
    </w:p>
    <w:p>
      <w:pPr>
        <w:pStyle w:val="Normal"/>
        <w:rPr>
          <w:lang w:val="en-US"/>
        </w:rPr>
      </w:pPr>
      <w:r>
        <w:rPr>
          <w:lang w:val="en-US"/>
        </w:rPr>
        <w:t>5) Comics Magazine Association of America Comics Code 1989 Source: SEAL OF APPROVAL: THE HISTORY OF THE COMICS CODE by Amy Kiste Nyberg</w:t>
      </w:r>
    </w:p>
    <w:p>
      <w:pPr>
        <w:pStyle w:val="Normal"/>
        <w:rPr>
          <w:u w:val="single"/>
          <w:lang w:val="en-US"/>
        </w:rPr>
      </w:pPr>
      <w:hyperlink r:id="rId6">
        <w:r>
          <w:rPr>
            <w:rStyle w:val="InternetLink"/>
            <w:color w:val="000000"/>
            <w:lang w:val="en-US"/>
          </w:rPr>
          <w:t>http://www.collectortimes.com/~comichistory/cca3.html</w:t>
        </w:r>
      </w:hyperlink>
    </w:p>
    <w:p>
      <w:pPr>
        <w:pStyle w:val="Normal"/>
        <w:rPr>
          <w:u w:val="single"/>
          <w:lang w:val="en-US"/>
        </w:rPr>
      </w:pPr>
      <w:r>
        <w:rPr>
          <w:lang w:val="en-US"/>
        </w:rPr>
        <w:t>6) The Man Who Invented Comics” Peter Sanderson, PW Comics Week - Publishers Weekly, 3/27/2007</w:t>
      </w:r>
    </w:p>
    <w:p>
      <w:pPr>
        <w:pStyle w:val="Normal"/>
        <w:rPr>
          <w:u w:val="single"/>
          <w:lang w:val="en-US"/>
        </w:rPr>
      </w:pPr>
      <w:r>
        <w:rPr>
          <w:u w:val="single"/>
          <w:lang w:val="en-US"/>
        </w:rPr>
        <w:t>http://www.publishersweekly.com/article/CA6428245.html</w:t>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ind w:firstLine="708"/>
        <w:jc w:val="both"/>
        <w:rPr>
          <w:u w:val="single"/>
          <w:lang w:val="en-US"/>
        </w:rPr>
      </w:pPr>
      <w:r>
        <w:rPr>
          <w:u w:val="single"/>
          <w:lang w:val="en-US"/>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440"/>
      <w:ind w:firstLine="357"/>
      <w:jc w:val="center"/>
      <w:outlineLvl w:val="1"/>
    </w:pPr>
    <w:rPr>
      <w:sz w:val="28"/>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ksantos.com/comicpage/" TargetMode="External"/><Relationship Id="rId3" Type="http://schemas.openxmlformats.org/officeDocument/2006/relationships/hyperlink" Target="http://www.collectortimes.com/~comichistory/Hist1.html" TargetMode="External"/><Relationship Id="rId4" Type="http://schemas.openxmlformats.org/officeDocument/2006/relationships/hyperlink" Target="http://www.nytimes.com/2007/07/14/arts/design/14comi.html?_r=4&amp;oref=slogin&amp;oref=slogin&amp;oref=slogin&amp;oref=slogin" TargetMode="External"/><Relationship Id="rId5" Type="http://schemas.openxmlformats.org/officeDocument/2006/relationships/hyperlink" Target="http://www.dereksantos.com/comicpage/code.html" TargetMode="External"/><Relationship Id="rId6" Type="http://schemas.openxmlformats.org/officeDocument/2006/relationships/hyperlink" Target="http://www.collectortimes.com/~comichistory/cca3.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26:00Z</dcterms:created>
  <dc:creator>olga</dc:creator>
  <dc:description/>
  <dc:language>en-US</dc:language>
  <cp:lastModifiedBy>Fateev S</cp:lastModifiedBy>
  <dcterms:modified xsi:type="dcterms:W3CDTF">2008-07-02T06:22:00Z</dcterms:modified>
  <cp:revision>3</cp:revision>
  <dc:subject/>
  <dc:title>There is no doubt that nowadays </dc:title>
</cp:coreProperties>
</file>