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100"/>
        <w:jc w:val="center"/>
        <w:rPr>
          <w:lang w:val="en-US"/>
        </w:rPr>
      </w:pPr>
      <w:r>
        <w:rPr>
          <w:b/>
          <w:bCs/>
          <w:lang w:val="en-US"/>
        </w:rPr>
        <w:t>The importance of setting in T. Dreiser's and W. Faulkner's stories</w:t>
      </w:r>
      <w:r>
        <w:rPr>
          <w:lang w:val="en-US"/>
        </w:rPr>
        <w:t xml:space="preserve"> </w:t>
      </w:r>
      <w:r>
        <w:rPr>
          <w:i/>
          <w:iCs/>
          <w:lang w:val="en-US"/>
        </w:rPr>
        <w:t>(Meteleva Nastya)</w:t>
      </w:r>
    </w:p>
    <w:p>
      <w:pPr>
        <w:pStyle w:val="Maintext"/>
        <w:ind w:left="300" w:right="450" w:hanging="0"/>
        <w:rPr>
          <w:lang w:val="en-US"/>
        </w:rPr>
      </w:pPr>
      <w:r>
        <w:rPr>
          <w:lang w:val="en-US"/>
        </w:rPr>
        <w:t xml:space="preserve">Theodore Dreiser (1871-1945) and William Faulkner (1897-1962) are representatives of two different literary movements of the 20th century - naturalism and modernism. Naturalism realised that human beings are greatly influenced by natural surroundings and social environment. In fact naturalists, starting with E. Zola, introduced the idea that everything is predetermined. A person's fate depends on the society that he/she is part of, on heredity, on the way of life that has developed in the area where he/she lives. This means that practically nothing depends on the individual. The life of each person has already been completely planned by powerful social, economic or cultural forces and cannot be altered. A person is incapable of turning the course of events according to his/her will and must submit. One has no choice, but to adopt the fate and adapt to the readymade life given to him/her. Resistance, even if strong and persistent, does not lead to any changes, and in the end the individual admits that he/she is helpless. </w:t>
      </w:r>
    </w:p>
    <w:p>
      <w:pPr>
        <w:pStyle w:val="Maintext"/>
        <w:ind w:left="300" w:right="450" w:hanging="0"/>
        <w:rPr>
          <w:lang w:val="en-US"/>
        </w:rPr>
      </w:pPr>
      <w:r>
        <w:rPr>
          <w:lang w:val="en-US"/>
        </w:rPr>
        <w:t xml:space="preserve">Modernism went even further. Not only is a person viewed as a weak and powerless thing in the hands of external forces, there is a deep crisis in all spheres of life, which leads to the lack of logic and integrity of the world. Chaos comes to the rule and that is why life is presented in separate fragments. Each person sees reality only in his/her own way and one person's perception of the world is severed from that of another's by a thick impenetrable wall of misunderstanding. Thus, each person lives in his/her own little world, separated from everyone else, even from close friends and family. </w:t>
      </w:r>
    </w:p>
    <w:p>
      <w:pPr>
        <w:pStyle w:val="Maintext"/>
        <w:ind w:left="300" w:right="450" w:hanging="0"/>
        <w:rPr>
          <w:lang w:val="en-US"/>
        </w:rPr>
      </w:pPr>
      <w:r>
        <w:rPr>
          <w:lang w:val="en-US"/>
        </w:rPr>
        <w:t xml:space="preserve">It is interesting to look at how these philosophical ideas can be reflected in literature. The short stories "The Second Choice" by T. Dreiser and "Dry September" by W. Faulkner provide two vivid examples. The plots of these stories, though very different, are quite simple and common - an unhappy love story and the murder of a black man in the 1960s. What unites these stories from the literary point of view is the setting and the significant role it plays. </w:t>
      </w:r>
    </w:p>
    <w:p>
      <w:pPr>
        <w:pStyle w:val="Maintext"/>
        <w:ind w:left="300" w:right="450" w:hanging="0"/>
        <w:rPr>
          <w:lang w:val="en-US"/>
        </w:rPr>
      </w:pPr>
      <w:r>
        <w:rPr>
          <w:lang w:val="en-US"/>
        </w:rPr>
        <w:t xml:space="preserve">The story "The Second Choice" is set in a provincial region called Latonia, in Bethune Street where the heroine - Shirley - lives with her parents. Bethune Street is not simply a place for living, it acquires a symbolic meaning of a particular way of life. The author pays much attention to the description of this place, or rather not so much to the depiction of the houses and yards of the people living in Bethune Street, but the impression it has upon the heroine. The key words in this description are "dull" and "commonplace". </w:t>
      </w:r>
    </w:p>
    <w:p>
      <w:pPr>
        <w:pStyle w:val="Maintext"/>
        <w:ind w:left="300" w:right="450" w:hanging="0"/>
        <w:rPr>
          <w:lang w:val="en-US"/>
        </w:rPr>
      </w:pPr>
      <w:r>
        <w:rPr>
          <w:lang w:val="en-US"/>
        </w:rPr>
        <w:t xml:space="preserve">Shirley had lived in Bethune Street for all her life in a small ordinary house with her mother and father. And she had been content with her life, her work, her parents and her house until she met Arthur. This encounter drastically changed her attitude towards her surroundings. Suddenly the scales fell from her eyes and she understood how "dull" her life actually was. Bethune Street was composed of several houses and yards or lawns that were "nearly all alike", and the people - Shirley's parents and the neighbours - were also similar. Her mother would cook steak or liver every day, just like the women in the nearby houses. Her father resembled the other fathers and husbands in Bethune Street "reading their papers or cutting the grass before dinner, or smoking and meditating afterwards". Until her meeting with Arthur, Shirley considered this identity and sameness to be "not so bad", even the relationship between her parents (her father "was fond of her [the mother] in his dull, quiet way") seemed "quite satisfactory". The characters of the inhabitants of Bethune Street are flat. They can be compared to machines that have been programmed, the number of the programmes they fulfill is limited. They are people of shallow souls, patient and forbearing, having accepted their identical fates and existing, rather than living. Though it is mentioned that Shirley's father meditates on the porch like the others, his thoughts are not revealed. Meditating has become a habit, a pastime or, perhaps, a time-killer. It is said that the family had "no particular religion" which is the equivalent of not being religious at all, though they had occasionally gone to church. It is obvious that spiritual matters did not concern them. </w:t>
      </w:r>
    </w:p>
    <w:p>
      <w:pPr>
        <w:pStyle w:val="Maintext"/>
        <w:ind w:left="300" w:right="450" w:hanging="0"/>
        <w:rPr>
          <w:lang w:val="en-US"/>
        </w:rPr>
      </w:pPr>
      <w:r>
        <w:rPr>
          <w:lang w:val="en-US"/>
        </w:rPr>
        <w:t xml:space="preserve">In the beginning of the story Shirley already starts to understand that her living in Bethune Street - the one where her current home is or another typical street- is not merely a coincidence, but her destiny, which will endure always. She realised "how little she had been fitted" to overcome the dullness in her home and work. She feels out of place, as if by a terrible error she was positioned into a world that was alien to her. Thus, Bethune Street represents not only a concrete territory, but also a particular world, a world of likeness and sameness, a world of dull and commonplace people and things. </w:t>
      </w:r>
    </w:p>
    <w:p>
      <w:pPr>
        <w:pStyle w:val="Maintext"/>
        <w:ind w:left="300" w:right="450" w:hanging="0"/>
        <w:rPr>
          <w:lang w:val="en-US"/>
        </w:rPr>
      </w:pPr>
      <w:r>
        <w:rPr>
          <w:lang w:val="en-US"/>
        </w:rPr>
        <w:t xml:space="preserve">Throughout the story Shirley tries to retain hope for Arthur's return, and one of the ways of doing so is to justify him. She admits that the dullness of Bethune Street is what had possibly driven Arthur away. Arthur seemed to have originated from an absolutely different world. This was a world of freedom, excitement, true love and happiness. It was an open world, which was not confined by the walls of a house, shop or office. In terms of setting the passages about Arthur are mostly connected not with buildings, but with natural surroundings. When they had been together Arthur and Shirley had gone to Tregore Park and had "counted the stars through the trees", they had spent weekend afternoons at Sparrows Point "where the great beach was" and at Atholby "where all the great woods were", and where "they had hunted for spring beaties in the grass". Shirley thinks of the time she spent with Arthur as of going to the huge "endless, restless, pathless deep" sea. Nature is traditionally romanticised, but in the story it becomes an opposition to the commonplace and dull Bethune Street. The exotic places Arthur wished to go to, such as South Africa, India and Java, are also opposed to Bethune Street. Perhaps, because of his travels Arthur was "ethereal", "airy", and could not stay. To Shirley "the whole world was reduced to ashes". Nature was "glorious" and "wondrous" only temporarily, only when her beloved was with her, even her house seemed "romantic" when he came, otherwise it was "dreary". </w:t>
      </w:r>
    </w:p>
    <w:p>
      <w:pPr>
        <w:pStyle w:val="Maintext"/>
        <w:ind w:left="300" w:right="450" w:hanging="0"/>
        <w:rPr>
          <w:lang w:val="en-US"/>
        </w:rPr>
      </w:pPr>
      <w:r>
        <w:rPr>
          <w:lang w:val="en-US"/>
        </w:rPr>
        <w:t xml:space="preserve">With Arthur's departure Shirley was gradually convinced that her life would never become different from Bethune Street life. She was destined for a dull, commonplace life and resistance or repudiation was pointless. That is why the city where she worked is described as "brown, dry, endless" and compared with a maze, which has no way out. In the end she understands that she must yield, marry Barton and live in the "Bethune Street world". She accuses herself in her troubles ("I'm a failure") and accepts her fate. The meaning of the word "commonplace" changes: it is applied to people and becomes the equivalent of "simple", "fairly successful" and "excellent in a way". As proof of her resignation she goes to the kitchen and proceeds to set the table, which symbolises her complete submission and joining the world of Bethune Street. </w:t>
      </w:r>
    </w:p>
    <w:p>
      <w:pPr>
        <w:pStyle w:val="Maintext"/>
        <w:ind w:left="300" w:right="450" w:hanging="0"/>
        <w:rPr>
          <w:lang w:val="en-US"/>
        </w:rPr>
      </w:pPr>
      <w:r>
        <w:rPr>
          <w:lang w:val="en-US"/>
        </w:rPr>
        <w:t xml:space="preserve">In Faulkner's story "Dry September" setting also plays an important role and has several functions. The setting helps to create the atmosphere of violence in the Deep South in the 1960s, describes the characters and their motivations. The title itself is significant: "dry" in a figurative meaning can be applied to people's hearts and souls, September is the first month of autumn - the season when nature begins to die. The first sentence encloses the whole story: "Through the bloody September twilight, aftermath of sixty-two rainless days, it had gone like a fire in dry grass - the rumor, the story, whatever it was". During a period of two months there was no rain, the people and the earth became thirsty, the first being thirsty not only for water, but also for news and for violence. That is the reason why "the rumor, the story" spread so fast - it all happened in one day. The word "bloody" reveals the events, and stands for cruelty and injustice. </w:t>
      </w:r>
    </w:p>
    <w:p>
      <w:pPr>
        <w:pStyle w:val="Maintext"/>
        <w:ind w:left="300" w:right="450" w:hanging="0"/>
        <w:rPr>
          <w:lang w:val="en-US"/>
        </w:rPr>
      </w:pPr>
      <w:r>
        <w:rPr>
          <w:lang w:val="en-US"/>
        </w:rPr>
        <w:t xml:space="preserve">The barber shop that gathered the thirsty men presents a confined world. Those who entered this world were as vitiated as the air. The hair cream and lotion was "stale", and so were the men's breath and odors. The fan stirred, but it did not freshen the air. Similarly the atmosphere in the shop was tense, strained and the barber, only person who could think clearly, was unable to ease the situation. The hot dry "durn" weather is what evokes the unnatural desire of violence, of retaliation of unproved crime, of revenge just for the sake of it. The hotness of the weather stimulates perspiration which is continuously repeated - "sweating face", "his shirt clung flat to his heavy shoulders", "at each armpit was a dark half moon". In this context McLendon's "hot, bold glance" becomes a metaphor of his temperament, his readiness and desire to commit violence. </w:t>
      </w:r>
    </w:p>
    <w:p>
      <w:pPr>
        <w:pStyle w:val="Maintext"/>
        <w:ind w:left="300" w:right="450" w:hanging="0"/>
        <w:rPr>
          <w:lang w:val="en-US"/>
        </w:rPr>
      </w:pPr>
      <w:r>
        <w:rPr>
          <w:lang w:val="en-US"/>
        </w:rPr>
        <w:t xml:space="preserve">Faulkner sometimes repeats a word through the story and develops its meaning. There are a few such words in "Dry September". One of the most important is a group of words meaning "dead" - "dead air", "lifeless air", "breathless dark", "the day died". Nature has a presentiment of the murder about to be committed, and it is difficult to understand whether nature simply foresees the events or if it incites people to crime. "The air was flat and dead. It had a metallic taste at the base of the tongue". The souls of the men who went with McLendon are just the same as the air - dead in the second meaning of the word: unjust, vicious, wicked, unable to understand or sympathise. The "metallic taste" reminds of a weapon, and foretells the end. Nothing in the story is alive - weeds are "dust-sheathed", stems are "sapless", there are no sounds of a nightbird nor insect. In fact, nature is personified and there is an opposition between man and nature. </w:t>
      </w:r>
    </w:p>
    <w:p>
      <w:pPr>
        <w:pStyle w:val="Maintext"/>
        <w:ind w:left="300" w:right="450" w:hanging="0"/>
        <w:rPr>
          <w:lang w:val="en-US"/>
        </w:rPr>
      </w:pPr>
      <w:r>
        <w:rPr>
          <w:lang w:val="en-US"/>
        </w:rPr>
        <w:t xml:space="preserve">Another word which is repeated several times is "dust". In the third episode of the story there is an unusual and an unnatural quantity of dust - it covered the streets like a "pall", like a "cloud", it "lay like fog". Dust was so thick, that the men had to seek air. The presence of so much dust creates a frightening effect, a feeling of suspense, a presentiment of a near disaster. Dust incarnates a powerful evil force before which human beings are helpless. The dust was not only within the bounds of the town, the "eternal" dust hung "above all the land". This gives us the understanding that the whole Southern society lay in impermeable darkness of violence and fear. </w:t>
      </w:r>
    </w:p>
    <w:p>
      <w:pPr>
        <w:pStyle w:val="Maintext"/>
        <w:ind w:left="300" w:right="450" w:hanging="0"/>
        <w:rPr>
          <w:lang w:val="en-US"/>
        </w:rPr>
      </w:pPr>
      <w:r>
        <w:rPr>
          <w:lang w:val="en-US"/>
        </w:rPr>
        <w:t xml:space="preserve">The light that is mentioned in the story is unnatural or comes from the moon. The street lights are so sparse it seems as if they are suspended in the air. The headlights of the cars "glare" in the dust and seem "sourceless". The moon is first described as "twice-waxed", which means it is large and bright. In another place the light of the moon is called "wan hemorrhage". The moon, especially a full moon, is often associated with death or with something sepulchral, beyond the grave. The moon only "silvers" the air, it brings no life or joy, as the sun does. So the moon also serves to intensify the gloomy atmosphere of the story. </w:t>
      </w:r>
    </w:p>
    <w:p>
      <w:pPr>
        <w:pStyle w:val="Maintext"/>
        <w:ind w:left="300" w:right="450" w:hanging="0"/>
        <w:rPr>
          <w:lang w:val="en-US"/>
        </w:rPr>
      </w:pPr>
      <w:r>
        <w:rPr>
          <w:lang w:val="en-US"/>
        </w:rPr>
        <w:t xml:space="preserve">Two of the five episodes of the story describe the life of Miss Minnie Cooper. She lived in a "small frame house". Each of her days was the same as the previous - in the morning she would swing in the porch swing, after dinner she would lie for a while, in the afternoon she would go to the stores, and in the evenings - to the moving pictures. She had a "framed" schedule and a limited number of activities, the only alteration in her "idle and empty" days was her new dresses. Her own life had a quality of "furious unreality", so she sought for the real life in the cinema, but "the screen glowed silver" - invented love stories of movie stars could not substitute for the meaningless and empty reality of her life. </w:t>
      </w:r>
    </w:p>
    <w:p>
      <w:pPr>
        <w:pStyle w:val="Maintext"/>
        <w:ind w:left="300" w:right="450" w:hanging="0"/>
        <w:rPr>
          <w:lang w:val="en-US"/>
        </w:rPr>
      </w:pPr>
      <w:r>
        <w:rPr>
          <w:lang w:val="en-US"/>
        </w:rPr>
        <w:t xml:space="preserve">The last passage completes the somber picture. McLendon's house consists of two contrary parts - the exterior and the interior. On the outside it is a "neat new house", it is as "small as a birdcage", but at the same time it is trim, freshly painted in lively colours - green and white. On the inside the house is the opposite - it reminds of the streets filled with hot stale air and covered with darkness. It is ruled by physical power and violence, McLendon has no pity even for his wife. The final sentence of the story leaves a pessimistic impression - the town of Jefferson seems to resemble the whole world, dark, lifeless, "stricken" as if in disease and without any hope for a better future ("lidless stars").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100" w:after="100"/>
    </w:pPr>
    <w:rPr/>
  </w:style>
  <w:style w:type="paragraph" w:styleId="Maintext">
    <w:name w:val="maintext"/>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12:00Z</dcterms:created>
  <dc:creator>Юля</dc:creator>
  <dc:description/>
  <cp:keywords/>
  <dc:language>en-US</dc:language>
  <cp:lastModifiedBy>Юля</cp:lastModifiedBy>
  <dcterms:modified xsi:type="dcterms:W3CDTF">2011-10-28T06:12:00Z</dcterms:modified>
  <cp:revision>1</cp:revision>
  <dc:subject/>
  <dc:title>The importance of setting in T</dc:title>
</cp:coreProperties>
</file>