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aria Guzenko</w:t>
      </w:r>
    </w:p>
    <w:p>
      <w:pPr>
        <w:pStyle w:val="Heading1"/>
        <w:ind w:firstLine="706"/>
        <w:jc w:val="center"/>
        <w:rPr>
          <w:rFonts w:ascii="Times New Roman" w:hAnsi="Times New Roman" w:cs="Times New Roman"/>
          <w:sz w:val="24"/>
          <w:lang w:val="en-US"/>
        </w:rPr>
      </w:pPr>
      <w:r>
        <w:rPr>
          <w:rFonts w:cs="Times New Roman" w:ascii="Times New Roman" w:hAnsi="Times New Roman"/>
          <w:sz w:val="24"/>
          <w:lang w:val="en-US"/>
        </w:rPr>
        <w:t>Freedom of choice in Russian and American High Schools</w:t>
      </w:r>
    </w:p>
    <w:p>
      <w:pPr>
        <w:pStyle w:val="Normal"/>
        <w:ind w:firstLine="706"/>
        <w:jc w:val="both"/>
        <w:rPr>
          <w:lang w:val="en-US"/>
        </w:rPr>
      </w:pPr>
      <w:r>
        <w:rPr>
          <w:lang w:val="en-US"/>
        </w:rPr>
        <w:t>It is commonly thought that American and Russian secondary schools differ in the way that the former offer more freedom to their students, while attaining lower academic achievement; whereas the latter can boast educational excellence, though at the price of the students’ freedom of choice. In this paper I’ll be trying to look into this matter and find out how much of this preconception is true and what aspects of secondary education may be contrary to what expected. I’ll be examining several features of these two school systems: choosing the school, curriculum, the learning process, choice of class, out-of-class activities and the selecting the path you mean to follow after school.</w:t>
      </w:r>
    </w:p>
    <w:p>
      <w:pPr>
        <w:pStyle w:val="Heading2"/>
        <w:spacing w:before="0" w:after="0"/>
        <w:ind w:firstLine="706"/>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Glossary of terms</w:t>
      </w:r>
    </w:p>
    <w:p>
      <w:pPr>
        <w:pStyle w:val="Normal"/>
        <w:ind w:firstLine="706"/>
        <w:jc w:val="both"/>
        <w:rPr>
          <w:lang w:val="en-US"/>
        </w:rPr>
      </w:pPr>
      <w:r>
        <w:rPr>
          <w:lang w:val="en-US"/>
        </w:rPr>
        <w:t>To grasp the subject matter one needs to understand the terms used in this paper. Since the systems of education in the Russian Federation and the USA are different, it’s crucial to verify which area of school life we are looking at. Yet another challenge is presented by the fact that there is some degree of diversity among the schools within the two countries. Nonetheless, I’ll be taking the commonest and most widespread connotations of these concepts.</w:t>
      </w:r>
    </w:p>
    <w:p>
      <w:pPr>
        <w:pStyle w:val="Normal"/>
        <w:ind w:firstLine="706"/>
        <w:jc w:val="both"/>
        <w:rPr/>
      </w:pPr>
      <w:r>
        <w:rPr>
          <w:bCs/>
          <w:iCs/>
          <w:lang w:val="en-US"/>
        </w:rPr>
        <w:t>Secondary school</w:t>
      </w:r>
      <w:r>
        <w:rPr>
          <w:lang w:val="en-US"/>
        </w:rPr>
        <w:t xml:space="preserve"> is defined as “</w:t>
      </w:r>
      <w:r>
        <w:rPr>
          <w:lang w:val="en"/>
        </w:rPr>
        <w:t xml:space="preserve">a stage of formal education characterized by transition from the typically compulsory, comprehensive primary education for minors to the optional, selective tertiary, "post-secondary", or "higher" education (e.g., university, vocational school) for adults.” (Wikipedia). In the United States, secondary education usually consists of the </w:t>
      </w:r>
      <w:r>
        <w:rPr>
          <w:bCs/>
          <w:iCs/>
          <w:lang w:val="en"/>
        </w:rPr>
        <w:t>middle school</w:t>
      </w:r>
      <w:r>
        <w:rPr>
          <w:lang w:val="en"/>
        </w:rPr>
        <w:t xml:space="preserve"> and </w:t>
      </w:r>
      <w:r>
        <w:rPr>
          <w:bCs/>
          <w:iCs/>
          <w:lang w:val="en"/>
        </w:rPr>
        <w:t>high school</w:t>
      </w:r>
      <w:r>
        <w:rPr>
          <w:lang w:val="en"/>
        </w:rPr>
        <w:t xml:space="preserve">. Middle school typically runs from grade 6 to 8, whereas </w:t>
      </w:r>
      <w:r>
        <w:rPr>
          <w:bCs/>
          <w:iCs/>
          <w:lang w:val="en"/>
        </w:rPr>
        <w:t>high school</w:t>
      </w:r>
      <w:r>
        <w:rPr>
          <w:lang w:val="en"/>
        </w:rPr>
        <w:t xml:space="preserve"> comprises grades 9 through 12, although variations are possible in some states. </w:t>
      </w:r>
      <w:r>
        <w:rPr>
          <w:lang w:val="en-US"/>
        </w:rPr>
        <w:t>Similarly to the American system, the Russian secondary school is divided into the “</w:t>
      </w:r>
      <w:r>
        <w:rPr>
          <w:bCs/>
          <w:iCs/>
          <w:lang w:val="en-US"/>
        </w:rPr>
        <w:t>main school</w:t>
      </w:r>
      <w:r>
        <w:rPr>
          <w:lang w:val="en-US"/>
        </w:rPr>
        <w:t>” (</w:t>
      </w:r>
      <w:r>
        <w:rPr>
          <w:lang w:bidi="he-IL"/>
        </w:rPr>
        <w:t>основная</w:t>
      </w:r>
      <w:r>
        <w:rPr>
          <w:lang w:val="en-US" w:bidi="he-IL"/>
        </w:rPr>
        <w:t xml:space="preserve"> </w:t>
      </w:r>
      <w:r>
        <w:rPr>
          <w:lang w:bidi="he-IL"/>
        </w:rPr>
        <w:t>школа</w:t>
      </w:r>
      <w:r>
        <w:rPr>
          <w:lang w:val="en-US" w:bidi="he-IL"/>
        </w:rPr>
        <w:t>) and “</w:t>
      </w:r>
      <w:r>
        <w:rPr>
          <w:bCs/>
          <w:iCs/>
          <w:lang w:val="en-US" w:bidi="he-IL"/>
        </w:rPr>
        <w:t>higher grades</w:t>
      </w:r>
      <w:r>
        <w:rPr>
          <w:lang w:val="en-US" w:bidi="he-IL"/>
        </w:rPr>
        <w:t>” (</w:t>
      </w:r>
      <w:r>
        <w:rPr>
          <w:lang w:bidi="he-IL"/>
        </w:rPr>
        <w:t>старшие</w:t>
      </w:r>
      <w:r>
        <w:rPr>
          <w:lang w:val="en-US" w:bidi="he-IL"/>
        </w:rPr>
        <w:t xml:space="preserve"> </w:t>
      </w:r>
      <w:r>
        <w:rPr>
          <w:lang w:bidi="he-IL"/>
        </w:rPr>
        <w:t>классы</w:t>
      </w:r>
      <w:r>
        <w:rPr>
          <w:lang w:val="en-US" w:bidi="he-IL"/>
        </w:rPr>
        <w:t>). The former stage involves grades 5-9, while the latter lasts for 2 more years up to the 11th grade. For the sake of consistency, I’ll be referring to the second stage of both the Russian and the American secondary education by the term “</w:t>
      </w:r>
      <w:r>
        <w:rPr>
          <w:bCs/>
          <w:iCs/>
          <w:lang w:val="en-US" w:bidi="he-IL"/>
        </w:rPr>
        <w:t>high school</w:t>
      </w:r>
      <w:r>
        <w:rPr>
          <w:lang w:val="en-US" w:bidi="he-IL"/>
        </w:rPr>
        <w:t>”.</w:t>
      </w:r>
    </w:p>
    <w:p>
      <w:pPr>
        <w:pStyle w:val="Heading2"/>
        <w:spacing w:before="0" w:after="0"/>
        <w:ind w:firstLine="706"/>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Choice of school</w:t>
      </w:r>
    </w:p>
    <w:p>
      <w:pPr>
        <w:pStyle w:val="Normal"/>
        <w:ind w:firstLine="706"/>
        <w:jc w:val="both"/>
        <w:rPr>
          <w:lang w:val="en-US"/>
        </w:rPr>
      </w:pPr>
      <w:r>
        <w:rPr>
          <w:lang w:val="en-US"/>
        </w:rPr>
        <w:t>The quality of education and the worth of learning depend mostly on the particular school a student goes to. For this reason, choosing a school in the long run means electing your future. But what options are there in the Russian and American schools when it comes to picking an alma mater? To answer this question, it is necessary to examine the sources of school funding.</w:t>
      </w:r>
    </w:p>
    <w:p>
      <w:pPr>
        <w:pStyle w:val="Normal"/>
        <w:ind w:firstLine="706"/>
        <w:jc w:val="both"/>
        <w:rPr>
          <w:lang w:val="en-US"/>
        </w:rPr>
      </w:pPr>
      <w:r>
        <w:rPr>
          <w:lang w:val="en-US"/>
        </w:rPr>
        <w:t>As prescribed by the Russian Federal Law of Education, state schools in Russia are to be funded by their founder, that is, the federal government (Article 41, Section 1). Officially, secondary education is free, although a school may raise funds in the form of fees for extra educational services or voluntary contributions (Federal Law of Education, Article 41, Section 8). As a result of this, a pupil has a lot of choice as to what school to attend, as long as their parents are able to pay for it, although, most schools give priority to children residing in its vicinity, just like School 353 in Moscow does (Moscow School #353 charter).</w:t>
      </w:r>
    </w:p>
    <w:p>
      <w:pPr>
        <w:pStyle w:val="Normal"/>
        <w:ind w:firstLine="706"/>
        <w:jc w:val="both"/>
        <w:rPr/>
      </w:pPr>
      <w:r>
        <w:rPr>
          <w:lang w:val="en-US"/>
        </w:rPr>
        <w:t>As for the United States, the schools often depend on the school tax paid by the residents directly to the local government. Consequently, children are usually encouraged and even allowed to attend exclusively their local area school. Therefore, the vast majority of students in the USA go to the school of their school district – only one-tenth of all school students went to a private school in 2000 (United States Census Bureau)</w:t>
      </w:r>
      <w:r>
        <w:rPr>
          <w:szCs w:val="22"/>
          <w:lang w:val="en"/>
        </w:rPr>
        <w:t>.</w:t>
      </w:r>
      <w:r>
        <w:rPr>
          <w:lang w:val="en-US"/>
        </w:rPr>
        <w:t xml:space="preserve"> From this perspective, we may see that it is often a matter of luck for the American students what kind of school they’ll be enrolled in. Although the recent trend has been to raise standards throughout the country, some Americans feel there should exist other education options for their children, apart from the public schools. In connection with that, we can mention the system of magnet school focusing on one field of study; charter schools, free from some formalities the rest of public schools must obey; and vouchers given by companies to certain gifted individuals to study in private schools. (Green, 2-3) In the end, we see that both educational systems offer students some choice of their school, but the shape of that choice differs between the two countries.</w:t>
      </w:r>
    </w:p>
    <w:p>
      <w:pPr>
        <w:pStyle w:val="Heading2"/>
        <w:spacing w:before="0" w:after="0"/>
        <w:ind w:firstLine="706"/>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Curriculum</w:t>
      </w:r>
    </w:p>
    <w:p>
      <w:pPr>
        <w:pStyle w:val="Normal"/>
        <w:ind w:firstLine="706"/>
        <w:jc w:val="both"/>
        <w:rPr>
          <w:lang w:val="en-US"/>
        </w:rPr>
      </w:pPr>
      <w:r>
        <w:rPr>
          <w:lang w:val="en-US"/>
        </w:rPr>
        <w:t>One of the first differences pointed out by the scholars of educational systems of Russia and the United States lies in the way curricula are composed. There are, in fact, quite a few peculiarities in each country, be it the number of years a student is required to take a particular subject, the order in which they take them and availability of optional subjects.</w:t>
      </w:r>
    </w:p>
    <w:p>
      <w:pPr>
        <w:pStyle w:val="Normal"/>
        <w:ind w:firstLine="706"/>
        <w:jc w:val="both"/>
        <w:rPr>
          <w:lang w:val="en-US"/>
        </w:rPr>
      </w:pPr>
      <w:r>
        <w:rPr>
          <w:lang w:val="en-US"/>
        </w:rPr>
        <w:t>The Russian educational practice is such that the curriculum is pre-determined for all students. The schedule is fixed for all the pupils of a certain form, that is, there are certain regulations, which determine in what grade this or that subject is to be taken. The duration of a course is federally settled, and it should be said, that most subjects are to be taken for several consecutive years. Thus, Physics is to be instructed in grades 7 through 11 (Federal Agency of Education Website) and a student may not take it at any other time. As far as the share of the federally established subjects in the school curriculum is concerned, it is 12-20% in the middle school and 44% in high school (Ibid.). This approach allows pupils to gain a deeper understanding of the subject, even though the range of topics covered in the course is normally fixed and limited.</w:t>
      </w:r>
    </w:p>
    <w:p>
      <w:pPr>
        <w:pStyle w:val="Normal"/>
        <w:autoSpaceDE w:val="false"/>
        <w:ind w:firstLine="706"/>
        <w:jc w:val="both"/>
        <w:rPr>
          <w:lang w:val="en-US"/>
        </w:rPr>
      </w:pPr>
      <w:r>
        <w:rPr>
          <w:lang w:val="en-US"/>
        </w:rPr>
        <w:t>The American system of secondary is different form the Russian one in the way that there isn’t a fixed set of subjects, compulsory for all students, nor is there a firm order in which subjects are to be taken. It doesn’t mean a student has a completely loose schedule and can avoid taking some subjects altogether. To graduate from high school, one needs to have accumulated a certain amount of “academic credits” (that is, successfully completed several courses) and have taken specific subjects for a pre-defined number of years. The total amount of credits as well as the credits received per subject varies from school to school. For instance, in Edina High School in Minnesota, a student must earn 42 semester credits in grades 9-12 for graduation. Such subjects as English, Social Studies, Math, Health, Physical Education, Science and Arts are required for graduation from that particular school (Edina Senior High School Handbook, 18). In Mount Miguel High School in California, on the contrary, the minimum total credit is 220 points and the required subjects are English, Math, Science, Physical Education, World history, U.S. History, Visual/Performing Arts or Foreign Language, Geography, American Government, Economics, Life Management and Technology Foundations (Mount Miguel High School Handbook, 10).</w:t>
      </w:r>
    </w:p>
    <w:p>
      <w:pPr>
        <w:pStyle w:val="Normal"/>
        <w:autoSpaceDE w:val="false"/>
        <w:ind w:firstLine="706"/>
        <w:jc w:val="both"/>
        <w:rPr>
          <w:lang w:val="en-US"/>
        </w:rPr>
      </w:pPr>
      <w:r>
        <w:rPr>
          <w:lang w:val="en-US"/>
        </w:rPr>
        <w:t>Despite these restrictions, American students have a lot of freedom when it comes to choosing the order of taking subjects and the field of the subject. In other words, you do have to take Math, for instance, but it’s up to you whether you’ll be taking Trigonometry, Statistics or Calculus. In this way, the student can regulate how challenging the subjects they take are. In addition, American secondary schools provide their students with a wide variety of electives ranging from Home Economics to Public Speaking to Band – something few Russian schools can boast. On the whole, this approach offers much more versatility of education than the Russian one.</w:t>
      </w:r>
    </w:p>
    <w:p>
      <w:pPr>
        <w:pStyle w:val="Heading2"/>
        <w:spacing w:before="0" w:after="0"/>
        <w:ind w:firstLine="706"/>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Study collectives</w:t>
      </w:r>
    </w:p>
    <w:p>
      <w:pPr>
        <w:pStyle w:val="Normal"/>
        <w:ind w:firstLine="706"/>
        <w:jc w:val="both"/>
        <w:rPr>
          <w:lang w:val="en-US"/>
        </w:rPr>
      </w:pPr>
      <w:r>
        <w:rPr>
          <w:lang w:val="en-US"/>
        </w:rPr>
        <w:t>Another drastic difference which we encounter while looking into the extent of school freedom lies in the way Russian and American students are arranged into study collectives.</w:t>
      </w:r>
    </w:p>
    <w:p>
      <w:pPr>
        <w:pStyle w:val="Normal"/>
        <w:ind w:firstLine="706"/>
        <w:jc w:val="both"/>
        <w:rPr>
          <w:lang w:val="en-US"/>
        </w:rPr>
      </w:pPr>
      <w:r>
        <w:rPr>
          <w:lang w:val="en-US"/>
        </w:rPr>
        <w:t>In Russia, one group of students of approximately the same age, called a class (as in class “10A”), attends all lessons together. As a result of this, a special, family-like sense of closeness and solidarity is created within these collectives. On the other hand, such form of organization forcefully brings students of various capabilities and inclinations together. Consequently, some gifted students may be feeling held back, while their slower-learning counterparts will be lagging behind. Another consequence of this division is that teachers deem classes to be “strong” or “week” based on the average level of attainment. This, in its turn, may lead to unnecessary labeling of students and discourage them from improving their results. One more particular feature of the Russian school system can be traced back to this division into classes. It’s customary for Russian teachers to announce test or homework grades openly and discuss the performance of this or that student. Therefore, a pupil is often bound by the reputation they’ve made on the teacher over a period of time and has much difficulty changing this image.</w:t>
      </w:r>
    </w:p>
    <w:p>
      <w:pPr>
        <w:pStyle w:val="Normal"/>
        <w:ind w:firstLine="706"/>
        <w:jc w:val="both"/>
        <w:rPr>
          <w:lang w:val="en-US"/>
        </w:rPr>
      </w:pPr>
      <w:r>
        <w:rPr>
          <w:lang w:val="en-US"/>
        </w:rPr>
        <w:t>Flexibility of the schedule shapes the form of study groups in American secondary schools. As students of the same grade (year of education) may take different subjects at the same time, we can only talk of temporary “classes” (as in, “that girl is in my English class”). On the one hand, one doesn’t develop such deep attachment under this system, as they would in a Russian secondary school. One the other hand, this constant “rotation” of pupils between different collectives lets them meet more people, and eventually, all students of the same year of education become one big family-like “grade”. Furthermore, this type of division promotes individual responsibility for one’s level of attainment, as opposed to the Russian more collective approach of distinguishing “strong” and “weak” classes.</w:t>
      </w:r>
    </w:p>
    <w:p>
      <w:pPr>
        <w:pStyle w:val="Heading2"/>
        <w:spacing w:before="0" w:after="0"/>
        <w:ind w:firstLine="706"/>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Classroom behaviour</w:t>
      </w:r>
    </w:p>
    <w:p>
      <w:pPr>
        <w:pStyle w:val="Normal"/>
        <w:ind w:firstLine="706"/>
        <w:jc w:val="both"/>
        <w:rPr>
          <w:lang w:val="en-US"/>
        </w:rPr>
      </w:pPr>
      <w:r>
        <w:rPr>
          <w:lang w:val="en-US"/>
        </w:rPr>
        <w:t>A contrast in the disciplinary standards in Russia and the USA will indicate how the approaches towards school rules vary and what Russian and American students understand as their “freedom”. Classroom discipline in Russian secondary schools depends primarily on the particular teacher in charge of the lesson. In general, it may be said that Russian students enjoy a great deal of freedom in classroom, both in the positive and the negative sense. For instance, students choose their seating places by themselves and are allowed to sit wherever, unless it interferes with the overall discipline in the classroom. As far as such things as truancy, cheating and tardiness are concerned, they are all extremely discouraged. They may result in disciplinary action if school officials deem it necessary, but there is rarely a unified concrete set of rules as to what a student may or may not do, and what the consequences of misbehavior might be.</w:t>
      </w:r>
    </w:p>
    <w:p>
      <w:pPr>
        <w:pStyle w:val="Normal"/>
        <w:autoSpaceDE w:val="false"/>
        <w:ind w:firstLine="706"/>
        <w:jc w:val="both"/>
        <w:rPr>
          <w:lang w:val="en-US"/>
        </w:rPr>
      </w:pPr>
      <w:r>
        <w:rPr>
          <w:lang w:val="en-US"/>
        </w:rPr>
        <w:t>The American school regulations, as opposed to the Russian ones, are much stricter and may even seem harsh to a Russian student. Surprisingly enough, in American high schools seats are assigned to students, often on the very first day of class. That means that the so-called “sitting charts” are composed well before the teacher gets to know the students or before the students themselves meet each other! This particular practice may be viewed as a limitation of the pupil’s choice of where and near whom they want to sit, but it’s so natural for American kids that no one complains about it. Moreover, in contrast to Russian high schools, there are concrete regulations pertaining to students’ behavior. These are usually contained in Student Handbooks, which are given out to students at the beginning of a new academic year. These rules describe in great detail the kinds of behavior not acceptable in school (absenteeism, late arrival to class, etc.) and the reprimands for it. For instance, Olentangy High School in Ohio, the disciplinary action for tardiness is as follows: “On the second, third and fourth unexcused tardies in a quarter, a detention will be issued. On the fifth, sixth and seventh - a Wednesday or Saturday School will be issued and a parent conference may be requested. On the eighth and subsequent - In-School Detention may be assigned.” (Olentangy High School Student Handbook, 5).</w:t>
      </w:r>
    </w:p>
    <w:p>
      <w:pPr>
        <w:pStyle w:val="Normal"/>
        <w:ind w:firstLine="706"/>
        <w:jc w:val="both"/>
        <w:rPr>
          <w:lang w:val="en-US"/>
        </w:rPr>
      </w:pPr>
      <w:r>
        <w:rPr>
          <w:lang w:val="en-US"/>
        </w:rPr>
        <w:t>Therefore, it’s possible to say that American students are free within the limits they are aware of. They know what they may and may not do and what consequences of breaking the rule will follow. As for the Russian students, there are rarely any rules reinforced officially, but lack of such rules makes it difficult to tell when a teacher will accuse a student of crossing the line.</w:t>
      </w:r>
    </w:p>
    <w:p>
      <w:pPr>
        <w:pStyle w:val="Heading2"/>
        <w:spacing w:before="0" w:after="0"/>
        <w:ind w:firstLine="706"/>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Choice of further career path</w:t>
      </w:r>
    </w:p>
    <w:p>
      <w:pPr>
        <w:pStyle w:val="Normal"/>
        <w:jc w:val="both"/>
        <w:rPr>
          <w:lang w:val="en-US"/>
        </w:rPr>
      </w:pPr>
      <w:r>
        <w:rPr>
          <w:lang w:val="en-US"/>
        </w:rPr>
        <w:t>When examining the attitudes towards post-high school education in the two countries, one comes to realize there is some extent of freedom in that aspect in both, although the ways of doing this are different.</w:t>
      </w:r>
    </w:p>
    <w:p>
      <w:pPr>
        <w:pStyle w:val="Normal"/>
        <w:ind w:firstLine="706"/>
        <w:jc w:val="both"/>
        <w:rPr>
          <w:lang w:val="en-US"/>
        </w:rPr>
      </w:pPr>
      <w:r>
        <w:rPr>
          <w:lang w:val="en-US"/>
        </w:rPr>
        <w:t>Under the Russian school system, all children must attend school up to the age of 15 (Federal Law of Education, Article 19, Section 4). After that, one may either pursue academic study in high school or enroll in a “college” or other vocational education institution. Should one want to go on to get higher education, it’s possible upon graduation from either of the above. A thing which makes the transition to higher education easier for some high school students in Russia, is the affiliation of some schools with universities, under which the school-leaving exams also serve as the university –entrance ones.</w:t>
      </w:r>
    </w:p>
    <w:p>
      <w:pPr>
        <w:pStyle w:val="Normal"/>
        <w:ind w:firstLine="706"/>
        <w:jc w:val="both"/>
        <w:rPr>
          <w:lang w:val="en-US"/>
        </w:rPr>
      </w:pPr>
      <w:r>
        <w:rPr>
          <w:lang w:val="en-US"/>
        </w:rPr>
        <w:t>The abovementioned entrance exams are a crucial part of the university admission process in Russia. Until several years ago the presence of the applicant at an exam held by their prospective university was obligatory. An additional difficulty arose from the fact that exam content could vary drastically in different universities (not to mention the fact it sometimes didn’t match the things taught in high school). Thus, a school-leaver was bound to prepare for entrance exams of one university only. This approach narrowed down the applicant’s freedom of choice and forced them to play Russian roulette with their future fate.</w:t>
      </w:r>
    </w:p>
    <w:p>
      <w:pPr>
        <w:pStyle w:val="Normal"/>
        <w:ind w:firstLine="706"/>
        <w:jc w:val="both"/>
        <w:rPr>
          <w:lang w:val="en-US"/>
        </w:rPr>
      </w:pPr>
      <w:r>
        <w:rPr>
          <w:lang w:val="en-US"/>
        </w:rPr>
        <w:t>However, another approach, known as the Unified State Examination, emerged in the last several years. Now students can choose if they want to take their exams in the old way, or take the State Exam which serves both as the school-leaving exam and as the entrance one. Additionally, the results of this test may be sent to several universities at once. Still, this new practice evoked much criticism for the alleged low standard of the exam’s tasks and its desire to test knowledge of the humanities in the multiple-choice form.</w:t>
      </w:r>
    </w:p>
    <w:p>
      <w:pPr>
        <w:pStyle w:val="Normal"/>
        <w:ind w:firstLine="706"/>
        <w:jc w:val="both"/>
        <w:rPr>
          <w:lang w:val="en-US"/>
        </w:rPr>
      </w:pPr>
      <w:r>
        <w:rPr>
          <w:lang w:val="en-US"/>
        </w:rPr>
        <w:t>The American legislature normally requires attendance of all 12 years of school, although some states allow students to leave school at the age of 16 (Department of Education, National Center for Educational Statistics, Digest of Education Statistics, 2004.). Although the recent trend has put more emphasis on the academic subjects in high school curriculum, leaving vocational education to Community Colleges, some vocational subjects, such as Building Maintenance, Diesel Mechanics, Cosmetology, Drafting and others, are still available within the high school framework.</w:t>
      </w:r>
    </w:p>
    <w:p>
      <w:pPr>
        <w:pStyle w:val="Normal"/>
        <w:ind w:firstLine="706"/>
        <w:jc w:val="both"/>
        <w:rPr>
          <w:lang w:val="en-US"/>
        </w:rPr>
      </w:pPr>
      <w:r>
        <w:rPr>
          <w:lang w:val="en-US"/>
        </w:rPr>
        <w:t>To graduate from high school, a student must pass a series of standardized test, including, but not limited to the Scholastic Aptitude Test (SAT) or the American College Testing (ACT). The scores received on this test are sent to a number of colleges a student would like to attend, letting them choose which one to go to, should they get accepted to several of them. In 2002, 65.2% of recent high school graduates went to college (U.S. National Center for Education Statistics, 35).</w:t>
      </w:r>
    </w:p>
    <w:p>
      <w:pPr>
        <w:pStyle w:val="Heading2"/>
        <w:spacing w:before="0" w:after="0"/>
        <w:jc w:val="both"/>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Conclusion</w:t>
      </w:r>
    </w:p>
    <w:p>
      <w:pPr>
        <w:pStyle w:val="Normal"/>
        <w:ind w:firstLine="706"/>
        <w:jc w:val="both"/>
        <w:rPr>
          <w:lang w:val="en-US"/>
        </w:rPr>
      </w:pPr>
      <w:r>
        <w:rPr>
          <w:lang w:val="en-US"/>
        </w:rPr>
        <w:t>Bearing in mind all of the things above, it’s possible to challenge the traditional outlook that American high schools are less academically rigorous, but have more freedom, whereas Russian ones are very rigid, yet academically excellent. We see that not only may American schools be of equally high level as the Russian ones, but they are also more flexible in their options. At the same time, Russian citizens enjoy a wide variety of alternatives as to which school their child will be attending. The possibly best conclusion one could make from this comparison is the realization that despite all the differences, either school system is unique and has its own pros and cons. One should stay open-minded, appreciate those differences and not judge a foreign educational practice based on the standards of their own.</w:t>
      </w:r>
      <w:r>
        <w:br w:type="page"/>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30:00Z</dcterms:created>
  <dc:creator>Fateev S</dc:creator>
  <dc:description/>
  <dc:language>en-US</dc:language>
  <cp:lastModifiedBy>Fateev S</cp:lastModifiedBy>
  <cp:lastPrinted>2006-12-11T10:35:00Z</cp:lastPrinted>
  <dcterms:modified xsi:type="dcterms:W3CDTF">2006-12-11T07:35:00Z</dcterms:modified>
  <cp:revision>4</cp:revision>
  <dc:subject/>
  <dc:title>Maria Guzenko</dc:title>
</cp:coreProperties>
</file>