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color w:val="000000"/>
        </w:rPr>
      </w:pPr>
      <w:r>
        <w:rPr>
          <w:color w:val="000000"/>
        </w:rPr>
      </w:r>
    </w:p>
    <w:p>
      <w:pPr>
        <w:pStyle w:val="Style15"/>
        <w:spacing w:lineRule="auto" w:line="240"/>
        <w:ind w:left="-540" w:right="357" w:hanging="0"/>
        <w:rPr/>
      </w:pPr>
      <w:r>
        <w:rPr/>
        <w:t>What Makes American and Russian Cultures So Different and What Makes Us So Much Alike?</w:t>
      </w:r>
    </w:p>
    <w:p>
      <w:pPr>
        <w:pStyle w:val="Normal"/>
        <w:ind w:right="357" w:hanging="0"/>
        <w:jc w:val="center"/>
        <w:rPr>
          <w:color w:val="000000"/>
        </w:rPr>
      </w:pPr>
      <w:r>
        <w:rPr>
          <w:color w:val="000000"/>
        </w:rPr>
        <w:t>(Nadia Lisitsina)</w:t>
      </w:r>
    </w:p>
    <w:p>
      <w:pPr>
        <w:pStyle w:val="Style15"/>
        <w:spacing w:lineRule="auto" w:line="240"/>
        <w:ind w:left="-540" w:right="357" w:hanging="0"/>
        <w:rPr>
          <w:color w:val="000000"/>
        </w:rPr>
      </w:pPr>
      <w:r>
        <w:rPr>
          <w:color w:val="000000"/>
        </w:rPr>
      </w:r>
    </w:p>
    <w:p>
      <w:pPr>
        <w:pStyle w:val="Normal"/>
        <w:ind w:left="-540" w:right="357" w:hanging="0"/>
        <w:jc w:val="both"/>
        <w:rPr>
          <w:color w:val="000000"/>
        </w:rPr>
      </w:pPr>
      <w:r>
        <w:rPr>
          <w:color w:val="000000"/>
        </w:rPr>
      </w:r>
    </w:p>
    <w:p>
      <w:pPr>
        <w:pStyle w:val="TextBodyIndent"/>
        <w:ind w:left="-540" w:right="357" w:firstLine="360"/>
        <w:jc w:val="both"/>
        <w:rPr>
          <w:color w:val="000000"/>
        </w:rPr>
      </w:pPr>
      <w:r>
        <w:rPr>
          <w:color w:val="000000"/>
        </w:rPr>
        <w:t xml:space="preserve">During the Cold War, few could imagine that Russia and the United States could possibly have anything in common. It appeared that these nations were antagonistic in just about everything from ideology to dress code. Yet, once the boarders were opened, eyes opened too. As relations between former enemies began to redevelop, both Americans and Russian discovered that for all the differences between the two cultures, there are as many similarities. </w:t>
      </w:r>
    </w:p>
    <w:p>
      <w:pPr>
        <w:pStyle w:val="TextBodyIndent"/>
        <w:ind w:left="-540" w:right="357" w:firstLine="360"/>
        <w:jc w:val="both"/>
        <w:rPr/>
      </w:pPr>
      <w:r>
        <w:rPr>
          <w:color w:val="000000"/>
        </w:rPr>
        <w:t>America and Russia share some evident traits. Both nations are multi-national. Many religious, ethnic, and racial minorities reside on the vast territories Russia and the U.S have acquired. The size of the two nations is one of the reasons for this mosaic of ethnicities. As Russia spans the length of a continent, so does the United States – occupying a huge portion of the North American continent “from sea to shining sea”</w:t>
      </w:r>
      <w:r>
        <w:rPr>
          <w:rStyle w:val="FootnoteCharacters"/>
          <w:rStyle w:val="FootnoteAnchor"/>
          <w:color w:val="000000"/>
        </w:rPr>
        <w:footnoteReference w:id="2"/>
      </w:r>
      <w:r>
        <w:rPr>
          <w:color w:val="000000"/>
        </w:rPr>
        <w:t xml:space="preserve">. Russia and America are both regionally diverse. The American South has its own culture, dialect, and demography. The West, East Coast, and Mid-West also differ greatly amongst one another. The Russian West is densely populated by Orthodox Russian whites, while the South-East region has many Buddhists and people of oriental origin. All the same, both regions are equally considered a part of Russia. Russia and the United States have had similar experiences attaining their present day territories. Both are expansionist nations. America conquered the great wilderness by going west into the Great Plains inhabited by Native Americans. Russia expanded by going east and taming yet another wilderness- Siberia also inhabited by native peoples. </w:t>
      </w:r>
    </w:p>
    <w:p>
      <w:pPr>
        <w:pStyle w:val="TextBodyIndent"/>
        <w:ind w:left="-540" w:right="357" w:firstLine="360"/>
        <w:jc w:val="both"/>
        <w:rPr>
          <w:color w:val="000000"/>
        </w:rPr>
      </w:pPr>
      <w:r>
        <w:rPr>
          <w:color w:val="000000"/>
        </w:rPr>
        <w:t xml:space="preserve">Both countries think big. This concerns everything from self-determinaton to global influence and power to inventiveness and leadership. There are recognized beliefs among both Americans and Russians that they have a special, unique messianic mission to fulfill. They think that they must bring their enlightenment to other less fortunate nations and maintain the balance in the world by following their own separate, individual national path. Furthermore, Russia and American have assumed the roles of leaders during many international conflicts, taking the responsibility of action upon themselves. During the post-World War II era, Russia and The United States became protectors of two different alternatives of world order- communism and capitalism. In the race for preeminence, Russia and America showed the world their love for all things supreme. Russia was the first to send a man into space; America put the first humans on the moon. America created the most potent weapon; Russia soon followed with its own version. Thus, both nations soon became nuclear superpowers dominating a good half of the globe apiece. </w:t>
      </w:r>
    </w:p>
    <w:p>
      <w:pPr>
        <w:pStyle w:val="TextBodyIndent"/>
        <w:ind w:left="-540" w:right="357" w:firstLine="360"/>
        <w:jc w:val="both"/>
        <w:rPr>
          <w:color w:val="000000"/>
        </w:rPr>
      </w:pPr>
      <w:r>
        <w:rPr>
          <w:color w:val="000000"/>
        </w:rPr>
        <w:t>The people of both nations are certainly able find common ground. They appreciate a casual, direct, and often blunt way of speaking. They value family and friendship. In America, just as in Russia, families sit down to dinner together at the end of the day. Children are considered “the flowers of life” and are given all the best: lots of attention, the finest possible education, and the most tender care. Both show heartfelt hospitality to guests from other nations. People are eager to lend a helping hand to neighbors and friends.</w:t>
      </w:r>
    </w:p>
    <w:p>
      <w:pPr>
        <w:pStyle w:val="TextBodyIndent"/>
        <w:ind w:left="-540" w:right="357" w:firstLine="360"/>
        <w:jc w:val="both"/>
        <w:rPr>
          <w:color w:val="000000"/>
        </w:rPr>
      </w:pPr>
      <w:r>
        <w:rPr>
          <w:color w:val="000000"/>
        </w:rPr>
        <w:t xml:space="preserve">Today, as globalization emerges increasingly, Russia and America are becoming similar at an extraordinarily fast rate. America has for many decades been a consumer society, where everything was available with lots of options to chose from. Consumer choice in America is infinite. The presence of every type of good: inferior goods, complementary goods, and substitute goods, made American society consumer-oriented. Russia today is following in America’s footsteps and becoming a consumer society. Demand is higher than ever after the communist era of deficit; and supply is ready to satisfy the consumers’ insatiable appetites. This was not always the case in Russia. This is why there is a huge boom in consumption today - people are taking advantage of what they could not enjoy some years ago. Economically, however, Russia retains many elements of a command economy, where the government plays a central role, to the present day.  While the American economic order is described as a private free market economy, Russia’s economic state is a government centered market economy. </w:t>
      </w:r>
    </w:p>
    <w:p>
      <w:pPr>
        <w:pStyle w:val="TextBodyIndent"/>
        <w:ind w:left="-540" w:right="357" w:firstLine="360"/>
        <w:jc w:val="both"/>
        <w:rPr>
          <w:color w:val="000000"/>
        </w:rPr>
      </w:pPr>
      <w:r>
        <w:rPr>
          <w:color w:val="000000"/>
        </w:rPr>
        <w:t xml:space="preserve">With so many shared traits, it seems that the national American and Russian characters should be alike both in terms of values and in terms of behavior; nonetheless, tradition, history, religion, and other factors contributed to shaping Russians and Americans differently. </w:t>
      </w:r>
    </w:p>
    <w:p>
      <w:pPr>
        <w:pStyle w:val="TextBodyIndent"/>
        <w:ind w:left="-540" w:right="357" w:firstLine="360"/>
        <w:jc w:val="both"/>
        <w:rPr>
          <w:color w:val="000000"/>
        </w:rPr>
      </w:pPr>
      <w:r>
        <w:rPr>
          <w:color w:val="000000"/>
        </w:rPr>
        <w:t xml:space="preserve">While America has had only two major wars fought on its territory, Russia has been involved in continuous warfare within its boarders in the course of several centuries. America did not have to face the devastation and consequences of two world wars. It was able to build and grow, not being thrown back by constant destruction. Russia did not take pleasure in such a fortunate fate. The aftermath of warfare threw Russia’s development many years back, since everything had to be rebuilt, the population relocated, reinforced almost from nothing. </w:t>
      </w:r>
    </w:p>
    <w:p>
      <w:pPr>
        <w:pStyle w:val="TextBodyIndent"/>
        <w:ind w:left="-540" w:right="357" w:firstLine="360"/>
        <w:jc w:val="both"/>
        <w:rPr>
          <w:color w:val="000000"/>
        </w:rPr>
      </w:pPr>
      <w:r>
        <w:rPr>
          <w:color w:val="000000"/>
        </w:rPr>
        <w:t xml:space="preserve">Authority in Russia and America is looked upon differently.  American authority is diffused from the people. It, so to speak, flows up. People know they can influence authority “on top”. They are used to the fact that their opinion counts, that they have a say as to what goes on. Moreover, they have a responsibility to change the situation if they are not satisfied. Russian authority is centralized; it flows down. Russian people are used to having a strong authoritative power above them. They assume that this power is necessary to maintain stability; therefore, they are rather reluctant to dramatically influence what goes on. Russians have great endurance, which of course has its limits, but can be pushed to a great extent. </w:t>
      </w:r>
    </w:p>
    <w:p>
      <w:pPr>
        <w:pStyle w:val="TextBodyIndent"/>
        <w:ind w:left="-540" w:right="357" w:firstLine="360"/>
        <w:jc w:val="both"/>
        <w:rPr>
          <w:color w:val="000000"/>
        </w:rPr>
      </w:pPr>
      <w:r>
        <w:rPr>
          <w:color w:val="000000"/>
        </w:rPr>
        <w:t xml:space="preserve">Like authority, change for most Russians means action imposed from above, from society or government. It is unlikely that and individual will consider taking the initiative to change the way things are into his hands. This is the complete opposite of how Americans view the matter. Americans see change as a personal initiative that comes from below and influences the action of “the top”. </w:t>
      </w:r>
    </w:p>
    <w:p>
      <w:pPr>
        <w:pStyle w:val="TextBodyIndent"/>
        <w:ind w:left="-540" w:right="357" w:firstLine="360"/>
        <w:jc w:val="both"/>
        <w:rPr>
          <w:color w:val="000000"/>
        </w:rPr>
      </w:pPr>
      <w:r>
        <w:rPr>
          <w:color w:val="000000"/>
        </w:rPr>
        <w:t xml:space="preserve">Rights in the two countries are also not similarly enjoyed. It is common knowledge that in the U.S rights are scrupulously protected and celebrated. The strong, steadfast  American court system is proof that rights and freedoms are not to be toyed with and will at all cost be protected. In Russia, the situation is different. Rights are too often subordinated for communal good. Those who “push their rights”, as Russians would say, are not taken seriously and are looked down upon. </w:t>
      </w:r>
    </w:p>
    <w:p>
      <w:pPr>
        <w:pStyle w:val="TextBodyIndent"/>
        <w:ind w:left="-540" w:right="357" w:firstLine="360"/>
        <w:jc w:val="both"/>
        <w:rPr>
          <w:color w:val="000000"/>
        </w:rPr>
      </w:pPr>
      <w:r>
        <w:rPr>
          <w:color w:val="000000"/>
        </w:rPr>
        <w:t xml:space="preserve">It is evident that many notions are perceived differently within the context of either of the two cultures. Let us examine several characteristic attributes of the Russian culture and compare them with those of the American culture.  </w:t>
      </w:r>
    </w:p>
    <w:p>
      <w:pPr>
        <w:pStyle w:val="Web"/>
        <w:spacing w:before="0" w:after="0"/>
        <w:ind w:left="-540" w:right="357" w:firstLine="360"/>
        <w:jc w:val="both"/>
        <w:rPr/>
      </w:pPr>
      <w:r>
        <w:rPr>
          <w:color w:val="000000"/>
          <w:lang w:val="en-US"/>
        </w:rPr>
        <w:t xml:space="preserve">Russian Communalism V.S American Individualism. Individualism and competitiveness are more esteemed characteristics of the West, while communal spirit and togetherness distinguishes Russians from Westerners. This is not an invention of Communism. It is rooted in the ancient Russian agricultural tradition of the peasant “mir”, or village milieu. Russia has a history of the agricultural village commune, where an assembly of the heads of several households determines decision-making. The affinity for the group can still be seen in everyday life to this day. Pushing and shoving in crowds bring no hard feelings. Russians will not hesitate to join a table at a restaurant with strangers rather than dine alone. Men may kiss men to show affection and respect. It is not uncommon that women hold hands while strolling. Recreation is likely to be arranged in groups, often with colleagues from work. Russians feel free to tell you if you or your child is not dressed warm enough in winter. In general, in a collective society, everybody's business is also everyone else's (Richmond, 1). Russians are prone to even out any inequities on the social scene, within a social group, even within a group such as a classroom or group of friends. The stronger individuals help those who do worse and are weaker. Russians feel that standing out and showing accomplishment, independence, and individuality is not something to take pride in. Many people hide their success or are embarrassed by it. They see it as letting down the rest of the social group and even as something equivalent to betrayal. Americans, on the other hand, see individualism and independence as the keys to success in society and life. </w:t>
      </w:r>
      <w:r>
        <w:rPr>
          <w:color w:val="000000"/>
          <w:szCs w:val="20"/>
          <w:lang w:val="en-US"/>
        </w:rPr>
        <w:t>Most people in the U.S believe that the ideal person is independent and self-reliant, and most people think of themselves in such a way. American people do not assume that they need to be representatives of their families, communities, or social class. Russians would refer to such an attitude as "selfish". In American schools teachers expect students to be independent and individualistic, to work alone, and to produce original work. In Russia, teachers look for the “right” answer and not the individual thinking process the student may have completed, this is why many students tend to copy each other’s papers and help one another. They simply don’t see the point of studying something, if the answer is written in the book.</w:t>
      </w:r>
      <w:r>
        <w:rPr>
          <w:rFonts w:cs="Verdana" w:ascii="Verdana" w:hAnsi="Verdana"/>
          <w:color w:val="000000"/>
          <w:sz w:val="20"/>
          <w:szCs w:val="20"/>
          <w:lang w:val="en-US"/>
        </w:rPr>
        <w:t xml:space="preserve"> </w:t>
      </w:r>
    </w:p>
    <w:p>
      <w:pPr>
        <w:pStyle w:val="Web"/>
        <w:spacing w:before="0" w:after="0"/>
        <w:ind w:left="-540" w:right="357" w:firstLine="360"/>
        <w:jc w:val="both"/>
        <w:rPr>
          <w:color w:val="000000"/>
          <w:szCs w:val="20"/>
          <w:lang w:val="en-US"/>
        </w:rPr>
      </w:pPr>
      <w:r>
        <w:rPr>
          <w:color w:val="000000"/>
          <w:szCs w:val="20"/>
          <w:lang w:val="en-US"/>
        </w:rPr>
        <w:t xml:space="preserve">Caution, Conservatism, and the Status Quo V.S Change and Future Orientation. Russia’s harsh climate, turbulent history, and rather skeptical outlook on life have been the cause of the population’s risk evasion, cautiousness and love of stability, security, and social order. Russians will opt to put up with today’s adverse situation, knowing that tomorrow it will be the same, than change it for better or for worse. American’s, however, will not tolerate something they don’t like. “Change is good”, the saying goes; and so Americans change all that is not favorable. American people do not thrive on the past, nor do they settle for the present, as Russians would. They are future oriented, thus believing that the best is yet to come, and that change will bring improvement. In a wholly sense, the attitude towards the notion of time and time management is altogether different within Russia and the United States. This explains, in part, the future orientation of the latter, and the hardly breakable connection to the past of the former. </w:t>
      </w:r>
    </w:p>
    <w:p>
      <w:pPr>
        <w:pStyle w:val="Web"/>
        <w:spacing w:before="0" w:after="0"/>
        <w:ind w:left="-540" w:right="357" w:firstLine="360"/>
        <w:jc w:val="both"/>
        <w:rPr>
          <w:color w:val="000000"/>
          <w:szCs w:val="20"/>
          <w:lang w:val="en-US"/>
        </w:rPr>
      </w:pPr>
      <w:r>
        <w:rPr>
          <w:color w:val="000000"/>
          <w:szCs w:val="20"/>
          <w:lang w:val="en-US"/>
        </w:rPr>
        <w:t xml:space="preserve">Time…V.S Time! The Russian culture has a peculiar relationship with time. Time in Russia is flexible and bendable like a rubber band. Punctuality is not taken as seriously as in the U.S. Russian people know that anything can go wrong along the way to work or school. This is why they may say to meet at a certain time, but come half an hour late. Such tardiness is often left unpunished, since “lets meet at 6” may be understood as 6:15 with an extra 15 minutes to be late. Schedules are not recognized as authoritative documents in Russia. Planning, too, is not very popular. Even the bus schedule cannot be trusted. Russians do not see how life with all its unexpectedness can be planned or scheduled. People in the U.S, on the contrary, are very punctual and organize their activities around schedules. Being late is rude. If you cannot be on time, you must tell the person who is waiting for you. In the case of business appointments, it is proper to arrive a few minutes early. When social appointments are at hand, it is most fitting to arrive 10-15 minutes after the appointed time. It is well-known that Americans value time more than anything. Such sayings as “time is money”, “plan ahead”, “don’t waste your time”, and “time flies” can often be heard used by Americans. </w:t>
      </w:r>
    </w:p>
    <w:p>
      <w:pPr>
        <w:pStyle w:val="Web"/>
        <w:spacing w:before="0" w:after="0"/>
        <w:ind w:left="-540" w:right="357" w:firstLine="360"/>
        <w:jc w:val="both"/>
        <w:rPr>
          <w:color w:val="000000"/>
          <w:szCs w:val="20"/>
          <w:lang w:val="en-US"/>
        </w:rPr>
      </w:pPr>
      <w:r>
        <w:rPr>
          <w:color w:val="000000"/>
          <w:szCs w:val="20"/>
          <w:lang w:val="en-US"/>
        </w:rPr>
        <w:t xml:space="preserve">All the above notions stand at the core of  national character and identity. Many things are influenced by the way in which people perceive these concepts. It is impossible to say which perception is right and which is wrong. There is no need to make such a distinction. Each country is unique and has a system of values that works within its society and government. To try to impose one nation’s system upon the other would be erroneous, since there are too many factors that have been the ascertaining forces of these values. Trying to break that certain system and convert a nation to foreign values means going against the historical and traditional norms that have influenced the life within that nation for centuries. </w:t>
      </w:r>
    </w:p>
    <w:p>
      <w:pPr>
        <w:pStyle w:val="Web"/>
        <w:spacing w:before="0" w:after="0"/>
        <w:ind w:left="-540" w:right="357" w:firstLine="360"/>
        <w:jc w:val="both"/>
        <w:rPr>
          <w:color w:val="000000"/>
          <w:szCs w:val="20"/>
          <w:lang w:val="en-US"/>
        </w:rPr>
      </w:pPr>
      <w:r>
        <w:rPr>
          <w:color w:val="000000"/>
          <w:szCs w:val="20"/>
          <w:lang w:val="en-US"/>
        </w:rPr>
        <w:t>America and Russia have similarities that bind them as two of the world most influential nations. These similarities help build relations on common understanding and stimulate cross-cultural communication. However, as there are constructive similarities, there are differences that may get in the way of successful interaction. Some difference are easily overlooked and forgiven, some become the cause of disagreement in the process of building and handling international affairs and policy. Each nation must possess tolerance and understanding, respect the differences, and overcome the prejudices that falter healthy international relations and friendships.</w:t>
      </w:r>
    </w:p>
    <w:p>
      <w:pPr>
        <w:pStyle w:val="Web"/>
        <w:spacing w:before="0" w:after="0"/>
        <w:ind w:left="-540" w:right="357" w:firstLine="360"/>
        <w:jc w:val="both"/>
        <w:rPr>
          <w:color w:val="000000"/>
          <w:szCs w:val="20"/>
          <w:lang w:val="en-US"/>
        </w:rPr>
      </w:pPr>
      <w:r>
        <w:rPr>
          <w:color w:val="000000"/>
          <w:szCs w:val="20"/>
          <w:lang w:val="en-US"/>
        </w:rPr>
      </w:r>
    </w:p>
    <w:p>
      <w:pPr>
        <w:pStyle w:val="Web"/>
        <w:spacing w:lineRule="auto" w:line="480"/>
        <w:ind w:left="-540" w:firstLine="360"/>
        <w:rPr>
          <w:color w:val="000000"/>
          <w:szCs w:val="20"/>
          <w:lang w:val="en-US"/>
        </w:rPr>
      </w:pPr>
      <w:r>
        <w:rPr>
          <w:color w:val="000000"/>
          <w:szCs w:val="20"/>
          <w:lang w:val="en-US"/>
        </w:rPr>
      </w:r>
    </w:p>
    <w:p>
      <w:pPr>
        <w:pStyle w:val="Web"/>
        <w:spacing w:lineRule="auto" w:line="480"/>
        <w:ind w:left="-540" w:firstLine="360"/>
        <w:rPr>
          <w:color w:val="000000"/>
          <w:szCs w:val="20"/>
          <w:lang w:val="en-US"/>
        </w:rPr>
      </w:pPr>
      <w:r>
        <w:rPr>
          <w:color w:val="000000"/>
          <w:szCs w:val="20"/>
          <w:lang w:val="en-US"/>
        </w:rPr>
      </w:r>
    </w:p>
    <w:p>
      <w:pPr>
        <w:pStyle w:val="Web"/>
        <w:spacing w:lineRule="auto" w:line="480"/>
        <w:ind w:left="-540" w:firstLine="360"/>
        <w:rPr>
          <w:color w:val="000000"/>
          <w:szCs w:val="20"/>
          <w:lang w:val="en-US"/>
        </w:rPr>
      </w:pPr>
      <w:r>
        <w:rPr>
          <w:color w:val="000000"/>
          <w:szCs w:val="20"/>
          <w:lang w:val="en-US"/>
        </w:rPr>
      </w:r>
    </w:p>
    <w:p>
      <w:pPr>
        <w:pStyle w:val="Web"/>
        <w:spacing w:lineRule="auto" w:line="480"/>
        <w:ind w:left="-540" w:firstLine="360"/>
        <w:rPr>
          <w:color w:val="000000"/>
          <w:szCs w:val="20"/>
          <w:lang w:val="en-US"/>
        </w:rPr>
      </w:pPr>
      <w:r>
        <w:rPr>
          <w:color w:val="000000"/>
          <w:szCs w:val="20"/>
          <w:lang w:val="en-US"/>
        </w:rPr>
      </w:r>
    </w:p>
    <w:p>
      <w:pPr>
        <w:pStyle w:val="Web"/>
        <w:spacing w:lineRule="auto" w:line="480"/>
        <w:ind w:left="-540" w:firstLine="360"/>
        <w:rPr>
          <w:color w:val="000000"/>
          <w:szCs w:val="20"/>
          <w:lang w:val="en-US"/>
        </w:rPr>
      </w:pPr>
      <w:r>
        <w:rPr>
          <w:color w:val="000000"/>
          <w:szCs w:val="20"/>
          <w:lang w:val="en-US"/>
        </w:rPr>
      </w:r>
      <w:r>
        <w:br w:type="page"/>
      </w:r>
    </w:p>
    <w:p>
      <w:pPr>
        <w:pStyle w:val="TextBodyIndent"/>
        <w:jc w:val="center"/>
        <w:rPr>
          <w:color w:val="000000"/>
        </w:rPr>
      </w:pPr>
      <w:r>
        <w:rPr>
          <w:color w:val="000000"/>
        </w:rPr>
        <w:t>Work Cited</w:t>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numPr>
          <w:ilvl w:val="0"/>
          <w:numId w:val="1"/>
        </w:numPr>
        <w:spacing w:lineRule="auto" w:line="480"/>
        <w:ind w:left="538" w:hanging="357"/>
        <w:rPr/>
      </w:pPr>
      <w:hyperlink r:id="rId2">
        <w:r>
          <w:rPr>
            <w:rStyle w:val="InternetLink"/>
          </w:rPr>
          <w:t>http://usinfo.org/usia/usinfo.state.gov/usa/infousa/facts/factover/homepage.htm</w:t>
        </w:r>
      </w:hyperlink>
      <w:r>
        <w:rPr>
          <w:color w:val="000000"/>
        </w:rPr>
        <w:t xml:space="preserve"> A Portrait of the United States. USIA</w:t>
      </w:r>
    </w:p>
    <w:p>
      <w:pPr>
        <w:pStyle w:val="TextBodyIndent"/>
        <w:numPr>
          <w:ilvl w:val="0"/>
          <w:numId w:val="1"/>
        </w:numPr>
        <w:spacing w:lineRule="auto" w:line="480"/>
        <w:ind w:left="538" w:hanging="357"/>
        <w:rPr>
          <w:szCs w:val="23"/>
        </w:rPr>
      </w:pPr>
      <w:r>
        <w:rPr>
          <w:szCs w:val="23"/>
        </w:rPr>
        <w:t>"America in Close-up" E. Fidler, R. Jansen. Longman, 1993</w:t>
      </w:r>
    </w:p>
    <w:p>
      <w:pPr>
        <w:pStyle w:val="TextBodyIndent"/>
        <w:numPr>
          <w:ilvl w:val="0"/>
          <w:numId w:val="1"/>
        </w:numPr>
        <w:spacing w:lineRule="auto" w:line="480"/>
        <w:ind w:left="538" w:hanging="357"/>
        <w:rPr>
          <w:szCs w:val="23"/>
        </w:rPr>
      </w:pPr>
      <w:r>
        <w:rPr>
          <w:szCs w:val="23"/>
        </w:rPr>
        <w:t>"Focus on the USA" T. Cox. Prentice Hall, 1998</w:t>
      </w:r>
    </w:p>
    <w:p>
      <w:pPr>
        <w:pStyle w:val="TextBodyIndent"/>
        <w:numPr>
          <w:ilvl w:val="0"/>
          <w:numId w:val="1"/>
        </w:numPr>
        <w:spacing w:lineRule="auto" w:line="480"/>
        <w:ind w:left="538" w:hanging="357"/>
        <w:rPr/>
      </w:pPr>
      <w:r>
        <w:rPr>
          <w:rStyle w:val="StrongEmphasis"/>
          <w:b w:val="false"/>
          <w:bCs w:val="false"/>
          <w:color w:val="000000"/>
        </w:rPr>
        <w:t>"From Nyet To Da, Understanding the Russians." Y. Richmond, Internet Edition. 2004</w:t>
      </w:r>
    </w:p>
    <w:p>
      <w:pPr>
        <w:pStyle w:val="TextBodyIndent"/>
        <w:numPr>
          <w:ilvl w:val="0"/>
          <w:numId w:val="1"/>
        </w:numPr>
        <w:spacing w:lineRule="auto" w:line="480"/>
        <w:ind w:left="538" w:hanging="357"/>
        <w:rPr/>
      </w:pPr>
      <w:r>
        <w:rPr>
          <w:rStyle w:val="StrongEmphasis"/>
          <w:b w:val="false"/>
          <w:bCs w:val="false"/>
          <w:color w:val="000000"/>
        </w:rPr>
        <w:t>“</w:t>
      </w:r>
      <w:r>
        <w:rPr>
          <w:rStyle w:val="StrongEmphasis"/>
          <w:b w:val="false"/>
          <w:bCs w:val="false"/>
          <w:color w:val="000000"/>
        </w:rPr>
        <w:t>Explorations in American Culture” K. Jason, H. Posner. Heinle &amp; Heinle Publishers, 1995</w:t>
      </w:r>
    </w:p>
    <w:p>
      <w:pPr>
        <w:pStyle w:val="TextBodyIndent"/>
        <w:numPr>
          <w:ilvl w:val="0"/>
          <w:numId w:val="1"/>
        </w:numPr>
        <w:spacing w:lineRule="auto" w:line="480"/>
        <w:ind w:left="538" w:hanging="357"/>
        <w:rPr/>
      </w:pPr>
      <w:r>
        <w:rPr>
          <w:rStyle w:val="StrongEmphasis"/>
          <w:b w:val="false"/>
          <w:bCs w:val="false"/>
          <w:color w:val="000000"/>
        </w:rPr>
        <w:t>“</w:t>
      </w:r>
      <w:r>
        <w:rPr>
          <w:rStyle w:val="StrongEmphasis"/>
          <w:b w:val="false"/>
          <w:bCs w:val="false"/>
          <w:color w:val="000000"/>
        </w:rPr>
        <w:t>From Sea to Shining Sea” A. Cohn. Scholastic Inc., 1993</w:t>
      </w:r>
    </w:p>
    <w:p>
      <w:pPr>
        <w:pStyle w:val="TextBodyIndent"/>
        <w:rPr>
          <w:rStyle w:val="StrongEmphasis"/>
          <w:b w:val="false"/>
          <w:b w:val="false"/>
          <w:bCs w:val="false"/>
          <w:color w:val="000000"/>
        </w:rPr>
      </w:pPr>
      <w:r>
        <w:rPr/>
      </w:r>
    </w:p>
    <w:p>
      <w:pPr>
        <w:pStyle w:val="TextBodyIndent"/>
        <w:rPr>
          <w:rStyle w:val="StrongEmphasis"/>
          <w:b/>
          <w:b/>
          <w:bCs/>
          <w:color w:val="000000"/>
        </w:rPr>
      </w:pPr>
      <w:r>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from </w:t>
      </w:r>
      <w:r>
        <w:rPr>
          <w:i/>
          <w:iCs/>
        </w:rPr>
        <w:t>America the Beautiful</w:t>
      </w:r>
      <w:r>
        <w:rPr/>
        <w:t>. Traditional American s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540" w:firstLine="360"/>
    </w:pPr>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lang w:val="ru-RU"/>
    </w:rPr>
  </w:style>
  <w:style w:type="paragraph" w:styleId="Style15">
    <w:name w:val="Цитата"/>
    <w:basedOn w:val="Normal"/>
    <w:qFormat/>
    <w:pPr>
      <w:spacing w:lineRule="auto" w:line="480"/>
      <w:ind w:left="-540" w:right="355" w:hanging="0"/>
      <w:jc w:val="center"/>
    </w:pPr>
    <w:rPr>
      <w:b/>
      <w:b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nfo.org/usia/usinfo.state.gov/usa/infousa/facts/factover/homepage.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5:00Z</dcterms:created>
  <dc:creator>Nikolai</dc:creator>
  <dc:description/>
  <dc:language>en-US</dc:language>
  <cp:lastModifiedBy>ic_prep</cp:lastModifiedBy>
  <cp:lastPrinted>2004-11-16T03:15:00Z</cp:lastPrinted>
  <dcterms:modified xsi:type="dcterms:W3CDTF">2005-02-24T07:24:00Z</dcterms:modified>
  <cp:revision>4</cp:revision>
  <dc:subject/>
  <dc:title>Nadia Lisitsina</dc:title>
</cp:coreProperties>
</file>