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00" w:after="100"/>
        <w:jc w:val="center"/>
        <w:rPr/>
      </w:pPr>
      <w:r>
        <w:rPr>
          <w:b/>
          <w:bCs/>
        </w:rPr>
        <w:t>The importance of setting in T. Dreiser's "The Second Choice" and W. Faulkner's "Dry September"</w:t>
      </w:r>
      <w:r>
        <w:rPr/>
        <w:t xml:space="preserve"> </w:t>
      </w:r>
      <w:r>
        <w:rPr>
          <w:i/>
          <w:iCs/>
        </w:rPr>
        <w:t>(Krivtsova Elena)</w:t>
      </w:r>
    </w:p>
    <w:p>
      <w:pPr>
        <w:pStyle w:val="Maintext"/>
        <w:ind w:left="300" w:right="450" w:hanging="0"/>
        <w:rPr/>
      </w:pPr>
      <w:r>
        <w:rPr/>
        <w:t xml:space="preserve">Analyzing short stories we should take into consideration that this genre requires compression, clarity of expression, particularly explicit language. Every word is extremely meaningful and important. Very frequently the author doesn't express his views and ideas directly but gives a hint and lets the reader develop it. </w:t>
      </w:r>
    </w:p>
    <w:p>
      <w:pPr>
        <w:pStyle w:val="Maintext"/>
        <w:ind w:left="300" w:right="450" w:hanging="0"/>
        <w:rPr/>
      </w:pPr>
      <w:r>
        <w:rPr/>
        <w:t xml:space="preserve">Both T. Dreiser and W. Faulkner, writing short stories, laid a great importance on setting probably because they considered a man to be a part of his surroundings. </w:t>
      </w:r>
    </w:p>
    <w:p>
      <w:pPr>
        <w:pStyle w:val="Maintext"/>
        <w:ind w:left="300" w:right="450" w:hanging="0"/>
        <w:rPr/>
      </w:pPr>
      <w:r>
        <w:rPr/>
        <w:t xml:space="preserve">The description of Bethune Street in "The Second Choice" is significant because it reveals trivial everyday life of common people, which the main heroine Shirley can't tolerate. After meeting Arthur "with his fine imaginative mind and experiences, his love of change and gayety…", she thinks that her life, her parents' life and the life of the people on Bethune Street, with "its commonplace front yards and houses all alike…" is dull, aimless and despicable. Though the story is written in the third person narration the reader can hear Shirley's voice and feel her emotions. All her meditations are a kind of a protest against the subordination to the laws of the society. </w:t>
      </w:r>
    </w:p>
    <w:p>
      <w:pPr>
        <w:pStyle w:val="Maintext"/>
        <w:ind w:left="300" w:right="450" w:hanging="0"/>
        <w:rPr/>
      </w:pPr>
      <w:r>
        <w:rPr/>
        <w:t xml:space="preserve">In W. Faulkner's "Dry September" the setting plays a role almost equal of that of a narrator. It helps the author to convey the atmosphere and to reveal the true order of things. "Through the bloody September twilight, aftermath of sixty-two rainless days, it had gone like a fire in dry grass- the rumor, the story, whatever it was"- this is the beginning of the story. The very first phrase gives us some hints about the forthcoming events. It is not just a sunset but "the bloody September twilight". This metaphor indicates a presentment of evil. The word "twilight", which comes after "bloody", intensifies this ominous atmosphere and provokes a feeling of horror and terror in readers' hearts, the expression "aftermath of sixty-two rainless days" allows us to imagine the mood of the citizens. We realize that they are extremely tired of the heat, can't stand it any more and perhaps they are longing for something to break the stillness of life. That is why the rumor has gone "like a fire in dry grass" and has caused a scandalous affair. </w:t>
      </w:r>
    </w:p>
    <w:p>
      <w:pPr>
        <w:pStyle w:val="Maintext"/>
        <w:ind w:left="300" w:right="450" w:hanging="0"/>
        <w:rPr/>
      </w:pPr>
      <w:r>
        <w:rPr/>
        <w:t xml:space="preserve">The barber shop is the place where hostile, cruel people gathered. The air is stale, it is almost impossible to breathe and the odors are so strong that, perhaps, the characters suffer from suffocation and can't think clearly. No fresh gust of air could percolate into the room because this stale air has already penetrated into their souls. "It is this durn weather… it's enough to make a man do anything,"- one of the characters says. These words contribute to revealing the theme of the story. As the plot develops the author emphasizes several times this unhealthy atmosphere. The air is polluted, even dangerous because it is described by W. Faulkner as "dead', "flat", with "a metallic taste at the base of a tongue". Death is diffused in this vicious atmosphere and becomes almost palpable. In the third chapter the air is "lifeless", "utterly dead" as if the nature feels that something terrible is going to happen. </w:t>
      </w:r>
    </w:p>
    <w:p>
      <w:pPr>
        <w:pStyle w:val="Maintext"/>
        <w:ind w:left="300" w:right="450" w:hanging="0"/>
        <w:rPr/>
      </w:pPr>
      <w:r>
        <w:rPr/>
        <w:t xml:space="preserve">The setting in "The Second Choice" also gives us a hint about the theme of the story. This Bethune Street symbolizes the society to which Shirley belongs and which compels a woman to be married. The main heroine "felt that she must act- her position as a deserted girl was too much. She could not stand it any longer really- the eyes of her mother". Finally, her choice was a choice dictated by the laws of the society. Shirley is allowed to contemplate freely but not to act freely in life. </w:t>
      </w:r>
    </w:p>
    <w:p>
      <w:pPr>
        <w:pStyle w:val="Maintext"/>
        <w:ind w:left="300" w:right="450" w:hanging="0"/>
        <w:rPr>
          <w:lang w:val="en-US"/>
        </w:rPr>
      </w:pPr>
      <w:r>
        <w:rPr>
          <w:lang w:val="en-US"/>
        </w:rPr>
        <w:t xml:space="preserve">In "Dry September" when the barber runs out to prevent the crime he faces the stiff animosity of the street. Depicting it, Faulkner deliberately creates an image of a stagnant bog: "the sparse lights, insect swirled, glared in rigid and violent suspension of the lifeless air". The lights might be associated with human honesty and justice but they do not shine but "glare" because their existence is unpleasant and alien to the society. Besides, these lights are "shrouded by the spent dust", they have almost "died in a pall of dust". The words "pall" and "shrouded" indicate that the virtues in public conduct have become helpless against the social vices. Metaphorical description of "the twice-waxed moon" creates the emotional effect of terror. </w:t>
      </w:r>
    </w:p>
    <w:p>
      <w:pPr>
        <w:pStyle w:val="Maintext"/>
        <w:ind w:left="300" w:right="450" w:hanging="0"/>
        <w:rPr/>
      </w:pPr>
      <w:r>
        <w:rPr>
          <w:lang w:val="en-US"/>
        </w:rPr>
        <w:t xml:space="preserve">The image of darkness pervades everything in the story. It is used by the author not only to depict the time of the day and the colour of the surroundings but it symbolizes the darkness of the inner world of the characters, of their minds. Another image closely connected with the previous one is dust. This symbol is repeated many times. It lies in the street when the barber is following McLendon in an attempt to prevent the crime ("square is shrouded by the spent dust", "the day had died in a pall of dust"), it pursues the men while they are searching for the negro("the lights of the car glared in the dust", "dust lay like fog in the street").Dust covers everything and the air is hot and stale-such unbearable conditions suppress their minds and sow evil in their hearts. The image of dust signifies not only the physical substance but also the dust of their thoughts, feelings and souls. </w:t>
      </w:r>
      <w:r>
        <w:rPr/>
        <w:t xml:space="preserve">This symbol is constantly changing throughout the story. At first it is "a cloud of dust", it lies "like fog" but then it penetrates into people's lives, prevents them from understanding hostility in their relations, cruelty of their world. Gradually the tension increases, it approaches its climax when a terrible brutal crime is committed. Faulkner never says directly what these people are going to do, but he expresses it through the description of the setting, which is filled with presentiment of death: "The breathless dark rushed down… Below the east the wan hemorrhage of the moon increased. There was no sound of nightbird nor insect…" The nature is frozen with horror because it does not justify the deeds of these men. The increased pale moon and dreadful silence create tense atmosphere, which seems to be lasting forever. The phrase "No moisture came" indicates that this world will never "get relief". When the barber managed to get out of the car and escape from the killers, "dust-sheathed weeds" surrounded him, "dust puffed about him" and "the town began to glare beneath the dust". The cruel men accomplished their intent and now only the air has something like "the dust" of the crime. At the same time the author tells us that "the dust swallowed them" (the killers) and then "the eternal dust absorbed it again". These descriptions let the reader understand that such a gloomy event wasn't the only crime in that society. Probably, life here is full of crimes and most of the people got used to them and don't try to prevent them. Virtue and humanity don't exist here and the citizens being trapped in the vicious and suffocating world even don't realize that they have wrecked their own lives. </w:t>
      </w:r>
    </w:p>
    <w:p>
      <w:pPr>
        <w:pStyle w:val="Maintext"/>
        <w:ind w:left="300" w:right="450" w:hanging="0"/>
        <w:rPr>
          <w:lang w:val="en-US"/>
        </w:rPr>
      </w:pPr>
      <w:r>
        <w:rPr>
          <w:lang w:val="en-US"/>
        </w:rPr>
        <w:t xml:space="preserve">Like W. Faulkner, T. Dreiser uses key words in the setting. The meaning of the word "commonplace" has been changing throughout the story. At first it is used with "front yards", then "pleasures", after that with "furniture", "Bethune Street". It approaches its climax when this word collocates with Man ("commonplace Barton") and even souls ("commonplace souls"). Such a gradation reveals the extent of Shirley's tragedy. The author deliberately combines the word "commonplace" with such nouns because it perfectly reveals that though at the end of the story the main heroine decides that she won't change anything in her life in fact she has something like a storm in her heart and can hardly supress her feelings. That's why such a characteristic is given to a human soul. Describing Bethune Street T. Dreiser uses many times the words "ordinary, sickly, dull". Probably he wants to emphasize the mood of the main character, her desperate thoughts about her present life and about her future. The author writes of Shirley using verbs of thinking as opposed to those of action: "she thought", "she meditated" as she is "brooding" and "wondering" so her choices are limited to those of thinking. She wants to marry Arthur, but cannot act on these desires. </w:t>
      </w:r>
    </w:p>
    <w:p>
      <w:pPr>
        <w:pStyle w:val="Maintext"/>
        <w:ind w:left="300" w:right="450" w:hanging="0"/>
        <w:rPr>
          <w:lang w:val="en-US"/>
        </w:rPr>
      </w:pPr>
      <w:r>
        <w:rPr>
          <w:lang w:val="en-US"/>
        </w:rPr>
        <w:t xml:space="preserve">In my opinion, this story is generally based on psychological effect. After talking with Barton she decided that she had to marry him (she had no other choice) when she was returning home from the Great Eastern terminal. At that moment Shirley still hoped to meet Arthur on the platform, imagining how "she would fly to him, lay her head on his shoulder, forget forever that Barton ever was…" Approaching Latonia she realized that her dreams would never come true and very soon would turn into ruins. That's why Bethune Street seemed to Shirley even "duller and plainer than ever" and "the routine of old life was more fully fastened upon her than ever before". </w:t>
      </w:r>
    </w:p>
    <w:p>
      <w:pPr>
        <w:pStyle w:val="Maintext"/>
        <w:ind w:left="300" w:right="450" w:hanging="0"/>
        <w:rPr/>
      </w:pPr>
      <w:r>
        <w:rPr>
          <w:lang w:val="en-US"/>
        </w:rPr>
        <w:t xml:space="preserve">In both stories the setting also helps the authors to show the inner world of the characters. The last scene in "Dry September" reveals the true nature of McLendon, his rude and cruel character. To describe him more colorfully W. Faulkner uses contradiction: he creates the image of a neat, cosy house McLendon lives in and describes his defiant appearance and cruelty to his wife. This discrepancy between the nice house and his rude relationship with his wife emphasizes the brutality of McLendon and the world ruthless to the weak. </w:t>
      </w:r>
      <w:r>
        <w:rPr/>
        <w:t xml:space="preserve">At the beginning of the scene the atmosphere is calm and quiet but gradually it becomes hot and unbearable. "McLendon glared at her with his hot eyes, his sweating face", she couldn't get asleep because of the heat. Tense, ominous silence surrounded them and the darkness of the night was intensified by the darkness of the world. "There was no movement, no sound, not even an insect. The dark world seemed to lie stricken beneath the cold moon and the lidless stars". This darkness and dust have penetrated into people's minds and souls. Thus, W. Faulkner states that the society is ill and there is no hope to change or improve it. </w:t>
      </w:r>
    </w:p>
    <w:p>
      <w:pPr>
        <w:pStyle w:val="Maintext"/>
        <w:ind w:left="300" w:right="450" w:hanging="0"/>
        <w:rPr/>
      </w:pPr>
      <w:r>
        <w:rPr/>
        <w:t xml:space="preserve">In T. Dreiser's "The Second Choice" the setting contributes to revealing the inner world of the characters. Arthur's description comes just after depicting the life of common people on Bethune Street, mentioning their everyday activities, their jobs and their work. And then Arthur Bristow appeared "out of nothing, as it were". By this short phrase the author emphasizes that this image is illusive, enigmatic. </w:t>
      </w:r>
    </w:p>
    <w:p>
      <w:pPr>
        <w:pStyle w:val="Maintext"/>
        <w:ind w:left="300" w:right="450" w:hanging="0"/>
        <w:rPr/>
      </w:pPr>
      <w:r>
        <w:rPr/>
        <w:t xml:space="preserve">Both stories create a unique and great impression on the reader due to their design and the use of different stylistic techniques. Setting reflects the atmosphere of the story, contributes to establishing emotional effect and revealing the theme and the inner world of the characters.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spacing w:before="100" w:after="100"/>
    </w:pPr>
    <w:rPr/>
  </w:style>
  <w:style w:type="paragraph" w:styleId="Maintext">
    <w:name w:val="maintext"/>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6:10:00Z</dcterms:created>
  <dc:creator>Юля</dc:creator>
  <dc:description/>
  <cp:keywords/>
  <dc:language>en-US</dc:language>
  <cp:lastModifiedBy>Юля</cp:lastModifiedBy>
  <dcterms:modified xsi:type="dcterms:W3CDTF">2011-10-28T06:10:00Z</dcterms:modified>
  <cp:revision>1</cp:revision>
  <dc:subject/>
  <dc:title>The importance of setting in T</dc:title>
</cp:coreProperties>
</file>