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rPr/>
      </w:pPr>
      <w:r>
        <w:rPr>
          <w:lang w:val="en-US"/>
        </w:rPr>
        <w:t>American character: as I see it</w:t>
        <w:br/>
      </w:r>
      <w:r>
        <w:rPr>
          <w:i/>
          <w:iCs/>
          <w:lang w:val="en-US"/>
        </w:rPr>
        <w:t>(Klimkina Katya)</w:t>
      </w:r>
      <w:r>
        <w:rPr>
          <w:lang w:val="en-US"/>
        </w:rPr>
        <w:t xml:space="preserve"> </w:t>
      </w:r>
    </w:p>
    <w:p>
      <w:pPr>
        <w:pStyle w:val="Header"/>
        <w:rPr/>
      </w:pPr>
      <w:r>
        <w:rPr>
          <w:lang w:val="en-US"/>
        </w:rPr>
        <w:br/>
      </w:r>
      <w:r>
        <w:rPr>
          <w:sz w:val="20"/>
          <w:szCs w:val="20"/>
          <w:lang w:val="en-US"/>
        </w:rPr>
        <w:t>In today’s’ life we cannot live a day without hearing “America has done this”, “America is going to do that” etc. Our TV stations almost force us to pay attention to what is happening to America on one hand it is understandable – America is a great political power that really influences the actual state of affairs in the world, but on the other hand when people all over the world hear what is going on in America for almost 24 hours a day it makes them feel sick (if they are not Americans, of course). Many people, especially those who are not very well educated ones, spend much time watching TV, so they know that America occupies important position in the world’s life, then they, of course, see films – cliff-hangers, teenager comedies, thrillers and many others and then, having returned to the reality, they say that when there are so many disasters in the world the Americans do still show that they are prosperous and do not care for the others. But still crowds of people from other countries want to live the way the Americans live, want to be the way they are, usually not knowing what does it mean. Those people understand the power America possesses and want to be become a part of this power. If they think so they are do really realize that American influence all over the world is enormously great. Of course, it is because of the people that form the country. Strong people form a strong state, so what are they like – those, whom we call “Americans”, what is their character? I will try to present the subject as I see it.</w:t>
        <w:br/>
        <w:br/>
        <w:t>When talk about a typical American person we can often hear that all Americans are rich and if an American person does something extraordinary comments like “oh, yes, he (she) can afford it” are frequently heard. I myself used to think that Americans are all millionaires in– they have got luxury cars, big houses, yachts, they travel much and so on and so forth. But it turned out to be a false opinion. As we can see from many books on American identity there are not too many millionaires among Americans. And if a person is the one, he or she does not show off his or her wealth. It usual for these people not to buy very expensive clothes or cars, not to spend too much money on divertissements such as casinos and spending holidays staying in fashionable hotels. The way the American millionaires exist is in the knack of not how to spend money but how to save money, put it aside and to tie it up in order to get great profits. I believe that the thought itself that they look like common people but can afford many things make them happy, make them feel their self-importance. To be able to set money aside is like a tradition, an skill that show that you can be prosperous, that you are a promising candidate to achieve something great.</w:t>
        <w:br/>
        <w:br/>
        <w:t xml:space="preserve">In fact Americans are proud of that capacity to save money. My brother’s friends Robert (Rob) and Nina live together, he is an American and she is a Russian. They are not going to get married but still they are living as a family, so the money question, the question of a family budget is urgent for them. Nina buys things in very expensive shops because in the district they live there are shops of only this kind. After such shopping she comes home and says that she is out of cash. </w:t>
      </w:r>
      <w:r>
        <w:rPr>
          <w:sz w:val="20"/>
          <w:szCs w:val="20"/>
        </w:rPr>
        <w:t xml:space="preserve">Then Rob “lends” her money. He says that he knows that she will never give him the money back but at least she will probably know how not to waste it because she is to realize that it is borrowed. I believe Nina will hardly ever realize it. But still Rob tries to teach her how to spend money the right way to be able to save it. He says that he is very proud that he knows how to spend money and to save it and that it is the thing the nation is very good at. </w:t>
        <w:br/>
        <w:br/>
        <w:t xml:space="preserve">Americans call themselves “the nation”. So, it means that they see themselves as a single whole. It does not mean it is a collectivist country, it means that they are proud of pertaining to the great country and in this sense there is nothing bad to be a part of the whole. </w:t>
        <w:br/>
        <w:br/>
        <w:t>If you ask them what they think about their country they will answer that America is great. I actually did ask ten friends of mine, and they told me that. It is a kind of a tradition – no matter what happens to you or to the country; it is the best one in the world. Psychologists say that it is a kind of self-persuasion, but it still works. When people everyday hear that their country is wonderful, they begin to believe that it is really so and that they as its habitants are also wonderful. That is why Americans are all-sufficient. It does not mean that they do not have psychological problems but in comparison with many other nations they are really all-sufficient.</w:t>
        <w:br/>
        <w:t xml:space="preserve">But the fact that they feel themselves all-sufficient does not mean that they do not want to achieve better position in life. I think all their life they are trying to change situation to the better though they may have almost everything they have ever dreamed of. The competitive spirit of Americans is great. They do not spend much time on trying to find the purport of their success. They spend much more time on keeping going ahead, on trying to achieve something greater. And they find that “greater”. </w:t>
        <w:br/>
        <w:br/>
        <w:t xml:space="preserve">If someone tries to damage one’s reputation to get his or her position, they say that it is not sportish. The competition is to be a fair play. The point is that if you want to get better position you are to try to succeed on your own, without intriguing. That is why those who have succeeded on their own are considered being worthy, and especially those, who did from rags to riches. This subject is enormously speculated nowadays. For example, many pop stars pay a fantastic sum to their agents for creating a story, that this or that pop star was very poor at first but very strong to be able to achieve everything by him- or herself. There is even a phrase –“a self-made person” that is very popular nowadays in America. And Americans pride their country on its ability to give a chance to people from all social levels to show their worth. </w:t>
        <w:br/>
        <w:br/>
        <w:t xml:space="preserve">As far as the previous thought is concerned the phrase “the American dream” appears. The idea is the following – if a person has succeeded in every sphere of life than he or she is absolutely great and other people are to follow his or her example. But as we see from literature, for example, from the well-known “Winter Dreams” by F. Scott Fitzgerald. The story seems to tell the reader about the American dream – a prosperous man who achieved everything he has by himself and the woman in his life. The main hero - Dexter - is presented as a young man with a strong will and a wish to become a prosperous and a rich man. The heroine – Judy - is an emotional woman. They should supplement each other but they fail doing it. The rational beginning in Dexter is as strong as that emotional one in Judy. They meet each other but cannot be united into one. At the time the story is written there was an opinion that the war actually destroyed the American dream, it introduced some dissonance into that dream. It did not stand the test with the emotions of one’s heart. But actually the same thing is happening nowadays – many Americans still have to choose what to have – a family or a career. It makes some of them feel nervous and cause many psychological problems. By the way the tradition of family psychologists has come from America. </w:t>
        <w:br/>
        <w:br/>
        <w:t xml:space="preserve">Americans think they know how to relax every week – the majority of them go to picnics with families and friends. But still it is not enough, so many of them also visit gymnasiums in sporting centers. Children play many sport games – at school, in yards, at universities. Though there are many fat people in America and those who do not have a kind of a body cult. They go in for sports at least two times a week in order to be healthy enough and to look good. Americans think that being good looking one can achieve something important in life. According to psychological opinion, sport makes them develop the feeling of good organization and orderliness. And Americans do really try to cultivate this feeling in them because it can help them to succeed. There is - within the American character - a subconscious striving for making both body and aspirations great. </w:t>
        <w:br/>
        <w:br/>
        <w:t>If they cannot succeed in some sphere of life they still try to pretend to be happy as they have got anything they’ve ever wanted to. I believe it makes them regard life as a stage where they are actors: if you pretend to be happy, the spectators will believe you. Every time they say that they are all leaders by nature, they are straightforward, they believe in themselves. To prove that everything is alright they’re smiling, but sometimes this smile is only a facial expression that does not mean absolutely everything. That is why though they sometimes try to pretend to be friendly, easy-going they are still canny. They are most likely to pretend to be easy-going in order to size up a person first and only then reveal their true feeling. And even if they do not like a person they are smiling.</w:t>
        <w:br/>
        <w:br/>
        <w:t>I believe it is a kind of a paradox – Americans know that their smile does not always betray real joy but they do want believe that those who are giving smile at them are really easy-going and open-hearted. Yes, it is very important for Americans how you look at them, what facial expression you have when doing it. But it is much more important what you say and do. Americans cannot stand when one lies to them. It is not difficult to find an example – everyone remembers the story with Bill Clinton and Monica Lewinsky. Many Americans realized that their president had right to have his private life and some secrets within it but he lied at the Court and he lied to his people and it was a sin. He was not a hero anymore. He lied to the nation, so he is to be expelled.</w:t>
        <w:br/>
        <w:br/>
        <w:t xml:space="preserve">Not only have the feelings of justice, openness, the wish to be a success made Americans a nation. There are also some more points that unite them all. Among them there is a capability to change places of living. They are not attached to only one place. If they can get better jog opportunities in some other state, for example, they will move there. But then they have to be very good at planning in order not to fail the attempt to improve their life. And actually they are good at planning. They are likely to have schedules for their work-time, for their vacations, for their future. But sometimes when they are out of schedules it makes them feel a bit confused. </w:t>
        <w:br/>
        <w:br/>
        <w:t xml:space="preserve">Being a polichronic culture, Americans do not only plan everything, especially the way of working and act upon those plans. They are also very careful about relationships at work. They believe that their boss is first of all their boss, and only then a man or a woman, so they are to try to be good workers first of all, not bosses’ friends. So they put their work foremost. </w:t>
        <w:br/>
        <w:t>As far as their polichronism is concerned there is one more point to be mentioned – they do not have long-term relationship with those whom they were going to college or to university with or whom they left after having moved to some other place. They are always trying to go ahead without looking back at what they have left behind.</w:t>
        <w:br/>
        <w:br/>
        <w:t xml:space="preserve">But it would be wrong to say that all Americans see themselves that way, that they do not think that they are no types of behavior within the nation. Here I mean the difference between the North and the South. And Americans are not offended when one reminds them about it. They do sometimes really like to lay stress on their origin. Those from the South are more impetuous, amiable. There is even a joke that a southern lady can root one to the spot with the help of her politeness and courtesy so quickly that it will take much time for a person to recover from it. And southern men are considered to be more gentlemen than the northern ones. And the Northerners are pride themselves upon being more straightforward and honest, because straightforwardness sometimes means the same as honesty for them. According to the history, the Northerners were living in worse natural conditions and were poorer but there is even a proverb “poor but honest”, so they are not ashamed of their origin. But a difference between the Southerners and the Northerners does not separate the nation greatly. Americans are still strong and believe in their country that makes other people want to resemble them in some way. </w:t>
        <w:br/>
        <w:br/>
        <w:t xml:space="preserve">And yes, many people want to resemble the nation. They want to feel that spirit that unites all Americans in the face of danger or happiness, they want to experience the American dream and become well-known all over the world. They want to earn much money and make their bodies as strong and beautiful as those of American pop-stars and other celebrities. And all these things show that the impact of America, Americans’ behavior, their character (as other people used to see it) is really enormous. And only a strong nation can have such an impact upon other nations, and people realize it and want to resemble Americans because they think that then they will be stronger and much more successful.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12:00Z</dcterms:created>
  <dc:creator>Юля</dc:creator>
  <dc:description/>
  <cp:keywords/>
  <dc:language>en-US</dc:language>
  <cp:lastModifiedBy>Юля</cp:lastModifiedBy>
  <dcterms:modified xsi:type="dcterms:W3CDTF">2011-10-28T05:13:00Z</dcterms:modified>
  <cp:revision>1</cp:revision>
  <dc:subject/>
  <dc:title>American character: as I see it</dc:title>
</cp:coreProperties>
</file>