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napToGrid w:val="false"/>
        <w:spacing w:before="0" w:after="0"/>
        <w:ind w:left="57" w:right="57" w:hanging="0"/>
        <w:jc w:val="center"/>
        <w:rPr>
          <w:lang w:val="en-US"/>
        </w:rPr>
      </w:pPr>
      <w:r>
        <w:rPr>
          <w:b/>
          <w:bCs/>
          <w:lang w:val="en-US"/>
        </w:rPr>
        <w:t xml:space="preserve">E.A.Poe's devices for heightening the effect of horror </w:t>
        <w:br/>
        <w:t>and terror in short stories ("MS found in a bottle")</w:t>
      </w:r>
      <w:r>
        <w:rPr>
          <w:lang w:val="en-US"/>
        </w:rPr>
        <w:t xml:space="preserve"> </w:t>
      </w:r>
      <w:r>
        <w:rPr>
          <w:i/>
          <w:iCs/>
          <w:lang w:val="en-US"/>
        </w:rPr>
        <w:t>(Gremiakina Tatiana)</w:t>
      </w:r>
    </w:p>
    <w:p>
      <w:pPr>
        <w:pStyle w:val="Maintext"/>
        <w:snapToGrid w:val="false"/>
        <w:spacing w:before="0" w:after="0"/>
        <w:ind w:left="57" w:right="57" w:hanging="0"/>
        <w:rPr>
          <w:lang w:val="en-US"/>
        </w:rPr>
      </w:pPr>
      <w:r>
        <w:rPr>
          <w:lang w:val="en-US"/>
        </w:rPr>
        <w:t xml:space="preserve">Edgar Allan Poe was famous not only as a writer and a poet, but also as a literary critic. He was interested in ways of expressing the idea by means of words. As a result he formulated the single-effect theory. According to it the first thing for the writer to do is to conceive "a certain unique or single effect to be wrought out"(1) and then he should use only those devices which "may best aid him in establishing this preconceived effect"(1). It means that no word should be written in vain. Poe tried to apply these principles to his works. In this paper I will analyse devices used by Poe to heighten the preconceived effect of horror and terror in the story "MS found in a bottle". </w:t>
      </w:r>
    </w:p>
    <w:p>
      <w:pPr>
        <w:pStyle w:val="Maintext"/>
        <w:snapToGrid w:val="false"/>
        <w:spacing w:before="0" w:after="0"/>
        <w:ind w:left="57" w:right="57" w:hanging="0"/>
        <w:rPr>
          <w:lang w:val="en-US"/>
        </w:rPr>
      </w:pPr>
      <w:r>
        <w:rPr>
          <w:lang w:val="en-US"/>
        </w:rPr>
        <w:t xml:space="preserve">The first thing the reader notices beginning to read is who tells the story. The author chooses a particular type of narration to control what readers see. In "MS found in a bottle" the first-person narration is used. The action is concentrated around the narrator and the reader sees the situation through his eyes. The narration is subjective, it shows the narrator's feelings, emotions and thoughts. Such approach makes readers feel closer to the narrator, feel deep empathy for him and experience all terrific events alongside with him. The first-person narration allows the author to make the story more emotional than it could be if it were told in the third person. Since the story is a monologue, the reader can hear the voice of the narrator permanently. It helps the author produce a single effect. Besides, people are inclined to believe the person who says about his own experience. Thus, Poe chooses the first-person narration to arouse readers' feelings. </w:t>
      </w:r>
    </w:p>
    <w:p>
      <w:pPr>
        <w:pStyle w:val="Maintext"/>
        <w:snapToGrid w:val="false"/>
        <w:spacing w:before="0" w:after="0"/>
        <w:ind w:left="57" w:right="57" w:hanging="0"/>
        <w:rPr>
          <w:lang w:val="en-US"/>
        </w:rPr>
      </w:pPr>
      <w:r>
        <w:rPr>
          <w:lang w:val="en-US"/>
        </w:rPr>
        <w:t xml:space="preserve">Another device used by Poe to gain this effect is the usage of various tenses. In the first part of the story Past Simple is mainly used. Since the events had taken place before the narrator noted them down, the reader expects that the end of the story will be happy and the narrator will somehow manage to survive. But suddenly notes written in Present Simple and Present Perfect appear. The shocked reader realizes that the narrator is still at sea. Telling about the ship, the crew and his emotions in present tenses the narrator makes readers experience the same feelings as he does and get scared of what may happen to him later. Although being in such hopeless situation, the narrator is able to make plans for the future and in this case he uses Future Simple. At the very end of the story the last moments of narrator's life are described in Present Progressive to reflect the events in their development. The reader is as horrified as the narrator is, because this tense emphasizes that the action is going on at the moment when the lines are being written. </w:t>
      </w:r>
    </w:p>
    <w:p>
      <w:pPr>
        <w:pStyle w:val="Maintext"/>
        <w:snapToGrid w:val="false"/>
        <w:spacing w:before="0" w:after="0"/>
        <w:ind w:left="57" w:right="57" w:hanging="0"/>
        <w:rPr>
          <w:lang w:val="en-US"/>
        </w:rPr>
      </w:pPr>
      <w:r>
        <w:rPr>
          <w:lang w:val="en-US"/>
        </w:rPr>
        <w:t xml:space="preserve">To highlight this fact different punctuation marks are used. When the narrator is waiting for what will happen next he puts dashes to show the pause, when the changes are rapid, he just enumerates them and puts commas. Exclamation marks show to what extent the narrator is desperate and the situation is horrible. </w:t>
      </w:r>
    </w:p>
    <w:p>
      <w:pPr>
        <w:pStyle w:val="Maintext"/>
        <w:snapToGrid w:val="false"/>
        <w:spacing w:before="0" w:after="0"/>
        <w:ind w:left="57" w:right="57" w:hanging="0"/>
        <w:rPr>
          <w:lang w:val="en-US"/>
        </w:rPr>
      </w:pPr>
      <w:r>
        <w:rPr>
          <w:lang w:val="en-US"/>
        </w:rPr>
        <w:t xml:space="preserve">It is important to mention that events in Poe's story are not unexpected. From the opening of the story an attentive reader gets some hints which enable him to foresee how things will turn out. To begin with, even when the ship was still being prepared for sailing it was stowed improperly and "the vessel consequently crank" (2). It indicates that the ship is unstable and can be wrecked in case of a hurricane. The weather is the main predictor. The narrator notices a red moon, "a very singular isolated cloud" (2), transparent sea, intolerably hot air, dull yellow sun. The sinister and unusual nature tells us that something terrifying is going to happen. </w:t>
      </w:r>
    </w:p>
    <w:p>
      <w:pPr>
        <w:pStyle w:val="Maintext"/>
        <w:snapToGrid w:val="false"/>
        <w:spacing w:before="0" w:after="0"/>
        <w:ind w:left="57" w:right="57" w:hanging="0"/>
        <w:rPr>
          <w:lang w:val="en-US"/>
        </w:rPr>
      </w:pPr>
      <w:r>
        <w:rPr>
          <w:lang w:val="en-US"/>
        </w:rPr>
        <w:t xml:space="preserve">In order to heighten the terror in descriptions of the weather Poe frequently uses colour and light effects. Being "dusky red" (2) the moon reminds readers of blood and death. Poe employs the red colour again in another situation. The strange ship which appeared in the sea emits "a dull, sullen glare of red colour" (2). In this description both colour and light definitions are combined to produce a scary and enigmatic image. Another sinister colour is yellow. The sun with "a sickly yellow luster" (2) rises. It emits almost no light and at last stops shining, giving out only "a dull and sullen glow without reflection" (2). In Poe's story the sun may be the symbol of hope and life. But the sun disappears and an eternal darkness falls upon the sea, which had sinister "phosphoric brilliancy" (2) Poe uses many ways to name the darkness: "pitchy darkness", "eternal night", "thick gloom", "a black sweltering desert of ebony", "black seas" (2). The darkness is intensively emphasized to reflect the insane, extreme horror of the situation when the narrator and the Swede, hopeless and defenceless are left to struggle with night and sea by themselves. The unusual ship is also dark -- "of dingy black" (2). The darkness is everywhere and the day will never come. The black colour and darkness reflect mortal danger, loneliness and the End of everything. It is obvious that colour and light help Poe create the atmosphere of terror. Red and black colours and dim light according to Poe are the most appropriate devices for this purpose. </w:t>
      </w:r>
    </w:p>
    <w:p>
      <w:pPr>
        <w:pStyle w:val="Maintext"/>
        <w:snapToGrid w:val="false"/>
        <w:spacing w:before="0" w:after="0"/>
        <w:ind w:left="57" w:right="57" w:hanging="0"/>
        <w:rPr>
          <w:lang w:val="en-US"/>
        </w:rPr>
      </w:pPr>
      <w:r>
        <w:rPr>
          <w:lang w:val="en-US"/>
        </w:rPr>
        <w:t xml:space="preserve">The size of objects is important in increasing suspense too. Sea is "stupendous" and its waters are "colossal", billows are "mountainous", "a gigantic ship" and a "huge hull" appear. Poe employs the metaphor "desert" (2) to intensify the extent of darkness. The small human being is vulnerable to surrounding powerful nature. </w:t>
      </w:r>
    </w:p>
    <w:p>
      <w:pPr>
        <w:pStyle w:val="Maintext"/>
        <w:snapToGrid w:val="false"/>
        <w:spacing w:before="0" w:after="0"/>
        <w:ind w:left="57" w:right="57" w:hanging="0"/>
        <w:rPr>
          <w:lang w:val="en-US"/>
        </w:rPr>
      </w:pPr>
      <w:r>
        <w:rPr>
          <w:lang w:val="en-US"/>
        </w:rPr>
        <w:t xml:space="preserve">Poe makes readers not only see these appalling events but also hear and feel them. Looking at the moon, the narrator feels an "intolerably hot air" (2) , after a while the cold becomes extreme. At first the nature is entirely calm and soon "a loud, humming noise" (2) is heard, the narrator and the reader hear billows and then silence of "watery hell" (2). As a result a single feeling of horror comes over readers who can see, hear and feel the events. </w:t>
      </w:r>
    </w:p>
    <w:p>
      <w:pPr>
        <w:pStyle w:val="Maintext"/>
        <w:snapToGrid w:val="false"/>
        <w:spacing w:before="0" w:after="0"/>
        <w:ind w:left="57" w:right="57" w:hanging="0"/>
        <w:rPr>
          <w:lang w:val="en-US"/>
        </w:rPr>
      </w:pPr>
      <w:r>
        <w:rPr>
          <w:lang w:val="en-US"/>
        </w:rPr>
        <w:t xml:space="preserve">The kind of horror is not the same throughout the story. The narrator feels unease showing apprehension about a Simoom. Then his fear converts into dread. Poe employs many adjectives and nouns to show it: "terrific", "frightful", "dismay", "horror", "gloom", "superstitious terror", "dismally appalling", "intense horror", "horrible", "terrible" (2). At last a feeling of outright terror comes. Now the narrator does not define it somehow, he just says: " To conceive the horror of my sensations is, I presume, utterly impossible" (2). Poe uses the principle of enhancing the effect of terror in descriptions of one event too. For example, telling about the sixth day he begins with talking about the tempest, then adds colour and light effects and in the end heightens the terror introducing the image of "watery hell" (2). </w:t>
      </w:r>
    </w:p>
    <w:p>
      <w:pPr>
        <w:pStyle w:val="Maintext"/>
        <w:snapToGrid w:val="false"/>
        <w:spacing w:before="0" w:after="0"/>
        <w:ind w:left="57" w:right="57" w:hanging="0"/>
        <w:rPr>
          <w:lang w:val="en-US"/>
        </w:rPr>
      </w:pPr>
      <w:r>
        <w:rPr>
          <w:lang w:val="en-US"/>
        </w:rPr>
        <w:t xml:space="preserve">Indeed, the imagery in the story helps increase the effect of horror. Poe introduces the spirit of Eld, Eternity, Chance, and Night. The narrator meets "unaccountable power" (2). All these images stand for things that can not be understood, explained and resisted and because of these features frighten people. To enhance the effect Poe personifies the darkness, saying that it "continued to envelop" (2) the narrator and the Swede. </w:t>
      </w:r>
    </w:p>
    <w:p>
      <w:pPr>
        <w:pStyle w:val="Maintext"/>
        <w:snapToGrid w:val="false"/>
        <w:spacing w:before="0" w:after="0"/>
        <w:ind w:left="57" w:right="57" w:hanging="0"/>
        <w:rPr>
          <w:lang w:val="en-US"/>
        </w:rPr>
      </w:pPr>
      <w:r>
        <w:rPr>
          <w:lang w:val="en-US"/>
        </w:rPr>
        <w:t xml:space="preserve">As it can be see Poe managed to create the "unique single effect" (2). No word is used in vain and many devices heighten the horror and terror in the story. Poe skilfully chose the type of narration, tenses, colour, light, sound and other effects, imagery to make the reader believe the story, participate in the events and be profoundly impressed with the narration. </w:t>
      </w:r>
    </w:p>
    <w:p>
      <w:pPr>
        <w:pStyle w:val="Maintext"/>
        <w:snapToGrid w:val="false"/>
        <w:spacing w:before="0" w:after="0"/>
        <w:ind w:left="57" w:right="57" w:hanging="0"/>
        <w:rPr/>
      </w:pPr>
      <w:r>
        <w:rPr>
          <w:b/>
          <w:bCs/>
          <w:lang w:val="en-US"/>
        </w:rPr>
        <w:t>Works cited:</w:t>
      </w:r>
      <w:r>
        <w:rPr>
          <w:lang w:val="en-US"/>
        </w:rPr>
        <w:br/>
        <w:t xml:space="preserve">1. Edgar Allan Poe, Review of Hawthorne -- Twice-Told Tales, from Graham's Magazine, May 1842, p.299 </w:t>
        <w:br/>
        <w:t xml:space="preserve">2. Edgar Allan Poe, "MS. Found in a bottle", The Works of the late Edgar Allan Poe, 1850, vol. </w:t>
      </w:r>
      <w:r>
        <w:rPr/>
        <w:t xml:space="preserve">I, pp.15-160 </w:t>
      </w:r>
    </w:p>
    <w:p>
      <w:pPr>
        <w:pStyle w:val="Normal"/>
        <w:snapToGrid w:val="false"/>
        <w:ind w:left="57" w:right="57" w:hanging="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basedOn w:val="Normal"/>
    <w:qFormat/>
    <w:pPr>
      <w:spacing w:before="100" w:after="100"/>
    </w:pPr>
    <w:rPr/>
  </w:style>
  <w:style w:type="paragraph" w:styleId="Maintext">
    <w:name w:val="maintext"/>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6:09:00Z</dcterms:created>
  <dc:creator>Юля</dc:creator>
  <dc:description/>
  <cp:keywords/>
  <dc:language>en-US</dc:language>
  <cp:lastModifiedBy>Юля</cp:lastModifiedBy>
  <dcterms:modified xsi:type="dcterms:W3CDTF">2011-10-28T06:09:00Z</dcterms:modified>
  <cp:revision>1</cp:revision>
  <dc:subject/>
  <dc:title>E</dc:title>
</cp:coreProperties>
</file>