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00" w:after="100"/>
        <w:rPr/>
      </w:pPr>
      <w:r>
        <w:rPr>
          <w:lang w:val="en-US"/>
        </w:rPr>
        <w:t>American English: just a variety of English or the American language?</w:t>
        <w:br/>
      </w:r>
      <w:r>
        <w:rPr>
          <w:i/>
          <w:iCs/>
          <w:lang w:val="en-US"/>
        </w:rPr>
        <w:t>(Alieva Anaita)</w:t>
      </w:r>
      <w:r>
        <w:rPr>
          <w:lang w:val="en-US"/>
        </w:rPr>
        <w:t xml:space="preserve"> </w:t>
      </w:r>
    </w:p>
    <w:p>
      <w:pPr>
        <w:pStyle w:val="Header"/>
        <w:rPr/>
      </w:pPr>
      <w:r>
        <w:rPr>
          <w:lang w:val="en-US"/>
        </w:rPr>
        <w:br/>
      </w:r>
      <w:r>
        <w:rPr>
          <w:sz w:val="20"/>
          <w:szCs w:val="20"/>
          <w:lang w:val="en-US"/>
        </w:rPr>
        <w:t xml:space="preserve">If one proceeds from understanding the English language as “ a complex unity of its dialects and variations” , then American English should be viewed and is viewed by most linguists the world over, as a variety of English spoken in the USA . </w:t>
        <w:br/>
        <w:t>The history of opinion on this subject, however, deserves attention for in all the assertions and speculations that so far have been put forward, we may discern certain attitudes or bases of judgment.</w:t>
      </w:r>
      <w:r>
        <w:rPr>
          <w:lang w:val="en-US"/>
        </w:rPr>
        <w:t xml:space="preserve"> </w:t>
      </w:r>
    </w:p>
    <w:p>
      <w:pPr>
        <w:pStyle w:val="Header"/>
        <w:rPr>
          <w:lang w:val="en-US"/>
        </w:rPr>
      </w:pPr>
      <w:r>
        <w:rPr>
          <w:sz w:val="20"/>
          <w:szCs w:val="20"/>
          <w:lang w:val="en-US"/>
        </w:rPr>
        <w:t xml:space="preserve">In 1789 Noach Websten asserted the claim of American English to separate status. He published “ An American Dictionary of the English Language “ in which he insisted upon American spellings. In definitions keyed to the American scene and in the illustrative quotations from the Founding Fathers of the Republic, Webster provided the country with the first native dictionary comparable in scope with Johnson’s Dictionary of 1755. Since that time the hypothesis of the so-called “American language“ has had several champions and supporters, especially in the United States. One of the most popular books dealing with the problem is “The American Language” by H.L. Mencken published in New-York in 1957. Mr. Mencken’s favorite theme was that “England, now displaced by the United States as the most powerful and populous English speaking country, is no longer entitled to pose as arbiter of English usage”. “ When two-thirds of the people who use a certain language decide to call it a freight train instead of a goods train, they are “right”; then the first is correct usage and the second is a dialect” . Bringing into comparison the two speech patterns of which one is raised to the position of general standard (“correct usage”), and the other is reduced to being only “a dialect”, seems counterproductive both linguistically and otherwise. Any respect in which American English differs from British English cannot be viewed as deterioration or corruption of the latter. True, the United States of America is an economic and military superpower, currently unmatched by any other country in the world on both counts. But is that sufficient reason for AE to be considered superior to “humble dialects” like BE, AuE or N-Z English? Certainly, not. I suppose it is unwise, in the present state of linguistic knowledge, to emphasize superiority of any English variety – spoken in different countries or different parts of the same country - at the expense of others. Nor is it wise to consider American English in its modern stage of development, as possessing characteristics, which would support its status as an independent language. The reason is that to meet the linguistic requirements a language is suppose to possess a sound system, a vocabulary and a grammar system of its own. “ a natural language is … a communication tool, consisting , in most simple terms, of a vocabulary, grammar and pronunciation and spelling rules governing their use in speech and writing” . </w:t>
        <w:br/>
        <w:br/>
        <w:t xml:space="preserve">Close inspection of the USA shows that the differences are immediately noticeable in the field of phonetics (saying nothing of spelling systems), variations in vocabulary and some dissimilarities in grammar . Pronunciation distinctions are confined to the acoustic characteristics of some phonemes (e.g. “r”-pronouncing), to some differences in the use of others (e.g. the labialised [h] in such words as what, why, white, wheel, etc.), and to the differences in the rhythm and intonation of speech. </w:t>
        <w:br/>
        <w:br/>
        <w:t>Dissimilarities in grammar like AE gotten, proven for BS got, proved are scarce. For the most part these dissimilarities consist in the preference of this or that grammatical category or form to some others, like, for example, a tendency to substitute the Past Indefinite for the Present Perfect Tense, especially in oral communication. As to the variations in vocabulary, they are most numerous and fascinating. No wonder, they have been the subject of linguistic, cultural and sociological investigation in many countries, including Russia. Since British English and American English have essentially the same grammar system, phonetic system and one vocabulary, used differently in the two different environments, they cannot be regarded as different languages.</w:t>
        <w:br/>
        <w:t xml:space="preserve">The assumption is borne out by numerous observations of learners and native speakers of English in the USA, the UK, Australia, Canada and New-Zealand who claim that except from noticeable differences of pronunciation and some orthogrphaphic, lexical and grammatical peculiarities, they are dealing with one and the same language. </w:t>
        <w:br/>
        <w:br/>
        <w:t xml:space="preserve">In the light of Oscar Wild’s words that the English “have really everything in common with America nowadays, except, of course, language” can be viewed as a literary paradox of the great Irishman and not as a linguistic pronouncement to be taken seriously. </w:t>
        <w:br/>
        <w:t>Among the different lines of investigating the nature of American English it would probably be appropriate now to concentrate on two other terms in regard to it: a dialect and a variant.</w:t>
        <w:br/>
        <w:br/>
        <w:t xml:space="preserve">There are scholars who regard American English as one of the dialects of the English language, c.f. “We might say for example that English is a language and that it has many different dialects, spoken in different countries or different parts of the same country. As commonly applied, the distinction between languages and dialects is based very largely upon cultural or political considerations” . “ To the linguist, American English is a dialect: that is a regional variety of English with its own peculiarities of pronunciation, vocabulary, idiom and syntax. These peculiarities make American English distinctive from Standard English and from other regional dialects (e.g. Canadian, Australian and New-Zealand English)” . In Russia, the linguistic tradition has always differentiated between dialects as varieties of the English language peculiar to some areas within an English speaking country and having no normalized literary form, and regional varieties possessing a literary form and called variants. Most Russian linguists hold that American English cannot be called a dialect, although it is a regional variety of English, because it has a literary normalized form called Standard . </w:t>
        <w:br/>
        <w:br/>
        <w:t>Like any other language the English language is essentially social, and the style, the linguistic quality of great American writer – Copper and Irving, Hawthorne and Melville, Twain and Hemingway, to name but a few, reflect in their fineness not only the quality of the society they lived in but also a literary tradition distinct from the British or Australian literary tradition. G.K. Johnston writes: ”in the early decades of the 19th century in America, in writers with pretensions – Cooper and Irving, for instance – the language is the bookish variety of English, somewhat more old-fashioned…Hawthorne’s speech is similar, but more vital and classical. In Melville we see the beginnings of the vernacular tradition, which flowers in the work of Twain… In Twain, American writing ceased to be colonial because it at least asserted the strength, honesty and vigor of the vernacular. A workable relation between the spoken language and the written language was established, particularly in the structure of the sentence, “which is simple, direct and fluent, maintaining the rhythm of the word-groups of speech and the intonation of the speaking voice” . This somewhat lengthy quotation helps understand E. Hemingway’s famous declaration that “all modern American literature comes from one book by Mark Twain called “Huckleberry Finn”.</w:t>
        <w:br/>
        <w:br/>
        <w:t>In the United States where the differences between literary and colloquial language have always been well marked, the attainment of a flexible, expressive literary form signifies a triumph of the American national standard.</w:t>
        <w:br/>
        <w:t>Whatever the difference of opinion as to the use of the terms dialect or variant to describe the two kinds of English, there, certainly, are two different standards.</w:t>
        <w:br/>
        <w:t>How then can we define an Americanism?</w:t>
        <w:br/>
        <w:br/>
        <w:t>The simplest approach is to take the “standard” vocabulary of the parent language British English, as it is recorded in the Concise Oxford Dictionary, and see how it accords with the “standard” vocabulary of American English. The total picture would be hard to grasp, I guess. How would one count the BE words not used by Americans, or assess the status and usage of British regional dialect words in America?</w:t>
        <w:br/>
        <w:t xml:space="preserve">A more systematic approach to the distinctions between the two Englishes has revealed groups of words and phrases possessing specifically American characteristics . </w:t>
        <w:br/>
        <w:br/>
        <w:t>The first group comprises so-called historical Americanisms. At the beginning of the 17th century the first English migrants began arriving in America in search of a better life. The first colonizers were contemporaries of W. Shakespeare, E. Spencer and G. Milton. Hence in American usage such words as fall, sick, guess still retain their old meaning, whereas in BE their meanings have changed.</w:t>
        <w:br/>
        <w:br/>
        <w:t>The second group of Americanisms contains specifically American units, i.e. those which one is not likely to discover in British vocabulary. They are labeled proper Americanisms. British people translated to a new and unfamiliar environment were faced with necessary to give names to the landscape, climate, trees and plants, birds and animals. Made of British “building materials’ and according to British word-building patterns these words belong to proper Americanisms, e.g. backwoods, egg-plant, red cedar, etc. Later proper Americanisms are represented by names of objects, which are called differently in the USA and GB. Best known examples are: drug store, candy, baggage, subway, elevator, etc. to proper Americanisms most linguists also refer specifically American borrowing which reflect the historical contacts of Americans with other nations on the American continent. These are, for example, Spanish borrowings (sombrero, ranch, canyon, etc.), Negro borrowings (banjo), and especially, Indian borrowings (wigwam, tomahawk, moccasin). One more group of proper Americanisms is represented by American shortenings; this type of word-structure is said to be especially characteristic of American word building. For example, gym, movies, dorm, okay, b.f. (for boy-friends), etc.</w:t>
        <w:br/>
        <w:br/>
        <w:t>Establishing correlations between AE and BE as linguistic system we shouldn’t forget one very important thing that not only language, but variants of one and the same language differ from one another not just as linguistic system but also as cultural universes, as vehicles of ethnic identities . Both American and British English function is communities within the framework of their culture, and therefore successful communication depends to a large extent on such things as:</w:t>
        <w:br/>
        <w:t>· What the content of the utterance actually refers to;</w:t>
        <w:br/>
        <w:br/>
        <w:t>· Which of the grammatically correct words, phrases or sentence patterns suit a given situation, and which do not;</w:t>
        <w:br/>
        <w:t>· When to say things and how or, for that matter, whether to say anything at all.</w:t>
        <w:br/>
        <w:t xml:space="preserve">It follows that to communicate effectively in the USA or Great Britain one should be able to combine one’s linguistic competence with the ability to operate with the accepted set of cultural rules of communication of a social group using it. The literal meaning of Bernard Shaw’s words that America and England are two great nations separated by the same language seems to come to the fore when you think of how every-day life and social consciousness of Americans shaped by history, older traditions and current events, influence directly and constantly their ever changing vocabulary and the idiom of AE, acceptable and unacceptable ways of their linguistic behavior in various situations. </w:t>
        <w:br/>
        <w:br/>
        <w:t xml:space="preserve">“Modern English, which began humbly as the native tongue of the inhabitants of England in the fourteenth century, has now become the most popular lingua franca around the glob” . According to P. Strevens the main reason for this incredible spread of English is that it has “passed through several stages…, which cumulatively yet inevitably led to the present state of affairs” . </w:t>
        <w:br/>
        <w:br/>
        <w:t>In my opinion this “present state of affairs” testifies to the effect that what begin as a limited number of local dialects in England is now a conglomerate of national native, institutionalized varieties of English, of which American variety is an essential and legitimate part. In that I would rather agree with those scholars of English who claim – one language, different cultures.</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10:00Z</dcterms:created>
  <dc:creator>Юля</dc:creator>
  <dc:description/>
  <cp:keywords/>
  <dc:language>en-US</dc:language>
  <cp:lastModifiedBy>Юля</cp:lastModifiedBy>
  <dcterms:modified xsi:type="dcterms:W3CDTF">2011-10-28T05:11:00Z</dcterms:modified>
  <cp:revision>1</cp:revision>
  <dc:subject/>
  <dc:title>American English: just a variety of English or the American language</dc:title>
</cp:coreProperties>
</file>