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false"/>
        <w:spacing w:before="0" w:after="0"/>
        <w:jc w:val="center"/>
        <w:rPr>
          <w:lang w:val="en-US"/>
        </w:rPr>
      </w:pPr>
      <w:r>
        <w:rPr>
          <w:b/>
          <w:bCs/>
          <w:lang w:val="en-US"/>
        </w:rPr>
        <w:t>The Importance of Setting in T. Dreiser's "The Second Choice"</w:t>
        <w:br/>
        <w:t>and in W. Faulkner's "Dry September"</w:t>
      </w:r>
      <w:r>
        <w:rPr>
          <w:lang w:val="en-US"/>
        </w:rPr>
        <w:t xml:space="preserve"> </w:t>
      </w:r>
      <w:r>
        <w:rPr>
          <w:i/>
          <w:iCs/>
          <w:lang w:val="en-US"/>
        </w:rPr>
        <w:t>(Aleshina Margarita)</w:t>
      </w:r>
    </w:p>
    <w:p>
      <w:pPr>
        <w:pStyle w:val="Maintext"/>
        <w:snapToGrid w:val="false"/>
        <w:spacing w:before="0" w:after="0"/>
        <w:rPr>
          <w:lang w:val="en-US"/>
        </w:rPr>
      </w:pPr>
      <w:r>
        <w:rPr>
          <w:lang w:val="en-US"/>
        </w:rPr>
        <w:t xml:space="preserve">Setting is an inseparable part of any piece of literature. It is important not only because it serves as a background for the described events. Setting is much more significant. It can reflect the character's inner world and state of mind, it can show the author's attitude towards the events, and nothing can reveal the atmosphere in which the action takes place better than setting. This is especially true as far as short stories are concerned, because the writer is limited "in space", the action is often very tensed and every word becomes particularly precious for creating the context of the story. The setting - Nature, houses, social surroundings, places that the characters visit - is essential for understanding the plot, feeling the mood of the heroes and explaining the reasons for their actions. Sometimes the setting of a story may be considered another main character that is never introduced by chance, but usually with a special purpose. </w:t>
      </w:r>
    </w:p>
    <w:p>
      <w:pPr>
        <w:pStyle w:val="Maintext"/>
        <w:snapToGrid w:val="false"/>
        <w:spacing w:before="0" w:after="0"/>
        <w:rPr>
          <w:lang w:val="en-US"/>
        </w:rPr>
      </w:pPr>
      <w:r>
        <w:rPr>
          <w:lang w:val="en-US"/>
        </w:rPr>
        <w:t xml:space="preserve">T. Dreiser and W. Faulkner - these names are really significant for the twentieth century prose. Both authors are known as masters of their language, and not a single paragraph in their works is written without particular aim, without an attempt to produce a certain effect on the readers. The description of settings occupies an important place in the row of literary techniques that Faulkner and Dreiser developed in their short stories. If the authors emphasized the role of setting so much, it means that it is crucial for shaping the reader's perception of their works. It seems really fascinating to try to analyze this role and to estimate its importance. </w:t>
      </w:r>
    </w:p>
    <w:p>
      <w:pPr>
        <w:pStyle w:val="Maintext"/>
        <w:snapToGrid w:val="false"/>
        <w:spacing w:before="0" w:after="0"/>
        <w:rPr>
          <w:lang w:val="en-US"/>
        </w:rPr>
      </w:pPr>
      <w:r>
        <w:rPr>
          <w:lang w:val="en-US"/>
        </w:rPr>
        <w:t xml:space="preserve">In both "The Second Choice" and "Dry September" the setting contributes into expressing the atmosphere of the stories, the environment in which the people live. Very often they are even formed by this environment. The choice of time, of the season for the action to take place is not accidental. In Faulkner's story the very title gives the readers a clue for understanding the situation. "September" means "autumn", and autumn in literature often evokes associations with sadness, death, tension and fading. At the same time autumn can be a golden and romantic period, but in the story it is "Dry September", and it destroys this image because "dry" means "lifeless". Short descriptions of nature, which follow the development of the plot, are essential, because nature works as a mirror of the world of human beings. These descriptions acquire symbolic meaning. The words that Faulkner uses are specially chosen by him to stress the violent atmosphere of constant tension, which is even more important in the story than the action itself. The word "dust" and "dusty" is used more than 15 times throughout the story. It seems that the whole world is covered with dust. It is not only the nature that is dusty. People's hearts are also covered with dust, the eternal dust swallows them, and it prevents their eyes from seeing the souls of other people, from seeing them as human beings. The constant dust symbolizes the cruelty of people and makes them forget even simple human values. Descriptions connected with death are also very frequent on the pages of Faulkner's story: "bloody twilight", "dead air", "the day had died", "a pall", "hemorrhage of the moon" and many others. It symbolizes not only the murder of the poor accused Negro, but also the general hostility of people, their readiness to kill even without finding out any circumstances of the events. In the descriptions of the setting Faulkner often uses negation like "There was no movement, no sound, not even an insect". Words with "less" suffix are also very frequent: "rainless days", "lifeless air", "breathless dark". This negation means absence of something. Nothing can survive in this violent environment and nature only shows what happens to people. While creating the setting Faulkner chooses such expressive words as "vitiated air", "stale", "flat", "without freshening", "rigid", "violent suspension", "parched dust", "hot rush of air". All these are emotionally colored words. With the help of them the readers not simply learn about some "far-away" events, but really feel the atmosphere, "experience" the hostility and the horror of violence. I suppose that to make the readers feel this constant tension in the life of people was more important for Faulkner than just to describe some cruel actions of McLendon and his men. The description of setting in every part of the story is the best device he could use for this purpose. It enables the author to influence the readers' perception of the story and their attitude towards the characters. </w:t>
      </w:r>
    </w:p>
    <w:p>
      <w:pPr>
        <w:pStyle w:val="Maintext"/>
        <w:snapToGrid w:val="false"/>
        <w:spacing w:before="0" w:after="0"/>
        <w:rPr>
          <w:lang w:val="en-US"/>
        </w:rPr>
      </w:pPr>
      <w:r>
        <w:rPr>
          <w:lang w:val="en-US"/>
        </w:rPr>
        <w:t xml:space="preserve">The choice of period of time when the action takes place in "The Second Choice" is also not made by chance. The main events also happen in the late September, in autumn, which is similar to "Dry September". In Dreiser's story autumn also means death, but here it is the death of love, the end of Shirley's dreams, her return to the bog of "commonplace" life, the defeat of her inner rebellion against ordinary, simple, commonplace souls, the end of her resistance to her destiny of becoming one of those people of Bethune street, identical one to another. All this happens in autumn, but in spring and summer Shirley was happy, because Arthur was with her, and Arthur was for her a symbol of new life, of another world, the world "far away from all commonplace things". </w:t>
      </w:r>
    </w:p>
    <w:p>
      <w:pPr>
        <w:pStyle w:val="Maintext"/>
        <w:snapToGrid w:val="false"/>
        <w:spacing w:before="0" w:after="0"/>
        <w:rPr>
          <w:lang w:val="en-US"/>
        </w:rPr>
      </w:pPr>
      <w:r>
        <w:rPr>
          <w:lang w:val="en-US"/>
        </w:rPr>
        <w:t xml:space="preserve">The setting in "The Second Choice" acquires a symbolic meaning and plays a really significant role in revealing the main idea of the story. Dreiser gives the image of "Bethune street, with its commonplace front yards and houses nearly all alike", of the families of Shirley's neighbours, all like her own parents, the same houses with identical lawns and porches. The key words in these descriptions are "commonplace", "dull" and "ordinary". The setting helps to reflect the social environment in which Shirley lives, the society of "commonplace souls" where everyone plays his role of parents, wives and husbands, children, neighbours and lives his quiet, satisfactory and senseless life. Dreiser even exaggerated a little bit the role of environment and the way it shapes people. People with their individual expectations and aspirations are actually helpless against the environment, which finally absorbs everybody. The society influence human beings and they are not able to change anything, they can only passively adjust to the environment, to the society. This is what the main heroine of the story does - she gives up, she talks herself into becoming a part of the society. The setting, the Bethune street, becomes a certain symbol - symbol of a particular way of life an particular society which is destructive in its passiveness and dull simplicity. </w:t>
      </w:r>
    </w:p>
    <w:p>
      <w:pPr>
        <w:pStyle w:val="Maintext"/>
        <w:snapToGrid w:val="false"/>
        <w:spacing w:before="0" w:after="0"/>
        <w:rPr>
          <w:lang w:val="en-US"/>
        </w:rPr>
      </w:pPr>
      <w:r>
        <w:rPr>
          <w:lang w:val="en-US"/>
        </w:rPr>
        <w:t xml:space="preserve">This technique, when the setting becomes a metaphor for the society, is common for both stories. In "Dry September" the setting can also be regarded as the description of the total hostile environment of the society. "Dust" the dusty and dark atmosphere in the society, the relationships between people when one sparkle is enough to set the fire. Here the description of nature stresses the problem of violence in the society in general: nobody could have prevented the murder and, which is worse, almost nobody wanted to try. The souls of people become as dry as September - this is the real tragedy, the tragedy of "eternal dust" gradually killing all human in people. </w:t>
      </w:r>
    </w:p>
    <w:p>
      <w:pPr>
        <w:pStyle w:val="Maintext"/>
        <w:snapToGrid w:val="false"/>
        <w:spacing w:before="0" w:after="0"/>
        <w:rPr>
          <w:lang w:val="en-US"/>
        </w:rPr>
      </w:pPr>
      <w:r>
        <w:rPr>
          <w:lang w:val="en-US"/>
        </w:rPr>
        <w:t xml:space="preserve">Another common device that both Dreiser and Faulkner use in their stories is describing the setting for the sake of contrast either between the characters' inner world and the exterior, or between their dreams and reality. All beauties of nature, spring flowers, stars, fresh grass, and the sparkling river are shown by Dreiser in the ideal picture of relationships between Shirley and Arthur. The description of nature during the period of their happiness is the most vivid and colorful in the whole story. It presents a real contrast with dull Bethune street and its inhabitants, with gray color used by the author to depict it. The setting here underlines the contradiction between the life Shirley searched for, the world she hoped to live in and the reality to which she had to subdue, a part of which she didn't want to become, but had to. Arthur became for her a key to the "world of color and light". This is especially noticeable when comparing her vision of the house with Arthur and without him. Without him her house seemed dull, ordinary and dreary. But when he appeared in her life, Shirley talks about the house as about something "romantic", "inviting" and "sweeter". In this way the setting is the main instrument for revealing the main heroine's state of mind, her feelings and inner world. </w:t>
      </w:r>
    </w:p>
    <w:p>
      <w:pPr>
        <w:pStyle w:val="Maintext"/>
        <w:snapToGrid w:val="false"/>
        <w:spacing w:before="0" w:after="0"/>
        <w:rPr>
          <w:lang w:val="en-US"/>
        </w:rPr>
      </w:pPr>
      <w:r>
        <w:rPr>
          <w:lang w:val="en-US"/>
        </w:rPr>
        <w:t xml:space="preserve">In "Dry September" the setting reflects the contradictions between the exterior and the personality of McLendon. The description of his house is significant for estimating this contrast. The house is small, trim, fresh, green and white, it reminds of a neat birdcage. But what is the reality that is hidden inside the perfect birdcage? McLendon beats his wife and this proves that it makes no difference for him to whom to be violent. There is nothing beautiful in his soul left, just cruelty and darkness. The description of the setting helps the readers to feel this bitter contrast. It makes us understand all the seriousness and depth of the problem and nothing could be more useful here for the author than setting. </w:t>
      </w:r>
    </w:p>
    <w:p>
      <w:pPr>
        <w:pStyle w:val="Maintext"/>
        <w:snapToGrid w:val="false"/>
        <w:spacing w:before="0" w:after="0"/>
        <w:rPr>
          <w:lang w:val="en-US"/>
        </w:rPr>
      </w:pPr>
      <w:r>
        <w:rPr>
          <w:lang w:val="en-US"/>
        </w:rPr>
        <w:t xml:space="preserve">To my mind, in both stories it is difficult to underestimate the importance of setting, especially for revealing the main theme and idea of the work. The setting in "Dry September" and in "The Second Choice" is not just an additional element given for aesthetic purposes. The setting itself becomes an essential hero almost equal to the main characters. It would be impossible to make the readers experience the atmosphere of the stories without it. It is mostly the setting which helps the author to create truthful images of the world, of the society and at the same time to open for the readers the personalities of the characters, that is why it is necessary to analyze and compare it. </w:t>
      </w:r>
    </w:p>
    <w:p>
      <w:pPr>
        <w:pStyle w:val="Normal"/>
        <w:snapToGrid w:val="false"/>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100" w:after="100"/>
    </w:pPr>
    <w:rPr/>
  </w:style>
  <w:style w:type="paragraph" w:styleId="Maintext">
    <w:name w:val="maintext"/>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06:00Z</dcterms:created>
  <dc:creator>Юля</dc:creator>
  <dc:description/>
  <cp:keywords/>
  <dc:language>en-US</dc:language>
  <cp:lastModifiedBy>Юля</cp:lastModifiedBy>
  <dcterms:modified xsi:type="dcterms:W3CDTF">2011-10-28T06:07:00Z</dcterms:modified>
  <cp:revision>1</cp:revision>
  <dc:subject/>
  <dc:title>The Importance of Setting in T</dc:title>
</cp:coreProperties>
</file>